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lti-Rotator</w:t>
      </w:r>
      <w:r>
        <w:rPr>
          <w:rFonts w:cs="Arial" w:ascii="Arial" w:hAnsi="Arial"/>
          <w:b/>
          <w:sz w:val="28"/>
          <w:szCs w:val="28"/>
        </w:rPr>
        <w:t>——</w:t>
      </w:r>
      <w:r>
        <w:rPr>
          <w:rFonts w:cs="Arial" w:ascii="Arial" w:hAnsi="Arial"/>
          <w:b/>
          <w:sz w:val="28"/>
          <w:szCs w:val="28"/>
        </w:rPr>
        <w:t>RS10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: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</w:rPr>
        <w:t xml:space="preserve">Multi-Rotator </w:t>
      </w:r>
      <w:bookmarkStart w:id="0" w:name="OLE_LINK14"/>
      <w:bookmarkStart w:id="1" w:name="OLE_LINK13"/>
      <w:bookmarkStart w:id="2" w:name="OLE_LINK6"/>
      <w:r>
        <w:rPr>
          <w:rFonts w:cs="Arial" w:ascii="Arial" w:hAnsi="Arial"/>
          <w:bCs/>
          <w:sz w:val="24"/>
        </w:rPr>
        <w:t xml:space="preserve">is a high speed shaker with brushless DC motor and microprocessor controlled technique. </w:t>
      </w:r>
      <w:bookmarkEnd w:id="0"/>
      <w:bookmarkEnd w:id="1"/>
      <w:bookmarkEnd w:id="2"/>
      <w:r>
        <w:rPr>
          <w:rFonts w:cs="Arial" w:ascii="Arial" w:hAnsi="Arial"/>
          <w:bCs/>
          <w:sz w:val="24"/>
        </w:rPr>
        <w:t>M</w:t>
      </w:r>
      <w:r>
        <w:rPr>
          <w:rFonts w:cs="Arial" w:ascii="Arial" w:hAnsi="Arial"/>
          <w:bCs/>
          <w:sz w:val="24"/>
        </w:rPr>
        <w:t xml:space="preserve">ix and culture </w:t>
      </w:r>
      <w:r>
        <w:rPr>
          <w:rFonts w:cs="Arial" w:ascii="Arial" w:hAnsi="Arial"/>
          <w:bCs/>
          <w:sz w:val="24"/>
        </w:rPr>
        <w:t>many kinds of centrifuge tubes, b</w:t>
      </w:r>
      <w:r>
        <w:rPr>
          <w:rFonts w:cs="Arial" w:ascii="Arial" w:hAnsi="Arial"/>
          <w:bCs/>
          <w:sz w:val="24"/>
        </w:rPr>
        <w:t xml:space="preserve">y changing different </w:t>
      </w:r>
      <w:r>
        <w:rPr>
          <w:rFonts w:cs="Arial" w:ascii="Arial" w:hAnsi="Arial"/>
          <w:bCs/>
          <w:sz w:val="24"/>
        </w:rPr>
        <w:t xml:space="preserve">platforms. It can be </w:t>
      </w:r>
      <w:r>
        <w:rPr>
          <w:rFonts w:cs="Arial" w:ascii="Arial" w:hAnsi="Arial"/>
          <w:bCs/>
          <w:sz w:val="24"/>
        </w:rPr>
        <w:t>appl</w:t>
      </w:r>
      <w:r>
        <w:rPr>
          <w:rFonts w:cs="Arial" w:ascii="Arial" w:hAnsi="Arial"/>
          <w:bCs/>
          <w:sz w:val="24"/>
        </w:rPr>
        <w:t>icabl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in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different laboratories: </w:t>
      </w:r>
      <w:r>
        <w:rPr>
          <w:rFonts w:cs="Arial" w:ascii="Arial" w:hAnsi="Arial"/>
          <w:bCs/>
          <w:sz w:val="24"/>
        </w:rPr>
        <w:t>biotechnology, microbiology and medic</w:t>
      </w:r>
      <w:r>
        <w:rPr>
          <w:rFonts w:cs="Arial" w:ascii="Arial" w:hAnsi="Arial"/>
          <w:bCs/>
          <w:sz w:val="24"/>
        </w:rPr>
        <w:t xml:space="preserve">ine </w:t>
      </w:r>
      <w:r>
        <w:rPr>
          <w:rFonts w:cs="Arial" w:ascii="Arial" w:hAnsi="Arial"/>
          <w:bCs/>
          <w:sz w:val="24"/>
        </w:rPr>
        <w:t>analysis, etc.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 xml:space="preserve">  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36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eatures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LCD displays time and shaking speed.</w:t>
      </w:r>
    </w:p>
    <w:p>
      <w:pPr>
        <w:pStyle w:val="Normal"/>
        <w:numPr>
          <w:ilvl w:val="0"/>
          <w:numId w:val="2"/>
        </w:numPr>
        <w:spacing w:lineRule="exact" w:line="44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Easy to operate with touch knob.</w:t>
      </w:r>
    </w:p>
    <w:p>
      <w:pPr>
        <w:pStyle w:val="Normal"/>
        <w:numPr>
          <w:ilvl w:val="0"/>
          <w:numId w:val="2"/>
        </w:numPr>
        <w:spacing w:lineRule="exact" w:line="440"/>
        <w:ind w:left="420" w:right="363" w:hanging="420"/>
        <w:rPr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Setup the time of </w:t>
      </w:r>
      <w:r>
        <w:rPr>
          <w:rFonts w:cs="Arial" w:ascii="Arial" w:hAnsi="Arial"/>
          <w:bCs/>
          <w:color w:val="000000"/>
          <w:sz w:val="24"/>
        </w:rPr>
        <w:t>1min~99h59min</w:t>
      </w:r>
      <w:r>
        <w:rPr>
          <w:rFonts w:cs="Arial" w:ascii="Arial" w:hAnsi="Arial"/>
          <w:bCs/>
          <w:color w:val="000000"/>
          <w:sz w:val="24"/>
        </w:rPr>
        <w:t>. Beep alarms when operation ends.</w:t>
      </w:r>
    </w:p>
    <w:p>
      <w:pPr>
        <w:pStyle w:val="Normal"/>
        <w:numPr>
          <w:ilvl w:val="0"/>
          <w:numId w:val="2"/>
        </w:numPr>
        <w:spacing w:lineRule="exact" w:line="440"/>
        <w:ind w:left="420" w:right="363" w:hanging="420"/>
        <w:rPr>
          <w:sz w:val="24"/>
        </w:rPr>
      </w:pPr>
      <w:r>
        <w:rPr>
          <w:rFonts w:cs="Arial" w:ascii="Arial" w:hAnsi="Arial"/>
          <w:bCs/>
          <w:color w:val="000000"/>
          <w:sz w:val="24"/>
        </w:rPr>
        <w:t>Different platforms can be chosen for variety demands.</w:t>
      </w:r>
    </w:p>
    <w:p>
      <w:pPr>
        <w:pStyle w:val="Normal"/>
        <w:numPr>
          <w:ilvl w:val="0"/>
          <w:numId w:val="2"/>
        </w:numPr>
        <w:spacing w:lineRule="exact" w:line="440"/>
        <w:ind w:left="420" w:right="363" w:hanging="420"/>
        <w:rPr>
          <w:sz w:val="24"/>
        </w:rPr>
      </w:pPr>
      <w:r>
        <w:rPr>
          <w:rFonts w:cs="Arial" w:ascii="Arial" w:hAnsi="Arial"/>
          <w:bCs/>
          <w:color w:val="000000"/>
          <w:sz w:val="24"/>
        </w:rPr>
        <w:t>Gentle and reliable shaking with brushless DC motor.</w:t>
      </w:r>
    </w:p>
    <w:p>
      <w:pPr>
        <w:pStyle w:val="Normal"/>
        <w:numPr>
          <w:ilvl w:val="0"/>
          <w:numId w:val="2"/>
        </w:numPr>
        <w:spacing w:lineRule="exact" w:line="440"/>
        <w:ind w:left="420" w:right="363" w:hanging="420"/>
        <w:rPr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rogrammable motions include: 1) orbital rotational motion, 2) reciprocal motion, 3) pause. Not only run in one particular type, but also alternate motions of different types cyclically. </w:t>
      </w:r>
    </w:p>
    <w:p>
      <w:pPr>
        <w:pStyle w:val="Normal"/>
        <w:spacing w:lineRule="auto" w:line="360"/>
        <w:rPr/>
      </w:pPr>
      <w:r>
        <w:rPr/>
        <w:t>Parameters: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107"/>
      </w:tblGrid>
      <w:tr>
        <w:trPr>
          <w:trHeight w:val="28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</w:rPr>
              <w:t>ode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S100</w:t>
            </w:r>
          </w:p>
        </w:tc>
      </w:tr>
      <w:tr>
        <w:trPr>
          <w:trHeight w:val="4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haking spe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~1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</w:tr>
      <w:tr>
        <w:trPr>
          <w:trHeight w:val="39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Timing rang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min-99h59min</w:t>
            </w:r>
          </w:p>
        </w:tc>
      </w:tr>
      <w:tr>
        <w:trPr>
          <w:trHeight w:val="28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Time for orbital rotational and reciprocal motion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250s</w:t>
            </w:r>
          </w:p>
        </w:tc>
      </w:tr>
      <w:tr>
        <w:trPr>
          <w:trHeight w:val="49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for paus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5s</w:t>
            </w:r>
          </w:p>
        </w:tc>
      </w:tr>
      <w:tr>
        <w:trPr>
          <w:trHeight w:val="41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. lo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>kg</w:t>
            </w:r>
          </w:p>
        </w:tc>
      </w:tr>
      <w:tr>
        <w:trPr>
          <w:trHeight w:val="42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W</w:t>
            </w:r>
          </w:p>
        </w:tc>
      </w:tr>
      <w:tr>
        <w:trPr>
          <w:trHeight w:val="41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ag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110~240V</w:t>
            </w:r>
            <w:r>
              <w:rPr>
                <w:rFonts w:cs="Arial" w:ascii="Arial" w:hAnsi="Arial"/>
                <w:sz w:val="24"/>
              </w:rPr>
              <w:t>, 50/60Hz</w:t>
            </w:r>
          </w:p>
        </w:tc>
      </w:tr>
      <w:tr>
        <w:trPr>
          <w:trHeight w:val="56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ion(mm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200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226</w:t>
            </w:r>
          </w:p>
        </w:tc>
      </w:tr>
      <w:tr>
        <w:trPr>
          <w:trHeight w:val="41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(kg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Platforms: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835"/>
        <w:gridCol w:w="3773"/>
      </w:tblGrid>
      <w:tr>
        <w:trPr>
          <w:trHeight w:val="28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ctur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</w:t>
            </w:r>
          </w:p>
        </w:tc>
      </w:tr>
      <w:tr>
        <w:trPr>
          <w:trHeight w:val="9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S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</wp:posOffset>
                      </wp:positionV>
                      <wp:extent cx="1386840" cy="61214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720" cy="612000"/>
                                <a:chOff x="0" y="0"/>
                                <a:chExt cx="1386720" cy="6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4920" y="35640"/>
                                  <a:ext cx="1240920" cy="56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90280" y="4309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080" y="4309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0280" y="23040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080" y="2296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080" y="291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0280" y="298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880" y="4309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8680" y="4309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880" y="23040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8680" y="2296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6520" y="4309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960" y="4309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6520" y="298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960" y="291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4309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840" y="4309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23040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840" y="2296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298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840" y="291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298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291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880" y="298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8680" y="291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4309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0200" y="4309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23040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0200" y="2296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298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0200" y="291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4309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440" y="4309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23040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440" y="2296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298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440" y="291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4309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040" y="4309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040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040" y="2296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98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040" y="291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4309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4309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7280" y="2012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400" y="2012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7200" y="21312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21312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440" y="30996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160" y="30996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3625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0" y="25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520" y="3625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5">
                                        <a:moveTo>
                                          <a:pt x="0" y="0"/>
                                        </a:moveTo>
                                        <a:lnTo>
                                          <a:pt x="7" y="13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31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7280" y="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400" y="7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7200" y="126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126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440" y="10908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160" y="10908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1620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0" y="25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520" y="1620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5">
                                        <a:moveTo>
                                          <a:pt x="0" y="0"/>
                                        </a:moveTo>
                                        <a:lnTo>
                                          <a:pt x="7" y="12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31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9880" y="4017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4017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9440" y="4132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360" y="4140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510480"/>
                                    <a:ext cx="9360" cy="5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5760" y="509760"/>
                                    <a:ext cx="9360" cy="5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56376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6">
                                        <a:moveTo>
                                          <a:pt x="0" y="26"/>
                                        </a:moveTo>
                                        <a:lnTo>
                                          <a:pt x="13" y="23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400" y="56376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1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2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9880" y="2012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2012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9440" y="21312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360" y="21312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30996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5760" y="30996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3625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5">
                                        <a:moveTo>
                                          <a:pt x="0" y="25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400" y="3625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0" y="0"/>
                                        </a:moveTo>
                                        <a:lnTo>
                                          <a:pt x="5" y="13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29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9880" y="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7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10908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5760" y="10908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9440" y="126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360" y="126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1620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5">
                                        <a:moveTo>
                                          <a:pt x="0" y="25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400" y="1620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0" y="0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29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1400" y="4017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520" y="4017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510480"/>
                                    <a:ext cx="9360" cy="5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8000" y="509760"/>
                                    <a:ext cx="9360" cy="5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040" y="4132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4140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480" y="56376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6">
                                        <a:moveTo>
                                          <a:pt x="0" y="26"/>
                                        </a:moveTo>
                                        <a:lnTo>
                                          <a:pt x="15" y="23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56376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1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30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1400" y="2012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520" y="2012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30996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8000" y="30996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040" y="21312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21312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480" y="3625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5">
                                        <a:moveTo>
                                          <a:pt x="0" y="25"/>
                                        </a:moveTo>
                                        <a:lnTo>
                                          <a:pt x="15" y="22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3625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5">
                                        <a:moveTo>
                                          <a:pt x="0" y="0"/>
                                        </a:moveTo>
                                        <a:lnTo>
                                          <a:pt x="5" y="13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30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1400" y="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520" y="7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10908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8000" y="10908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040" y="126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126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480" y="1620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5">
                                        <a:moveTo>
                                          <a:pt x="0" y="25"/>
                                        </a:moveTo>
                                        <a:lnTo>
                                          <a:pt x="15" y="22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1620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5">
                                        <a:moveTo>
                                          <a:pt x="0" y="0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30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0" y="4017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4017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280" y="4132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4140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510480"/>
                                    <a:ext cx="9360" cy="5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240" y="509760"/>
                                    <a:ext cx="9360" cy="5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56376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6">
                                        <a:moveTo>
                                          <a:pt x="0" y="26"/>
                                        </a:moveTo>
                                        <a:lnTo>
                                          <a:pt x="14" y="23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56376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6">
                                        <a:moveTo>
                                          <a:pt x="0" y="0"/>
                                        </a:moveTo>
                                        <a:lnTo>
                                          <a:pt x="6" y="1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30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0" y="2012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2012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30996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240" y="30996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280" y="21312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21312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625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5">
                                        <a:moveTo>
                                          <a:pt x="0" y="25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3625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5">
                                        <a:moveTo>
                                          <a:pt x="0" y="0"/>
                                        </a:moveTo>
                                        <a:lnTo>
                                          <a:pt x="6" y="13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30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0" y="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7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280" y="126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26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10908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240" y="10908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620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5">
                                        <a:moveTo>
                                          <a:pt x="0" y="25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620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5">
                                        <a:moveTo>
                                          <a:pt x="0" y="0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30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240" y="4017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17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510480"/>
                                    <a:ext cx="9360" cy="5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120" y="509760"/>
                                    <a:ext cx="9360" cy="5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4132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4140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56376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6">
                                        <a:moveTo>
                                          <a:pt x="0" y="26"/>
                                        </a:moveTo>
                                        <a:lnTo>
                                          <a:pt x="13" y="2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56376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1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2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7280" y="4017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400" y="4017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440" y="510480"/>
                                    <a:ext cx="9360" cy="5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160" y="509760"/>
                                    <a:ext cx="9360" cy="5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7200" y="4132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4140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56376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6">
                                        <a:moveTo>
                                          <a:pt x="0" y="26"/>
                                        </a:moveTo>
                                        <a:lnTo>
                                          <a:pt x="13" y="23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520" y="56376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6">
                                        <a:moveTo>
                                          <a:pt x="0" y="0"/>
                                        </a:moveTo>
                                        <a:lnTo>
                                          <a:pt x="7" y="1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31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160" y="7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10908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1640" y="10908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5680" y="126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240" y="126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1620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5">
                                        <a:moveTo>
                                          <a:pt x="0" y="25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280" y="1620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5">
                                        <a:moveTo>
                                          <a:pt x="0" y="0"/>
                                        </a:moveTo>
                                        <a:lnTo>
                                          <a:pt x="6" y="1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30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2012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160" y="2012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5680" y="21312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240" y="21312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30996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1640" y="30996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3625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5">
                                        <a:moveTo>
                                          <a:pt x="0" y="25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280" y="3625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5">
                                        <a:moveTo>
                                          <a:pt x="0" y="0"/>
                                        </a:moveTo>
                                        <a:lnTo>
                                          <a:pt x="6" y="13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30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4017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160" y="4017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510480"/>
                                    <a:ext cx="9360" cy="5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1640" y="509760"/>
                                    <a:ext cx="9360" cy="5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5680" y="4132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240" y="4140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56376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6">
                                        <a:moveTo>
                                          <a:pt x="0" y="26"/>
                                        </a:moveTo>
                                        <a:lnTo>
                                          <a:pt x="14" y="23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280" y="56376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6">
                                        <a:moveTo>
                                          <a:pt x="0" y="0"/>
                                        </a:moveTo>
                                        <a:lnTo>
                                          <a:pt x="6" y="1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30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3160" y="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7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3080" y="126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6640" y="126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320" y="10908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9040" y="10908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240" y="1620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5">
                                        <a:moveTo>
                                          <a:pt x="0" y="25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1620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0" y="0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29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3160" y="2012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012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320" y="30996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9040" y="30996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3080" y="21312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6640" y="21312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240" y="3625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5">
                                        <a:moveTo>
                                          <a:pt x="0" y="25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3625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0" y="0"/>
                                        </a:moveTo>
                                        <a:lnTo>
                                          <a:pt x="5" y="13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29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3160" y="4017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4017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320" y="510480"/>
                                    <a:ext cx="9360" cy="5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9040" y="509760"/>
                                    <a:ext cx="9360" cy="5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3080" y="4132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6640" y="4140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240" y="56376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6">
                                        <a:moveTo>
                                          <a:pt x="0" y="26"/>
                                        </a:moveTo>
                                        <a:lnTo>
                                          <a:pt x="13" y="23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56376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1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2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0920" y="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0840" y="126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0" y="126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640"/>
                                  <a:ext cx="1370880" cy="56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3640" y="10908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1720" y="10908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920" y="1620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5">
                                        <a:moveTo>
                                          <a:pt x="0" y="25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3360" y="1620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0" y="0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29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5840" y="4017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960" y="4017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6480" y="4132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9320" y="4140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3640" y="510480"/>
                                    <a:ext cx="9360" cy="5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1720" y="509760"/>
                                    <a:ext cx="9360" cy="5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920" y="56376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6">
                                        <a:moveTo>
                                          <a:pt x="0" y="26"/>
                                        </a:moveTo>
                                        <a:lnTo>
                                          <a:pt x="14" y="23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3360" y="56376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1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2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7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126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26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10908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040" y="109080"/>
                                    <a:ext cx="936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620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5">
                                        <a:moveTo>
                                          <a:pt x="0" y="25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620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0" y="0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29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9952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24012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012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772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9952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4012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959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2444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9920" y="4309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1640" y="5104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2640" y="4989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2">
                                        <a:moveTo>
                                          <a:pt x="2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21" y="102"/>
                                        </a:lnTo>
                                        <a:lnTo>
                                          <a:pt x="41" y="131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96" y="172"/>
                                        </a:lnTo>
                                        <a:lnTo>
                                          <a:pt x="130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2640" y="4424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2640" y="4309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0">
                                        <a:moveTo>
                                          <a:pt x="130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41" y="51"/>
                                        </a:lnTo>
                                        <a:lnTo>
                                          <a:pt x="21" y="79"/>
                                        </a:lnTo>
                                        <a:lnTo>
                                          <a:pt x="8" y="111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2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1640" y="430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498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1560" y="4424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1560" y="4431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430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4309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129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19" y="79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0920" y="5104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4989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19" y="102"/>
                                        </a:lnTo>
                                        <a:lnTo>
                                          <a:pt x="40" y="131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96" y="172"/>
                                        </a:lnTo>
                                        <a:lnTo>
                                          <a:pt x="129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6640" y="4309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920" y="430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4309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0">
                                        <a:moveTo>
                                          <a:pt x="127" y="180"/>
                                        </a:moveTo>
                                        <a:lnTo>
                                          <a:pt x="128" y="146"/>
                                        </a:lnTo>
                                        <a:lnTo>
                                          <a:pt x="122" y="111"/>
                                        </a:lnTo>
                                        <a:lnTo>
                                          <a:pt x="109" y="79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3920" y="4424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4989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2">
                                        <a:moveTo>
                                          <a:pt x="0" y="182"/>
                                        </a:moveTo>
                                        <a:lnTo>
                                          <a:pt x="32" y="172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89" y="131"/>
                                        </a:lnTo>
                                        <a:lnTo>
                                          <a:pt x="109" y="102"/>
                                        </a:lnTo>
                                        <a:lnTo>
                                          <a:pt x="122" y="70"/>
                                        </a:lnTo>
                                        <a:lnTo>
                                          <a:pt x="128" y="36"/>
                                        </a:lnTo>
                                        <a:lnTo>
                                          <a:pt x="1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920" y="5104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430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0" y="4309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128" y="180"/>
                                        </a:moveTo>
                                        <a:lnTo>
                                          <a:pt x="129" y="146"/>
                                        </a:lnTo>
                                        <a:lnTo>
                                          <a:pt x="123" y="111"/>
                                        </a:lnTo>
                                        <a:lnTo>
                                          <a:pt x="109" y="79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920" y="4431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920" y="498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0" y="4989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0" y="182"/>
                                        </a:moveTo>
                                        <a:lnTo>
                                          <a:pt x="33" y="172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89" y="131"/>
                                        </a:lnTo>
                                        <a:lnTo>
                                          <a:pt x="109" y="102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4200" y="5104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5000" y="4424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4840" y="5104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4840" y="4309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9200" y="5104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9200" y="4309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920" y="241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5000" y="24120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920" y="297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3920" y="24120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0" y="297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0" y="180"/>
                                        </a:moveTo>
                                        <a:lnTo>
                                          <a:pt x="33" y="170"/>
                                        </a:lnTo>
                                        <a:lnTo>
                                          <a:pt x="63" y="153"/>
                                        </a:lnTo>
                                        <a:lnTo>
                                          <a:pt x="89" y="129"/>
                                        </a:lnTo>
                                        <a:lnTo>
                                          <a:pt x="109" y="101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9" y="34"/>
                                        </a:lnTo>
                                        <a:lnTo>
                                          <a:pt x="1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4200" y="309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297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0">
                                        <a:moveTo>
                                          <a:pt x="0" y="180"/>
                                        </a:moveTo>
                                        <a:lnTo>
                                          <a:pt x="32" y="170"/>
                                        </a:lnTo>
                                        <a:lnTo>
                                          <a:pt x="63" y="153"/>
                                        </a:lnTo>
                                        <a:lnTo>
                                          <a:pt x="89" y="129"/>
                                        </a:lnTo>
                                        <a:lnTo>
                                          <a:pt x="109" y="101"/>
                                        </a:lnTo>
                                        <a:lnTo>
                                          <a:pt x="122" y="68"/>
                                        </a:lnTo>
                                        <a:lnTo>
                                          <a:pt x="128" y="34"/>
                                        </a:lnTo>
                                        <a:lnTo>
                                          <a:pt x="1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6640" y="2296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920" y="2304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23040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1">
                                        <a:moveTo>
                                          <a:pt x="127" y="181"/>
                                        </a:moveTo>
                                        <a:lnTo>
                                          <a:pt x="128" y="146"/>
                                        </a:lnTo>
                                        <a:lnTo>
                                          <a:pt x="122" y="112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920" y="3099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2304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0" y="23040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8" y="181"/>
                                        </a:moveTo>
                                        <a:lnTo>
                                          <a:pt x="129" y="146"/>
                                        </a:lnTo>
                                        <a:lnTo>
                                          <a:pt x="123" y="112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9920" y="2296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1640" y="3099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2640" y="297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0">
                                        <a:moveTo>
                                          <a:pt x="2" y="0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8" y="68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41" y="129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96" y="170"/>
                                        </a:lnTo>
                                        <a:lnTo>
                                          <a:pt x="13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2640" y="24120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2640" y="23040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1">
                                        <a:moveTo>
                                          <a:pt x="130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7" y="28"/>
                                        </a:lnTo>
                                        <a:lnTo>
                                          <a:pt x="41" y="51"/>
                                        </a:lnTo>
                                        <a:lnTo>
                                          <a:pt x="21" y="80"/>
                                        </a:lnTo>
                                        <a:lnTo>
                                          <a:pt x="8" y="112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2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1640" y="2304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297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1560" y="24120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1560" y="241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2304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23040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9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19" y="80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0920" y="309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297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1" y="0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19" y="101"/>
                                        </a:lnTo>
                                        <a:lnTo>
                                          <a:pt x="40" y="129"/>
                                        </a:lnTo>
                                        <a:lnTo>
                                          <a:pt x="65" y="153"/>
                                        </a:lnTo>
                                        <a:lnTo>
                                          <a:pt x="96" y="170"/>
                                        </a:lnTo>
                                        <a:lnTo>
                                          <a:pt x="129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4840" y="309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4840" y="2304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9200" y="2304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9200" y="309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920" y="97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0" y="9720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0" y="182"/>
                                        </a:moveTo>
                                        <a:lnTo>
                                          <a:pt x="33" y="171"/>
                                        </a:lnTo>
                                        <a:lnTo>
                                          <a:pt x="63" y="153"/>
                                        </a:lnTo>
                                        <a:lnTo>
                                          <a:pt x="89" y="130"/>
                                        </a:lnTo>
                                        <a:lnTo>
                                          <a:pt x="109" y="101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4200" y="109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9720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2">
                                        <a:moveTo>
                                          <a:pt x="0" y="182"/>
                                        </a:moveTo>
                                        <a:lnTo>
                                          <a:pt x="32" y="171"/>
                                        </a:lnTo>
                                        <a:lnTo>
                                          <a:pt x="63" y="153"/>
                                        </a:lnTo>
                                        <a:lnTo>
                                          <a:pt x="89" y="130"/>
                                        </a:lnTo>
                                        <a:lnTo>
                                          <a:pt x="109" y="101"/>
                                        </a:lnTo>
                                        <a:lnTo>
                                          <a:pt x="122" y="70"/>
                                        </a:lnTo>
                                        <a:lnTo>
                                          <a:pt x="128" y="35"/>
                                        </a:lnTo>
                                        <a:lnTo>
                                          <a:pt x="1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920" y="41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5000" y="406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3920" y="406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97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2640" y="9720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2">
                                        <a:moveTo>
                                          <a:pt x="2" y="0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41" y="130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96" y="171"/>
                                        </a:lnTo>
                                        <a:lnTo>
                                          <a:pt x="130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0920" y="109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9720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19" y="101"/>
                                        </a:lnTo>
                                        <a:lnTo>
                                          <a:pt x="40" y="130"/>
                                        </a:lnTo>
                                        <a:lnTo>
                                          <a:pt x="65" y="153"/>
                                        </a:lnTo>
                                        <a:lnTo>
                                          <a:pt x="96" y="171"/>
                                        </a:lnTo>
                                        <a:lnTo>
                                          <a:pt x="129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1560" y="406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1560" y="41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2640" y="406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6640" y="291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920" y="298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298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1">
                                        <a:moveTo>
                                          <a:pt x="127" y="181"/>
                                        </a:moveTo>
                                        <a:lnTo>
                                          <a:pt x="128" y="147"/>
                                        </a:lnTo>
                                        <a:lnTo>
                                          <a:pt x="122" y="112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920" y="1090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9920" y="291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1640" y="1090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2640" y="298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1">
                                        <a:moveTo>
                                          <a:pt x="130" y="0"/>
                                        </a:moveTo>
                                        <a:lnTo>
                                          <a:pt x="96" y="11"/>
                                        </a:lnTo>
                                        <a:lnTo>
                                          <a:pt x="67" y="28"/>
                                        </a:lnTo>
                                        <a:lnTo>
                                          <a:pt x="41" y="52"/>
                                        </a:lnTo>
                                        <a:lnTo>
                                          <a:pt x="21" y="80"/>
                                        </a:lnTo>
                                        <a:lnTo>
                                          <a:pt x="8" y="112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2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1640" y="298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298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298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9" y="0"/>
                                        </a:moveTo>
                                        <a:lnTo>
                                          <a:pt x="96" y="11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19" y="80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298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0" y="298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8" y="181"/>
                                        </a:moveTo>
                                        <a:lnTo>
                                          <a:pt x="129" y="147"/>
                                        </a:lnTo>
                                        <a:lnTo>
                                          <a:pt x="123" y="112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9200" y="109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9200" y="298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4840" y="109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4840" y="298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498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4989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19" y="102"/>
                                        </a:lnTo>
                                        <a:lnTo>
                                          <a:pt x="40" y="131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96" y="172"/>
                                        </a:lnTo>
                                        <a:lnTo>
                                          <a:pt x="128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3160" y="5104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4989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20" y="102"/>
                                        </a:lnTo>
                                        <a:lnTo>
                                          <a:pt x="40" y="131"/>
                                        </a:lnTo>
                                        <a:lnTo>
                                          <a:pt x="66" y="154"/>
                                        </a:lnTo>
                                        <a:lnTo>
                                          <a:pt x="96" y="172"/>
                                        </a:lnTo>
                                        <a:lnTo>
                                          <a:pt x="129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160" y="430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4309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0">
                                        <a:moveTo>
                                          <a:pt x="128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19" y="79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3800" y="4431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4309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129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20" y="79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080" y="430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4309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0">
                                        <a:moveTo>
                                          <a:pt x="127" y="180"/>
                                        </a:moveTo>
                                        <a:lnTo>
                                          <a:pt x="128" y="146"/>
                                        </a:lnTo>
                                        <a:lnTo>
                                          <a:pt x="122" y="111"/>
                                        </a:lnTo>
                                        <a:lnTo>
                                          <a:pt x="109" y="79"/>
                                        </a:lnTo>
                                        <a:lnTo>
                                          <a:pt x="88" y="51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5440" y="4431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080" y="4309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128" y="180"/>
                                        </a:moveTo>
                                        <a:lnTo>
                                          <a:pt x="129" y="146"/>
                                        </a:lnTo>
                                        <a:lnTo>
                                          <a:pt x="122" y="111"/>
                                        </a:lnTo>
                                        <a:lnTo>
                                          <a:pt x="109" y="79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3800" y="4424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4880" y="4424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2160" y="4309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3880" y="5104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3880" y="430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498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4989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2">
                                        <a:moveTo>
                                          <a:pt x="0" y="182"/>
                                        </a:moveTo>
                                        <a:lnTo>
                                          <a:pt x="32" y="172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88" y="131"/>
                                        </a:lnTo>
                                        <a:lnTo>
                                          <a:pt x="109" y="102"/>
                                        </a:lnTo>
                                        <a:lnTo>
                                          <a:pt x="122" y="70"/>
                                        </a:lnTo>
                                        <a:lnTo>
                                          <a:pt x="128" y="36"/>
                                        </a:lnTo>
                                        <a:lnTo>
                                          <a:pt x="1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080" y="5104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080" y="4989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0" y="182"/>
                                        </a:moveTo>
                                        <a:lnTo>
                                          <a:pt x="33" y="172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89" y="131"/>
                                        </a:lnTo>
                                        <a:lnTo>
                                          <a:pt x="109" y="102"/>
                                        </a:lnTo>
                                        <a:lnTo>
                                          <a:pt x="122" y="70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7240" y="4424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5440" y="4424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8880" y="4309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8520" y="430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8520" y="5104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7800" y="430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7800" y="5104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1440" y="4309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1440" y="5104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080" y="2304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23040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1">
                                        <a:moveTo>
                                          <a:pt x="127" y="181"/>
                                        </a:moveTo>
                                        <a:lnTo>
                                          <a:pt x="128" y="146"/>
                                        </a:lnTo>
                                        <a:lnTo>
                                          <a:pt x="122" y="112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88" y="51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5440" y="241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080" y="23040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8" y="181"/>
                                        </a:moveTo>
                                        <a:lnTo>
                                          <a:pt x="129" y="146"/>
                                        </a:lnTo>
                                        <a:lnTo>
                                          <a:pt x="122" y="112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160" y="2304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23040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1">
                                        <a:moveTo>
                                          <a:pt x="128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19" y="80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3800" y="241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23040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9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6" y="28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2160" y="2296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3880" y="3099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297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0">
                                        <a:moveTo>
                                          <a:pt x="1" y="0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19" y="101"/>
                                        </a:lnTo>
                                        <a:lnTo>
                                          <a:pt x="40" y="129"/>
                                        </a:lnTo>
                                        <a:lnTo>
                                          <a:pt x="65" y="153"/>
                                        </a:lnTo>
                                        <a:lnTo>
                                          <a:pt x="96" y="170"/>
                                        </a:lnTo>
                                        <a:lnTo>
                                          <a:pt x="128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4880" y="24120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3880" y="2304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297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297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0">
                                        <a:moveTo>
                                          <a:pt x="0" y="180"/>
                                        </a:moveTo>
                                        <a:lnTo>
                                          <a:pt x="32" y="170"/>
                                        </a:lnTo>
                                        <a:lnTo>
                                          <a:pt x="63" y="153"/>
                                        </a:lnTo>
                                        <a:lnTo>
                                          <a:pt x="88" y="129"/>
                                        </a:lnTo>
                                        <a:lnTo>
                                          <a:pt x="109" y="101"/>
                                        </a:lnTo>
                                        <a:lnTo>
                                          <a:pt x="122" y="68"/>
                                        </a:lnTo>
                                        <a:lnTo>
                                          <a:pt x="128" y="34"/>
                                        </a:lnTo>
                                        <a:lnTo>
                                          <a:pt x="1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080" y="309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080" y="297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0" y="180"/>
                                        </a:moveTo>
                                        <a:lnTo>
                                          <a:pt x="33" y="170"/>
                                        </a:lnTo>
                                        <a:lnTo>
                                          <a:pt x="63" y="153"/>
                                        </a:lnTo>
                                        <a:lnTo>
                                          <a:pt x="89" y="129"/>
                                        </a:lnTo>
                                        <a:lnTo>
                                          <a:pt x="109" y="101"/>
                                        </a:lnTo>
                                        <a:lnTo>
                                          <a:pt x="122" y="68"/>
                                        </a:lnTo>
                                        <a:lnTo>
                                          <a:pt x="129" y="34"/>
                                        </a:lnTo>
                                        <a:lnTo>
                                          <a:pt x="1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297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3160" y="309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297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1" y="0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20" y="101"/>
                                        </a:lnTo>
                                        <a:lnTo>
                                          <a:pt x="40" y="129"/>
                                        </a:lnTo>
                                        <a:lnTo>
                                          <a:pt x="66" y="153"/>
                                        </a:lnTo>
                                        <a:lnTo>
                                          <a:pt x="96" y="170"/>
                                        </a:lnTo>
                                        <a:lnTo>
                                          <a:pt x="129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7240" y="24120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5440" y="24120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3800" y="24120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8880" y="2296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8520" y="2304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8520" y="3099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7800" y="309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7800" y="2304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1440" y="2304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1440" y="309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720" y="498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720" y="4424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720" y="4431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8520" y="4424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080" y="430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8520" y="43092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129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20" y="79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720" y="4309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0">
                                        <a:moveTo>
                                          <a:pt x="130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21" y="79"/>
                                        </a:lnTo>
                                        <a:lnTo>
                                          <a:pt x="7" y="111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2520" y="4309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1800" y="430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080" y="4309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0">
                                        <a:moveTo>
                                          <a:pt x="129" y="180"/>
                                        </a:moveTo>
                                        <a:lnTo>
                                          <a:pt x="130" y="146"/>
                                        </a:lnTo>
                                        <a:lnTo>
                                          <a:pt x="124" y="111"/>
                                        </a:lnTo>
                                        <a:lnTo>
                                          <a:pt x="110" y="79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080" y="4424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080" y="4989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2">
                                        <a:moveTo>
                                          <a:pt x="0" y="182"/>
                                        </a:moveTo>
                                        <a:lnTo>
                                          <a:pt x="34" y="172"/>
                                        </a:lnTo>
                                        <a:lnTo>
                                          <a:pt x="64" y="154"/>
                                        </a:lnTo>
                                        <a:lnTo>
                                          <a:pt x="90" y="131"/>
                                        </a:lnTo>
                                        <a:lnTo>
                                          <a:pt x="110" y="102"/>
                                        </a:lnTo>
                                        <a:lnTo>
                                          <a:pt x="124" y="70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1800" y="5104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080" y="430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1520" y="43092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128" y="180"/>
                                        </a:moveTo>
                                        <a:lnTo>
                                          <a:pt x="129" y="146"/>
                                        </a:lnTo>
                                        <a:lnTo>
                                          <a:pt x="123" y="111"/>
                                        </a:lnTo>
                                        <a:lnTo>
                                          <a:pt x="109" y="79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9080" y="4431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5800" y="4309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7520" y="5104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8520" y="49896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20" y="102"/>
                                        </a:lnTo>
                                        <a:lnTo>
                                          <a:pt x="40" y="131"/>
                                        </a:lnTo>
                                        <a:lnTo>
                                          <a:pt x="66" y="154"/>
                                        </a:lnTo>
                                        <a:lnTo>
                                          <a:pt x="96" y="172"/>
                                        </a:lnTo>
                                        <a:lnTo>
                                          <a:pt x="129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7520" y="430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0880" y="4424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9080" y="498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040" y="64800"/>
                                  <a:ext cx="1248480" cy="481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83680" y="4813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4690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21" y="102"/>
                                        </a:lnTo>
                                        <a:lnTo>
                                          <a:pt x="40" y="131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96" y="172"/>
                                        </a:lnTo>
                                        <a:lnTo>
                                          <a:pt x="130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760" y="46908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0" y="182"/>
                                        </a:moveTo>
                                        <a:lnTo>
                                          <a:pt x="33" y="172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89" y="131"/>
                                        </a:lnTo>
                                        <a:lnTo>
                                          <a:pt x="109" y="102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7320" y="4813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7960" y="4017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7960" y="481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2320" y="481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2320" y="4017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68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396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960" y="118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576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760" y="72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9" y="0"/>
                                        </a:moveTo>
                                        <a:lnTo>
                                          <a:pt x="96" y="11"/>
                                        </a:lnTo>
                                        <a:lnTo>
                                          <a:pt x="66" y="28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1">
                                        <a:moveTo>
                                          <a:pt x="130" y="0"/>
                                        </a:moveTo>
                                        <a:lnTo>
                                          <a:pt x="96" y="11"/>
                                        </a:lnTo>
                                        <a:lnTo>
                                          <a:pt x="67" y="28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21" y="80"/>
                                        </a:lnTo>
                                        <a:lnTo>
                                          <a:pt x="7" y="112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976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9400" y="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7320" y="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1">
                                        <a:moveTo>
                                          <a:pt x="129" y="181"/>
                                        </a:moveTo>
                                        <a:lnTo>
                                          <a:pt x="130" y="147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110" y="80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632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7320" y="680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2">
                                        <a:moveTo>
                                          <a:pt x="0" y="182"/>
                                        </a:moveTo>
                                        <a:lnTo>
                                          <a:pt x="34" y="171"/>
                                        </a:lnTo>
                                        <a:lnTo>
                                          <a:pt x="64" y="153"/>
                                        </a:lnTo>
                                        <a:lnTo>
                                          <a:pt x="90" y="130"/>
                                        </a:lnTo>
                                        <a:lnTo>
                                          <a:pt x="110" y="101"/>
                                        </a:lnTo>
                                        <a:lnTo>
                                          <a:pt x="124" y="70"/>
                                        </a:lnTo>
                                        <a:lnTo>
                                          <a:pt x="130" y="35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9400" y="79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760" y="6804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20" y="101"/>
                                        </a:lnTo>
                                        <a:lnTo>
                                          <a:pt x="40" y="130"/>
                                        </a:lnTo>
                                        <a:lnTo>
                                          <a:pt x="66" y="153"/>
                                        </a:lnTo>
                                        <a:lnTo>
                                          <a:pt x="96" y="171"/>
                                        </a:lnTo>
                                        <a:lnTo>
                                          <a:pt x="129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3680" y="79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680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40" y="130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96" y="171"/>
                                        </a:lnTo>
                                        <a:lnTo>
                                          <a:pt x="130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732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760" y="72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8" y="181"/>
                                        </a:moveTo>
                                        <a:lnTo>
                                          <a:pt x="129" y="147"/>
                                        </a:lnTo>
                                        <a:lnTo>
                                          <a:pt x="123" y="112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6320" y="118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304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4760" y="79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4760" y="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6320" y="68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760" y="6804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0" y="182"/>
                                        </a:moveTo>
                                        <a:lnTo>
                                          <a:pt x="33" y="171"/>
                                        </a:lnTo>
                                        <a:lnTo>
                                          <a:pt x="63" y="153"/>
                                        </a:lnTo>
                                        <a:lnTo>
                                          <a:pt x="89" y="130"/>
                                        </a:lnTo>
                                        <a:lnTo>
                                          <a:pt x="109" y="101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7320" y="79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812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7960" y="799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7960" y="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2320" y="799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2320" y="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469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6200" y="4132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6200" y="4140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360" y="4132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4690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21" y="102"/>
                                        </a:lnTo>
                                        <a:lnTo>
                                          <a:pt x="40" y="131"/>
                                        </a:lnTo>
                                        <a:lnTo>
                                          <a:pt x="66" y="154"/>
                                        </a:lnTo>
                                        <a:lnTo>
                                          <a:pt x="96" y="172"/>
                                        </a:lnTo>
                                        <a:lnTo>
                                          <a:pt x="130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920" y="4813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46908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20" y="102"/>
                                        </a:lnTo>
                                        <a:lnTo>
                                          <a:pt x="41" y="131"/>
                                        </a:lnTo>
                                        <a:lnTo>
                                          <a:pt x="66" y="154"/>
                                        </a:lnTo>
                                        <a:lnTo>
                                          <a:pt x="96" y="172"/>
                                        </a:lnTo>
                                        <a:lnTo>
                                          <a:pt x="129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1640" y="40176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0920" y="401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4017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128" y="180"/>
                                        </a:moveTo>
                                        <a:lnTo>
                                          <a:pt x="129" y="146"/>
                                        </a:lnTo>
                                        <a:lnTo>
                                          <a:pt x="123" y="111"/>
                                        </a:lnTo>
                                        <a:lnTo>
                                          <a:pt x="110" y="79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8920" y="4132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4690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0" y="182"/>
                                        </a:moveTo>
                                        <a:lnTo>
                                          <a:pt x="33" y="172"/>
                                        </a:lnTo>
                                        <a:lnTo>
                                          <a:pt x="64" y="154"/>
                                        </a:lnTo>
                                        <a:lnTo>
                                          <a:pt x="89" y="131"/>
                                        </a:lnTo>
                                        <a:lnTo>
                                          <a:pt x="110" y="102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0920" y="4813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5280" y="40176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7000" y="4813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4017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0">
                                        <a:moveTo>
                                          <a:pt x="130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21" y="79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7000" y="401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8920" y="4140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0" y="4132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920" y="469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401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40176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0">
                                        <a:moveTo>
                                          <a:pt x="127" y="180"/>
                                        </a:moveTo>
                                        <a:lnTo>
                                          <a:pt x="128" y="146"/>
                                        </a:lnTo>
                                        <a:lnTo>
                                          <a:pt x="122" y="111"/>
                                        </a:lnTo>
                                        <a:lnTo>
                                          <a:pt x="109" y="79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401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40176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129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41" y="51"/>
                                        </a:lnTo>
                                        <a:lnTo>
                                          <a:pt x="20" y="79"/>
                                        </a:lnTo>
                                        <a:lnTo>
                                          <a:pt x="7" y="111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46908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2">
                                        <a:moveTo>
                                          <a:pt x="0" y="182"/>
                                        </a:moveTo>
                                        <a:lnTo>
                                          <a:pt x="33" y="172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89" y="131"/>
                                        </a:lnTo>
                                        <a:lnTo>
                                          <a:pt x="109" y="102"/>
                                        </a:lnTo>
                                        <a:lnTo>
                                          <a:pt x="122" y="70"/>
                                        </a:lnTo>
                                        <a:lnTo>
                                          <a:pt x="128" y="36"/>
                                        </a:lnTo>
                                        <a:lnTo>
                                          <a:pt x="1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9200" y="4813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9840" y="4017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9840" y="481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4920" y="481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4920" y="4017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685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2685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0">
                                        <a:moveTo>
                                          <a:pt x="1" y="0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40" y="129"/>
                                        </a:lnTo>
                                        <a:lnTo>
                                          <a:pt x="66" y="153"/>
                                        </a:lnTo>
                                        <a:lnTo>
                                          <a:pt x="96" y="170"/>
                                        </a:lnTo>
                                        <a:lnTo>
                                          <a:pt x="13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920" y="2808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6856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1" y="0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20" y="101"/>
                                        </a:lnTo>
                                        <a:lnTo>
                                          <a:pt x="41" y="129"/>
                                        </a:lnTo>
                                        <a:lnTo>
                                          <a:pt x="66" y="153"/>
                                        </a:lnTo>
                                        <a:lnTo>
                                          <a:pt x="96" y="170"/>
                                        </a:lnTo>
                                        <a:lnTo>
                                          <a:pt x="129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5280" y="200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7000" y="2808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360" y="2120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2012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1">
                                        <a:moveTo>
                                          <a:pt x="130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6" y="28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21" y="80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7000" y="2012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920" y="2685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26856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0">
                                        <a:moveTo>
                                          <a:pt x="0" y="180"/>
                                        </a:moveTo>
                                        <a:lnTo>
                                          <a:pt x="33" y="170"/>
                                        </a:lnTo>
                                        <a:lnTo>
                                          <a:pt x="63" y="153"/>
                                        </a:lnTo>
                                        <a:lnTo>
                                          <a:pt x="89" y="129"/>
                                        </a:lnTo>
                                        <a:lnTo>
                                          <a:pt x="109" y="101"/>
                                        </a:lnTo>
                                        <a:lnTo>
                                          <a:pt x="122" y="68"/>
                                        </a:lnTo>
                                        <a:lnTo>
                                          <a:pt x="128" y="34"/>
                                        </a:lnTo>
                                        <a:lnTo>
                                          <a:pt x="1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9200" y="2808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2685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0" y="180"/>
                                        </a:moveTo>
                                        <a:lnTo>
                                          <a:pt x="33" y="170"/>
                                        </a:lnTo>
                                        <a:lnTo>
                                          <a:pt x="64" y="153"/>
                                        </a:lnTo>
                                        <a:lnTo>
                                          <a:pt x="89" y="129"/>
                                        </a:lnTo>
                                        <a:lnTo>
                                          <a:pt x="110" y="101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9" y="34"/>
                                        </a:lnTo>
                                        <a:lnTo>
                                          <a:pt x="1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8920" y="212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0" y="2120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8920" y="2120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201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6200" y="212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0124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9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6" y="28"/>
                                        </a:lnTo>
                                        <a:lnTo>
                                          <a:pt x="41" y="51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7" y="112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201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20124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1">
                                        <a:moveTo>
                                          <a:pt x="127" y="181"/>
                                        </a:moveTo>
                                        <a:lnTo>
                                          <a:pt x="128" y="146"/>
                                        </a:lnTo>
                                        <a:lnTo>
                                          <a:pt x="122" y="112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2012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8" y="181"/>
                                        </a:moveTo>
                                        <a:lnTo>
                                          <a:pt x="129" y="146"/>
                                        </a:lnTo>
                                        <a:lnTo>
                                          <a:pt x="123" y="112"/>
                                        </a:lnTo>
                                        <a:lnTo>
                                          <a:pt x="110" y="80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6200" y="2120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1640" y="200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0920" y="2012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0920" y="2808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9840" y="2012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9840" y="2808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4920" y="2808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4920" y="2012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68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680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40" y="130"/>
                                        </a:lnTo>
                                        <a:lnTo>
                                          <a:pt x="66" y="153"/>
                                        </a:lnTo>
                                        <a:lnTo>
                                          <a:pt x="96" y="171"/>
                                        </a:lnTo>
                                        <a:lnTo>
                                          <a:pt x="130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920" y="79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6804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20" y="101"/>
                                        </a:lnTo>
                                        <a:lnTo>
                                          <a:pt x="41" y="130"/>
                                        </a:lnTo>
                                        <a:lnTo>
                                          <a:pt x="66" y="153"/>
                                        </a:lnTo>
                                        <a:lnTo>
                                          <a:pt x="96" y="171"/>
                                        </a:lnTo>
                                        <a:lnTo>
                                          <a:pt x="129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528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7000" y="79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36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1">
                                        <a:moveTo>
                                          <a:pt x="130" y="0"/>
                                        </a:moveTo>
                                        <a:lnTo>
                                          <a:pt x="96" y="11"/>
                                        </a:lnTo>
                                        <a:lnTo>
                                          <a:pt x="66" y="28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21" y="80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7000" y="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6200" y="118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72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9" y="0"/>
                                        </a:moveTo>
                                        <a:lnTo>
                                          <a:pt x="96" y="11"/>
                                        </a:lnTo>
                                        <a:lnTo>
                                          <a:pt x="66" y="28"/>
                                        </a:lnTo>
                                        <a:lnTo>
                                          <a:pt x="41" y="52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7" y="112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8920" y="118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920" y="68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892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6804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2">
                                        <a:moveTo>
                                          <a:pt x="0" y="182"/>
                                        </a:moveTo>
                                        <a:lnTo>
                                          <a:pt x="33" y="171"/>
                                        </a:lnTo>
                                        <a:lnTo>
                                          <a:pt x="63" y="153"/>
                                        </a:lnTo>
                                        <a:lnTo>
                                          <a:pt x="89" y="130"/>
                                        </a:lnTo>
                                        <a:lnTo>
                                          <a:pt x="109" y="101"/>
                                        </a:lnTo>
                                        <a:lnTo>
                                          <a:pt x="122" y="70"/>
                                        </a:lnTo>
                                        <a:lnTo>
                                          <a:pt x="128" y="35"/>
                                        </a:lnTo>
                                        <a:lnTo>
                                          <a:pt x="1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9200" y="79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680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0" y="182"/>
                                        </a:moveTo>
                                        <a:lnTo>
                                          <a:pt x="33" y="171"/>
                                        </a:lnTo>
                                        <a:lnTo>
                                          <a:pt x="64" y="153"/>
                                        </a:lnTo>
                                        <a:lnTo>
                                          <a:pt x="89" y="130"/>
                                        </a:lnTo>
                                        <a:lnTo>
                                          <a:pt x="110" y="101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164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0920" y="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8" y="181"/>
                                        </a:moveTo>
                                        <a:lnTo>
                                          <a:pt x="129" y="147"/>
                                        </a:lnTo>
                                        <a:lnTo>
                                          <a:pt x="123" y="112"/>
                                        </a:lnTo>
                                        <a:lnTo>
                                          <a:pt x="110" y="80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0920" y="79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620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72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1">
                                        <a:moveTo>
                                          <a:pt x="127" y="181"/>
                                        </a:moveTo>
                                        <a:lnTo>
                                          <a:pt x="128" y="147"/>
                                        </a:lnTo>
                                        <a:lnTo>
                                          <a:pt x="122" y="112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9840" y="799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9840" y="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4920" y="799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4920" y="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79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6804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20" y="101"/>
                                        </a:lnTo>
                                        <a:lnTo>
                                          <a:pt x="40" y="130"/>
                                        </a:lnTo>
                                        <a:lnTo>
                                          <a:pt x="66" y="153"/>
                                        </a:lnTo>
                                        <a:lnTo>
                                          <a:pt x="96" y="171"/>
                                        </a:lnTo>
                                        <a:lnTo>
                                          <a:pt x="130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72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1">
                                        <a:moveTo>
                                          <a:pt x="130" y="0"/>
                                        </a:moveTo>
                                        <a:lnTo>
                                          <a:pt x="96" y="11"/>
                                        </a:lnTo>
                                        <a:lnTo>
                                          <a:pt x="66" y="28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118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44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68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64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680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0" y="182"/>
                                        </a:moveTo>
                                        <a:lnTo>
                                          <a:pt x="33" y="171"/>
                                        </a:lnTo>
                                        <a:lnTo>
                                          <a:pt x="64" y="153"/>
                                        </a:lnTo>
                                        <a:lnTo>
                                          <a:pt x="90" y="130"/>
                                        </a:lnTo>
                                        <a:lnTo>
                                          <a:pt x="110" y="101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640" y="79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680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0" y="182"/>
                                        </a:moveTo>
                                        <a:lnTo>
                                          <a:pt x="33" y="171"/>
                                        </a:lnTo>
                                        <a:lnTo>
                                          <a:pt x="64" y="153"/>
                                        </a:lnTo>
                                        <a:lnTo>
                                          <a:pt x="89" y="130"/>
                                        </a:lnTo>
                                        <a:lnTo>
                                          <a:pt x="109" y="101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79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20" y="101"/>
                                        </a:lnTo>
                                        <a:lnTo>
                                          <a:pt x="40" y="130"/>
                                        </a:lnTo>
                                        <a:lnTo>
                                          <a:pt x="66" y="153"/>
                                        </a:lnTo>
                                        <a:lnTo>
                                          <a:pt x="95" y="171"/>
                                        </a:lnTo>
                                        <a:lnTo>
                                          <a:pt x="129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8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08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360" y="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8" y="181"/>
                                        </a:moveTo>
                                        <a:lnTo>
                                          <a:pt x="129" y="147"/>
                                        </a:lnTo>
                                        <a:lnTo>
                                          <a:pt x="123" y="112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360" y="79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8" y="181"/>
                                        </a:moveTo>
                                        <a:lnTo>
                                          <a:pt x="129" y="147"/>
                                        </a:lnTo>
                                        <a:lnTo>
                                          <a:pt x="123" y="112"/>
                                        </a:lnTo>
                                        <a:lnTo>
                                          <a:pt x="110" y="80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9" y="0"/>
                                        </a:moveTo>
                                        <a:lnTo>
                                          <a:pt x="95" y="11"/>
                                        </a:lnTo>
                                        <a:lnTo>
                                          <a:pt x="66" y="28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7" y="112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79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79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2680" y="118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484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680" y="68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268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68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104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1040" y="118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248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680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2">
                                        <a:moveTo>
                                          <a:pt x="0" y="182"/>
                                        </a:moveTo>
                                        <a:lnTo>
                                          <a:pt x="32" y="171"/>
                                        </a:lnTo>
                                        <a:lnTo>
                                          <a:pt x="63" y="153"/>
                                        </a:lnTo>
                                        <a:lnTo>
                                          <a:pt x="88" y="130"/>
                                        </a:lnTo>
                                        <a:lnTo>
                                          <a:pt x="109" y="101"/>
                                        </a:lnTo>
                                        <a:lnTo>
                                          <a:pt x="122" y="70"/>
                                        </a:lnTo>
                                        <a:lnTo>
                                          <a:pt x="128" y="35"/>
                                        </a:lnTo>
                                        <a:lnTo>
                                          <a:pt x="1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040" y="79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680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0" y="182"/>
                                        </a:moveTo>
                                        <a:lnTo>
                                          <a:pt x="33" y="171"/>
                                        </a:lnTo>
                                        <a:lnTo>
                                          <a:pt x="63" y="153"/>
                                        </a:lnTo>
                                        <a:lnTo>
                                          <a:pt x="89" y="130"/>
                                        </a:lnTo>
                                        <a:lnTo>
                                          <a:pt x="109" y="101"/>
                                        </a:lnTo>
                                        <a:lnTo>
                                          <a:pt x="122" y="70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648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5760" y="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8" y="181"/>
                                        </a:moveTo>
                                        <a:lnTo>
                                          <a:pt x="129" y="147"/>
                                        </a:lnTo>
                                        <a:lnTo>
                                          <a:pt x="122" y="112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5760" y="79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1">
                                        <a:moveTo>
                                          <a:pt x="127" y="181"/>
                                        </a:moveTo>
                                        <a:lnTo>
                                          <a:pt x="128" y="147"/>
                                        </a:lnTo>
                                        <a:lnTo>
                                          <a:pt x="122" y="112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88" y="52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940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1120" y="79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680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19" y="101"/>
                                        </a:lnTo>
                                        <a:lnTo>
                                          <a:pt x="40" y="130"/>
                                        </a:lnTo>
                                        <a:lnTo>
                                          <a:pt x="65" y="153"/>
                                        </a:lnTo>
                                        <a:lnTo>
                                          <a:pt x="96" y="171"/>
                                        </a:lnTo>
                                        <a:lnTo>
                                          <a:pt x="128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1">
                                        <a:moveTo>
                                          <a:pt x="128" y="0"/>
                                        </a:moveTo>
                                        <a:lnTo>
                                          <a:pt x="96" y="11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19" y="80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1120" y="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760" y="79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680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20" y="101"/>
                                        </a:lnTo>
                                        <a:lnTo>
                                          <a:pt x="40" y="130"/>
                                        </a:lnTo>
                                        <a:lnTo>
                                          <a:pt x="66" y="153"/>
                                        </a:lnTo>
                                        <a:lnTo>
                                          <a:pt x="96" y="171"/>
                                        </a:lnTo>
                                        <a:lnTo>
                                          <a:pt x="129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9" y="0"/>
                                        </a:moveTo>
                                        <a:lnTo>
                                          <a:pt x="96" y="11"/>
                                        </a:lnTo>
                                        <a:lnTo>
                                          <a:pt x="66" y="28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5040" y="79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504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8680" y="799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8680" y="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469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920" y="4132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2920" y="4140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720" y="4132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720" y="40176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0" y="401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560" y="40176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0">
                                        <a:moveTo>
                                          <a:pt x="129" y="180"/>
                                        </a:moveTo>
                                        <a:lnTo>
                                          <a:pt x="130" y="146"/>
                                        </a:lnTo>
                                        <a:lnTo>
                                          <a:pt x="123" y="111"/>
                                        </a:lnTo>
                                        <a:lnTo>
                                          <a:pt x="110" y="79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5280" y="4132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560" y="46908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2">
                                        <a:moveTo>
                                          <a:pt x="0" y="182"/>
                                        </a:moveTo>
                                        <a:lnTo>
                                          <a:pt x="34" y="172"/>
                                        </a:lnTo>
                                        <a:lnTo>
                                          <a:pt x="64" y="154"/>
                                        </a:lnTo>
                                        <a:lnTo>
                                          <a:pt x="89" y="131"/>
                                        </a:lnTo>
                                        <a:lnTo>
                                          <a:pt x="110" y="102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0" y="4813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690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19" y="102"/>
                                        </a:lnTo>
                                        <a:lnTo>
                                          <a:pt x="40" y="131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96" y="172"/>
                                        </a:lnTo>
                                        <a:lnTo>
                                          <a:pt x="129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2280" y="4813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0160" y="64800"/>
                                  <a:ext cx="408960" cy="48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5160" y="4690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19" y="102"/>
                                        </a:lnTo>
                                        <a:lnTo>
                                          <a:pt x="39" y="131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96" y="172"/>
                                        </a:lnTo>
                                        <a:lnTo>
                                          <a:pt x="128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401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4017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129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19" y="79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4017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0">
                                        <a:moveTo>
                                          <a:pt x="128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19" y="79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880" y="40176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600" y="4813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600" y="401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7160" y="4140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8960" y="4132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469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401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" y="4017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127" y="180"/>
                                        </a:moveTo>
                                        <a:lnTo>
                                          <a:pt x="129" y="146"/>
                                        </a:lnTo>
                                        <a:lnTo>
                                          <a:pt x="122" y="111"/>
                                        </a:lnTo>
                                        <a:lnTo>
                                          <a:pt x="109" y="79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" y="4690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0" y="182"/>
                                        </a:moveTo>
                                        <a:lnTo>
                                          <a:pt x="33" y="172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89" y="131"/>
                                        </a:lnTo>
                                        <a:lnTo>
                                          <a:pt x="109" y="102"/>
                                        </a:lnTo>
                                        <a:lnTo>
                                          <a:pt x="122" y="70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160" y="4813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160" y="4813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160" y="401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3160" y="481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3160" y="4017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2685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2685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1" y="0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19" y="101"/>
                                        </a:lnTo>
                                        <a:lnTo>
                                          <a:pt x="40" y="129"/>
                                        </a:lnTo>
                                        <a:lnTo>
                                          <a:pt x="65" y="153"/>
                                        </a:lnTo>
                                        <a:lnTo>
                                          <a:pt x="96" y="170"/>
                                        </a:lnTo>
                                        <a:lnTo>
                                          <a:pt x="129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4880" y="2808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2685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0">
                                        <a:moveTo>
                                          <a:pt x="1" y="0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19" y="101"/>
                                        </a:lnTo>
                                        <a:lnTo>
                                          <a:pt x="39" y="129"/>
                                        </a:lnTo>
                                        <a:lnTo>
                                          <a:pt x="65" y="153"/>
                                        </a:lnTo>
                                        <a:lnTo>
                                          <a:pt x="96" y="170"/>
                                        </a:lnTo>
                                        <a:lnTo>
                                          <a:pt x="128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201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2012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9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19" y="80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160" y="212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2012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1">
                                        <a:moveTo>
                                          <a:pt x="128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19" y="80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0600" y="200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880" y="2012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20124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1">
                                        <a:moveTo>
                                          <a:pt x="129" y="181"/>
                                        </a:moveTo>
                                        <a:lnTo>
                                          <a:pt x="130" y="146"/>
                                        </a:lnTo>
                                        <a:lnTo>
                                          <a:pt x="123" y="112"/>
                                        </a:lnTo>
                                        <a:lnTo>
                                          <a:pt x="110" y="80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7160" y="2120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26856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0">
                                        <a:moveTo>
                                          <a:pt x="0" y="180"/>
                                        </a:moveTo>
                                        <a:lnTo>
                                          <a:pt x="34" y="170"/>
                                        </a:lnTo>
                                        <a:lnTo>
                                          <a:pt x="64" y="153"/>
                                        </a:lnTo>
                                        <a:lnTo>
                                          <a:pt x="89" y="129"/>
                                        </a:lnTo>
                                        <a:lnTo>
                                          <a:pt x="110" y="101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30" y="34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880" y="2808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160" y="2120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6600" y="2120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880" y="200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600" y="2808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600" y="2012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201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" y="2012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7" y="181"/>
                                        </a:moveTo>
                                        <a:lnTo>
                                          <a:pt x="129" y="146"/>
                                        </a:lnTo>
                                        <a:lnTo>
                                          <a:pt x="122" y="112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7160" y="212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2685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" y="2685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0" y="180"/>
                                        </a:moveTo>
                                        <a:lnTo>
                                          <a:pt x="33" y="170"/>
                                        </a:lnTo>
                                        <a:lnTo>
                                          <a:pt x="63" y="153"/>
                                        </a:lnTo>
                                        <a:lnTo>
                                          <a:pt x="89" y="129"/>
                                        </a:lnTo>
                                        <a:lnTo>
                                          <a:pt x="109" y="101"/>
                                        </a:lnTo>
                                        <a:lnTo>
                                          <a:pt x="122" y="68"/>
                                        </a:lnTo>
                                        <a:lnTo>
                                          <a:pt x="129" y="34"/>
                                        </a:lnTo>
                                        <a:lnTo>
                                          <a:pt x="1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160" y="2808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8960" y="2120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160" y="2808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160" y="201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3160" y="2808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3160" y="2012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68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" y="680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0" y="182"/>
                                        </a:moveTo>
                                        <a:lnTo>
                                          <a:pt x="33" y="171"/>
                                        </a:lnTo>
                                        <a:lnTo>
                                          <a:pt x="63" y="153"/>
                                        </a:lnTo>
                                        <a:lnTo>
                                          <a:pt x="89" y="130"/>
                                        </a:lnTo>
                                        <a:lnTo>
                                          <a:pt x="109" y="101"/>
                                        </a:lnTo>
                                        <a:lnTo>
                                          <a:pt x="122" y="70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160" y="79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6804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2">
                                        <a:moveTo>
                                          <a:pt x="0" y="182"/>
                                        </a:moveTo>
                                        <a:lnTo>
                                          <a:pt x="34" y="171"/>
                                        </a:lnTo>
                                        <a:lnTo>
                                          <a:pt x="64" y="153"/>
                                        </a:lnTo>
                                        <a:lnTo>
                                          <a:pt x="89" y="130"/>
                                        </a:lnTo>
                                        <a:lnTo>
                                          <a:pt x="110" y="101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30" y="35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88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600" y="79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680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19" y="101"/>
                                        </a:lnTo>
                                        <a:lnTo>
                                          <a:pt x="40" y="130"/>
                                        </a:lnTo>
                                        <a:lnTo>
                                          <a:pt x="65" y="153"/>
                                        </a:lnTo>
                                        <a:lnTo>
                                          <a:pt x="96" y="171"/>
                                        </a:lnTo>
                                        <a:lnTo>
                                          <a:pt x="129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660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9" y="0"/>
                                        </a:moveTo>
                                        <a:lnTo>
                                          <a:pt x="96" y="11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19" y="80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600" y="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68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16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160" y="118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7160" y="118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896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716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060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880" y="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72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1">
                                        <a:moveTo>
                                          <a:pt x="129" y="181"/>
                                        </a:moveTo>
                                        <a:lnTo>
                                          <a:pt x="130" y="147"/>
                                        </a:lnTo>
                                        <a:lnTo>
                                          <a:pt x="123" y="112"/>
                                        </a:lnTo>
                                        <a:lnTo>
                                          <a:pt x="110" y="80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880" y="79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" y="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7" y="181"/>
                                        </a:moveTo>
                                        <a:lnTo>
                                          <a:pt x="129" y="147"/>
                                        </a:lnTo>
                                        <a:lnTo>
                                          <a:pt x="122" y="112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1">
                                        <a:moveTo>
                                          <a:pt x="128" y="0"/>
                                        </a:moveTo>
                                        <a:lnTo>
                                          <a:pt x="96" y="11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39" y="52"/>
                                        </a:lnTo>
                                        <a:lnTo>
                                          <a:pt x="19" y="80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4880" y="79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680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19" y="101"/>
                                        </a:lnTo>
                                        <a:lnTo>
                                          <a:pt x="39" y="130"/>
                                        </a:lnTo>
                                        <a:lnTo>
                                          <a:pt x="65" y="153"/>
                                        </a:lnTo>
                                        <a:lnTo>
                                          <a:pt x="96" y="171"/>
                                        </a:lnTo>
                                        <a:lnTo>
                                          <a:pt x="128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160" y="79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16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3160" y="799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3160" y="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120" y="4140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0" y="4132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469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120" y="4132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40176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120" y="401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40176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128" y="180"/>
                                        </a:moveTo>
                                        <a:lnTo>
                                          <a:pt x="129" y="146"/>
                                        </a:lnTo>
                                        <a:lnTo>
                                          <a:pt x="123" y="111"/>
                                        </a:lnTo>
                                        <a:lnTo>
                                          <a:pt x="109" y="79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46908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0" y="182"/>
                                        </a:moveTo>
                                        <a:lnTo>
                                          <a:pt x="33" y="172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89" y="131"/>
                                        </a:lnTo>
                                        <a:lnTo>
                                          <a:pt x="109" y="102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120" y="4813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4690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2">
                                        <a:moveTo>
                                          <a:pt x="0" y="182"/>
                                        </a:moveTo>
                                        <a:lnTo>
                                          <a:pt x="34" y="172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89" y="131"/>
                                        </a:lnTo>
                                        <a:lnTo>
                                          <a:pt x="109" y="102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040" y="4813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401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4017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0">
                                        <a:moveTo>
                                          <a:pt x="129" y="180"/>
                                        </a:moveTo>
                                        <a:lnTo>
                                          <a:pt x="130" y="146"/>
                                        </a:lnTo>
                                        <a:lnTo>
                                          <a:pt x="123" y="111"/>
                                        </a:lnTo>
                                        <a:lnTo>
                                          <a:pt x="109" y="79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401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4017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129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20" y="79"/>
                                        </a:lnTo>
                                        <a:lnTo>
                                          <a:pt x="7" y="111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760" y="4140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4017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0">
                                        <a:moveTo>
                                          <a:pt x="130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19" y="79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469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4690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20" y="102"/>
                                        </a:lnTo>
                                        <a:lnTo>
                                          <a:pt x="40" y="131"/>
                                        </a:lnTo>
                                        <a:lnTo>
                                          <a:pt x="66" y="154"/>
                                        </a:lnTo>
                                        <a:lnTo>
                                          <a:pt x="96" y="172"/>
                                        </a:lnTo>
                                        <a:lnTo>
                                          <a:pt x="129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4813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4690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19" y="102"/>
                                        </a:lnTo>
                                        <a:lnTo>
                                          <a:pt x="40" y="131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96" y="172"/>
                                        </a:lnTo>
                                        <a:lnTo>
                                          <a:pt x="130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120" y="40176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" y="4813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840" y="4132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" y="401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760" y="4132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760" y="4813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760" y="401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120" y="401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120" y="4813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2685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760" y="2120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760" y="212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840" y="2120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200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120" y="2012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20124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8" y="181"/>
                                        </a:moveTo>
                                        <a:lnTo>
                                          <a:pt x="129" y="146"/>
                                        </a:lnTo>
                                        <a:lnTo>
                                          <a:pt x="123" y="112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120" y="2120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26856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0" y="180"/>
                                        </a:moveTo>
                                        <a:lnTo>
                                          <a:pt x="33" y="170"/>
                                        </a:lnTo>
                                        <a:lnTo>
                                          <a:pt x="63" y="153"/>
                                        </a:lnTo>
                                        <a:lnTo>
                                          <a:pt x="89" y="129"/>
                                        </a:lnTo>
                                        <a:lnTo>
                                          <a:pt x="109" y="101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9" y="34"/>
                                        </a:lnTo>
                                        <a:lnTo>
                                          <a:pt x="1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120" y="2808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685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1" y="0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20" y="101"/>
                                        </a:lnTo>
                                        <a:lnTo>
                                          <a:pt x="40" y="129"/>
                                        </a:lnTo>
                                        <a:lnTo>
                                          <a:pt x="66" y="153"/>
                                        </a:lnTo>
                                        <a:lnTo>
                                          <a:pt x="96" y="170"/>
                                        </a:lnTo>
                                        <a:lnTo>
                                          <a:pt x="129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2808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2685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0">
                                        <a:moveTo>
                                          <a:pt x="1" y="0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19" y="101"/>
                                        </a:lnTo>
                                        <a:lnTo>
                                          <a:pt x="40" y="129"/>
                                        </a:lnTo>
                                        <a:lnTo>
                                          <a:pt x="65" y="153"/>
                                        </a:lnTo>
                                        <a:lnTo>
                                          <a:pt x="96" y="170"/>
                                        </a:lnTo>
                                        <a:lnTo>
                                          <a:pt x="13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120" y="200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" y="2808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012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9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6" y="28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7" y="112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" y="2012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201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2012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1">
                                        <a:moveTo>
                                          <a:pt x="130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19" y="80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120" y="212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0" y="2120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2685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2685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0">
                                        <a:moveTo>
                                          <a:pt x="0" y="180"/>
                                        </a:moveTo>
                                        <a:lnTo>
                                          <a:pt x="34" y="170"/>
                                        </a:lnTo>
                                        <a:lnTo>
                                          <a:pt x="63" y="153"/>
                                        </a:lnTo>
                                        <a:lnTo>
                                          <a:pt x="89" y="129"/>
                                        </a:lnTo>
                                        <a:lnTo>
                                          <a:pt x="109" y="101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30" y="34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040" y="2808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201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2012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1">
                                        <a:moveTo>
                                          <a:pt x="129" y="181"/>
                                        </a:moveTo>
                                        <a:lnTo>
                                          <a:pt x="130" y="146"/>
                                        </a:lnTo>
                                        <a:lnTo>
                                          <a:pt x="123" y="112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760" y="2808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760" y="201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120" y="2808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120" y="201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68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680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20" y="101"/>
                                        </a:lnTo>
                                        <a:lnTo>
                                          <a:pt x="40" y="130"/>
                                        </a:lnTo>
                                        <a:lnTo>
                                          <a:pt x="66" y="153"/>
                                        </a:lnTo>
                                        <a:lnTo>
                                          <a:pt x="96" y="171"/>
                                        </a:lnTo>
                                        <a:lnTo>
                                          <a:pt x="129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79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680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19" y="101"/>
                                        </a:lnTo>
                                        <a:lnTo>
                                          <a:pt x="40" y="130"/>
                                        </a:lnTo>
                                        <a:lnTo>
                                          <a:pt x="65" y="153"/>
                                        </a:lnTo>
                                        <a:lnTo>
                                          <a:pt x="96" y="171"/>
                                        </a:lnTo>
                                        <a:lnTo>
                                          <a:pt x="130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12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" y="79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84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9" y="0"/>
                                        </a:moveTo>
                                        <a:lnTo>
                                          <a:pt x="96" y="11"/>
                                        </a:lnTo>
                                        <a:lnTo>
                                          <a:pt x="66" y="28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7" y="112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" y="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76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760" y="118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120" y="118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68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120" y="115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120" y="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72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8" y="181"/>
                                        </a:moveTo>
                                        <a:lnTo>
                                          <a:pt x="129" y="147"/>
                                        </a:lnTo>
                                        <a:lnTo>
                                          <a:pt x="123" y="112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6804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0" y="182"/>
                                        </a:moveTo>
                                        <a:lnTo>
                                          <a:pt x="33" y="171"/>
                                        </a:lnTo>
                                        <a:lnTo>
                                          <a:pt x="63" y="153"/>
                                        </a:lnTo>
                                        <a:lnTo>
                                          <a:pt x="89" y="130"/>
                                        </a:lnTo>
                                        <a:lnTo>
                                          <a:pt x="109" y="101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120" y="79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680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2">
                                        <a:moveTo>
                                          <a:pt x="0" y="182"/>
                                        </a:moveTo>
                                        <a:lnTo>
                                          <a:pt x="34" y="171"/>
                                        </a:lnTo>
                                        <a:lnTo>
                                          <a:pt x="63" y="153"/>
                                        </a:lnTo>
                                        <a:lnTo>
                                          <a:pt x="89" y="130"/>
                                        </a:lnTo>
                                        <a:lnTo>
                                          <a:pt x="109" y="101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30" y="35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040" y="79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1">
                                        <a:moveTo>
                                          <a:pt x="129" y="181"/>
                                        </a:moveTo>
                                        <a:lnTo>
                                          <a:pt x="130" y="147"/>
                                        </a:lnTo>
                                        <a:lnTo>
                                          <a:pt x="123" y="112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72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1">
                                        <a:moveTo>
                                          <a:pt x="130" y="0"/>
                                        </a:moveTo>
                                        <a:lnTo>
                                          <a:pt x="96" y="11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19" y="80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76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760" y="79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12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120" y="79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69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4690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2">
                                        <a:moveTo>
                                          <a:pt x="0" y="182"/>
                                        </a:moveTo>
                                        <a:lnTo>
                                          <a:pt x="34" y="172"/>
                                        </a:lnTo>
                                        <a:lnTo>
                                          <a:pt x="64" y="154"/>
                                        </a:lnTo>
                                        <a:lnTo>
                                          <a:pt x="90" y="131"/>
                                        </a:lnTo>
                                        <a:lnTo>
                                          <a:pt x="110" y="102"/>
                                        </a:lnTo>
                                        <a:lnTo>
                                          <a:pt x="124" y="70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4813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4690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2">
                                        <a:moveTo>
                                          <a:pt x="0" y="182"/>
                                        </a:moveTo>
                                        <a:lnTo>
                                          <a:pt x="34" y="172"/>
                                        </a:lnTo>
                                        <a:lnTo>
                                          <a:pt x="64" y="154"/>
                                        </a:lnTo>
                                        <a:lnTo>
                                          <a:pt x="90" y="131"/>
                                        </a:lnTo>
                                        <a:lnTo>
                                          <a:pt x="109" y="102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401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4017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0">
                                        <a:moveTo>
                                          <a:pt x="129" y="180"/>
                                        </a:moveTo>
                                        <a:lnTo>
                                          <a:pt x="130" y="146"/>
                                        </a:lnTo>
                                        <a:lnTo>
                                          <a:pt x="124" y="111"/>
                                        </a:lnTo>
                                        <a:lnTo>
                                          <a:pt x="110" y="79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4140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4017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0">
                                        <a:moveTo>
                                          <a:pt x="129" y="180"/>
                                        </a:moveTo>
                                        <a:lnTo>
                                          <a:pt x="130" y="146"/>
                                        </a:lnTo>
                                        <a:lnTo>
                                          <a:pt x="123" y="111"/>
                                        </a:lnTo>
                                        <a:lnTo>
                                          <a:pt x="109" y="79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01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0176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129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20" y="79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40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17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0">
                                        <a:moveTo>
                                          <a:pt x="130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21" y="79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9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6908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20" y="102"/>
                                        </a:lnTo>
                                        <a:lnTo>
                                          <a:pt x="39" y="131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96" y="172"/>
                                        </a:lnTo>
                                        <a:lnTo>
                                          <a:pt x="129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13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90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21" y="102"/>
                                        </a:lnTo>
                                        <a:lnTo>
                                          <a:pt x="40" y="131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96" y="172"/>
                                        </a:lnTo>
                                        <a:lnTo>
                                          <a:pt x="130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40176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813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4132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01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800" y="4132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640" y="4132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132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440" y="40176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401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4813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4813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401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4813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401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212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800" y="2120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040" y="36360"/>
                                  <a:ext cx="1074960" cy="56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9760" y="2970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760" y="2404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2296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2968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9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400" y="241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00" y="2296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1">
                                        <a:moveTo>
                                          <a:pt x="130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7" y="28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21" y="80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760" y="2289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" y="3092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9700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1" y="0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20" y="101"/>
                                        </a:lnTo>
                                        <a:lnTo>
                                          <a:pt x="39" y="129"/>
                                        </a:lnTo>
                                        <a:lnTo>
                                          <a:pt x="65" y="153"/>
                                        </a:lnTo>
                                        <a:lnTo>
                                          <a:pt x="96" y="170"/>
                                        </a:lnTo>
                                        <a:lnTo>
                                          <a:pt x="129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840" y="2404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" y="2296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00" y="2970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120" y="309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00" y="29700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0">
                                        <a:moveTo>
                                          <a:pt x="1" y="0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40" y="129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96" y="170"/>
                                        </a:lnTo>
                                        <a:lnTo>
                                          <a:pt x="13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480" y="29700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0">
                                        <a:moveTo>
                                          <a:pt x="0" y="180"/>
                                        </a:moveTo>
                                        <a:lnTo>
                                          <a:pt x="34" y="170"/>
                                        </a:lnTo>
                                        <a:lnTo>
                                          <a:pt x="64" y="153"/>
                                        </a:lnTo>
                                        <a:lnTo>
                                          <a:pt x="90" y="129"/>
                                        </a:lnTo>
                                        <a:lnTo>
                                          <a:pt x="110" y="101"/>
                                        </a:lnTo>
                                        <a:lnTo>
                                          <a:pt x="124" y="68"/>
                                        </a:lnTo>
                                        <a:lnTo>
                                          <a:pt x="130" y="34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0" y="309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29700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0">
                                        <a:moveTo>
                                          <a:pt x="0" y="180"/>
                                        </a:moveTo>
                                        <a:lnTo>
                                          <a:pt x="34" y="170"/>
                                        </a:lnTo>
                                        <a:lnTo>
                                          <a:pt x="64" y="153"/>
                                        </a:lnTo>
                                        <a:lnTo>
                                          <a:pt x="90" y="129"/>
                                        </a:lnTo>
                                        <a:lnTo>
                                          <a:pt x="109" y="101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30" y="34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2296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480" y="2296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1">
                                        <a:moveTo>
                                          <a:pt x="129" y="181"/>
                                        </a:moveTo>
                                        <a:lnTo>
                                          <a:pt x="130" y="146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110" y="80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2296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1">
                                        <a:moveTo>
                                          <a:pt x="129" y="181"/>
                                        </a:moveTo>
                                        <a:lnTo>
                                          <a:pt x="130" y="146"/>
                                        </a:lnTo>
                                        <a:lnTo>
                                          <a:pt x="123" y="112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400" y="2404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2289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120" y="2296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120" y="3092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400" y="309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400" y="2296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760" y="309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760" y="2296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760" y="284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" y="1083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9648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20" y="101"/>
                                        </a:lnTo>
                                        <a:lnTo>
                                          <a:pt x="39" y="130"/>
                                        </a:lnTo>
                                        <a:lnTo>
                                          <a:pt x="65" y="153"/>
                                        </a:lnTo>
                                        <a:lnTo>
                                          <a:pt x="96" y="171"/>
                                        </a:lnTo>
                                        <a:lnTo>
                                          <a:pt x="129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840" y="3996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916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1">
                                        <a:moveTo>
                                          <a:pt x="129" y="0"/>
                                        </a:moveTo>
                                        <a:lnTo>
                                          <a:pt x="96" y="11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39" y="52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" y="291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00" y="964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400" y="3996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400" y="403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9760" y="403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0" y="3996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60" y="964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760" y="3996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284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120" y="291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291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1">
                                        <a:moveTo>
                                          <a:pt x="129" y="181"/>
                                        </a:moveTo>
                                        <a:lnTo>
                                          <a:pt x="130" y="147"/>
                                        </a:lnTo>
                                        <a:lnTo>
                                          <a:pt x="123" y="112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964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2">
                                        <a:moveTo>
                                          <a:pt x="0" y="182"/>
                                        </a:moveTo>
                                        <a:lnTo>
                                          <a:pt x="34" y="171"/>
                                        </a:lnTo>
                                        <a:lnTo>
                                          <a:pt x="64" y="153"/>
                                        </a:lnTo>
                                        <a:lnTo>
                                          <a:pt x="90" y="130"/>
                                        </a:lnTo>
                                        <a:lnTo>
                                          <a:pt x="109" y="101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30" y="35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120" y="1083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480" y="964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2">
                                        <a:moveTo>
                                          <a:pt x="0" y="182"/>
                                        </a:moveTo>
                                        <a:lnTo>
                                          <a:pt x="34" y="171"/>
                                        </a:lnTo>
                                        <a:lnTo>
                                          <a:pt x="64" y="153"/>
                                        </a:lnTo>
                                        <a:lnTo>
                                          <a:pt x="90" y="130"/>
                                        </a:lnTo>
                                        <a:lnTo>
                                          <a:pt x="110" y="101"/>
                                        </a:lnTo>
                                        <a:lnTo>
                                          <a:pt x="124" y="70"/>
                                        </a:lnTo>
                                        <a:lnTo>
                                          <a:pt x="130" y="35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0" y="1083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291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480" y="291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1">
                                        <a:moveTo>
                                          <a:pt x="129" y="181"/>
                                        </a:moveTo>
                                        <a:lnTo>
                                          <a:pt x="130" y="147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110" y="80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291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00" y="2916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1">
                                        <a:moveTo>
                                          <a:pt x="130" y="0"/>
                                        </a:moveTo>
                                        <a:lnTo>
                                          <a:pt x="96" y="11"/>
                                        </a:lnTo>
                                        <a:lnTo>
                                          <a:pt x="67" y="28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21" y="80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1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120" y="1083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00" y="964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40" y="130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96" y="171"/>
                                        </a:lnTo>
                                        <a:lnTo>
                                          <a:pt x="130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400" y="1083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400" y="291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760" y="1083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760" y="291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8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49824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20" y="102"/>
                                        </a:lnTo>
                                        <a:lnTo>
                                          <a:pt x="40" y="131"/>
                                        </a:lnTo>
                                        <a:lnTo>
                                          <a:pt x="66" y="154"/>
                                        </a:lnTo>
                                        <a:lnTo>
                                          <a:pt x="96" y="172"/>
                                        </a:lnTo>
                                        <a:lnTo>
                                          <a:pt x="130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509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82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1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20" y="102"/>
                                        </a:lnTo>
                                        <a:lnTo>
                                          <a:pt x="40" y="131"/>
                                        </a:lnTo>
                                        <a:lnTo>
                                          <a:pt x="66" y="154"/>
                                        </a:lnTo>
                                        <a:lnTo>
                                          <a:pt x="95" y="172"/>
                                        </a:lnTo>
                                        <a:lnTo>
                                          <a:pt x="129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4424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440" y="4417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98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640" y="4417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080" y="43020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360" y="4302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43020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128" y="180"/>
                                        </a:moveTo>
                                        <a:lnTo>
                                          <a:pt x="129" y="146"/>
                                        </a:lnTo>
                                        <a:lnTo>
                                          <a:pt x="123" y="111"/>
                                        </a:lnTo>
                                        <a:lnTo>
                                          <a:pt x="109" y="79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4982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0" y="182"/>
                                        </a:moveTo>
                                        <a:lnTo>
                                          <a:pt x="33" y="172"/>
                                        </a:lnTo>
                                        <a:lnTo>
                                          <a:pt x="64" y="154"/>
                                        </a:lnTo>
                                        <a:lnTo>
                                          <a:pt x="89" y="131"/>
                                        </a:lnTo>
                                        <a:lnTo>
                                          <a:pt x="109" y="102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360" y="509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43020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9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4417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43020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80">
                                        <a:moveTo>
                                          <a:pt x="130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20" y="79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302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417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424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4982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2">
                                        <a:moveTo>
                                          <a:pt x="0" y="182"/>
                                        </a:moveTo>
                                        <a:lnTo>
                                          <a:pt x="33" y="172"/>
                                        </a:lnTo>
                                        <a:lnTo>
                                          <a:pt x="64" y="154"/>
                                        </a:lnTo>
                                        <a:lnTo>
                                          <a:pt x="90" y="131"/>
                                        </a:lnTo>
                                        <a:lnTo>
                                          <a:pt x="110" y="102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640" y="509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430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020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129" y="0"/>
                                        </a:moveTo>
                                        <a:lnTo>
                                          <a:pt x="95" y="10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20" y="79"/>
                                        </a:lnTo>
                                        <a:lnTo>
                                          <a:pt x="7" y="111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1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430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43020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80">
                                        <a:moveTo>
                                          <a:pt x="128" y="180"/>
                                        </a:moveTo>
                                        <a:lnTo>
                                          <a:pt x="129" y="146"/>
                                        </a:lnTo>
                                        <a:lnTo>
                                          <a:pt x="123" y="111"/>
                                        </a:lnTo>
                                        <a:lnTo>
                                          <a:pt x="110" y="79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430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509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509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430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21240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2124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2005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2005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0120" y="2862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9480" y="36360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118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118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0120" y="849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9480" y="16236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680" y="4132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800" y="4132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680" y="4010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800" y="4010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0" y="48672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080" y="56448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680" y="21240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800" y="2124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680" y="2005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800" y="2005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0" y="2862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080" y="36360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680" y="118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800" y="118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680" y="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800" y="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0" y="849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080" y="16236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4132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4132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4010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4010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4960" y="48672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0" y="56448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21240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2124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2005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2005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4960" y="2862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0" y="36360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118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118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4960" y="849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0" y="16236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4132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4132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4010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4010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480" y="48672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56448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21240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2124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2005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2005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480" y="2862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36360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18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118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480" y="849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16236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4010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010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4132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132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48672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20" y="56448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4132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4132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4010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4010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0120" y="48672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9480" y="56448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560" y="118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1320" y="118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560" y="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1320" y="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7880" y="849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7240" y="16236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560" y="21240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1320" y="2124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560" y="2005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1320" y="2005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7880" y="2862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7240" y="36360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560" y="4132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1320" y="4132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560" y="4010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1320" y="4010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7880" y="48672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7240" y="56448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9320" y="118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440" y="118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9320" y="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440" y="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6000" y="849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5720" y="16236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9320" y="21240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440" y="2124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9320" y="2005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440" y="2005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6000" y="2862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5720" y="36360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9320" y="4132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440" y="4132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9320" y="4010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440" y="4010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48040" y="523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8120" y="60084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200" y="48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82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200" y="36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363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6520" y="1220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5160" y="1994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200" y="449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496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200" y="4374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740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6520" y="523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5160" y="6008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8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482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36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363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480" y="1220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1994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91960"/>
                                  <a:ext cx="29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411">
                                      <a:moveTo>
                                        <a:pt x="410" y="206"/>
                                      </a:moveTo>
                                      <a:lnTo>
                                        <a:pt x="407" y="165"/>
                                      </a:lnTo>
                                      <a:lnTo>
                                        <a:pt x="395" y="128"/>
                                      </a:lnTo>
                                      <a:lnTo>
                                        <a:pt x="377" y="92"/>
                                      </a:lnTo>
                                      <a:lnTo>
                                        <a:pt x="351" y="60"/>
                                      </a:lnTo>
                                      <a:lnTo>
                                        <a:pt x="320" y="35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17" y="128"/>
                                      </a:lnTo>
                                      <a:lnTo>
                                        <a:pt x="4" y="165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" y="246"/>
                                      </a:lnTo>
                                      <a:lnTo>
                                        <a:pt x="17" y="285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61" y="351"/>
                                      </a:lnTo>
                                      <a:lnTo>
                                        <a:pt x="92" y="377"/>
                                      </a:lnTo>
                                      <a:lnTo>
                                        <a:pt x="127" y="395"/>
                                      </a:lnTo>
                                      <a:lnTo>
                                        <a:pt x="166" y="407"/>
                                      </a:lnTo>
                                      <a:lnTo>
                                        <a:pt x="205" y="411"/>
                                      </a:lnTo>
                                      <a:lnTo>
                                        <a:pt x="246" y="407"/>
                                      </a:lnTo>
                                      <a:lnTo>
                                        <a:pt x="284" y="395"/>
                                      </a:lnTo>
                                      <a:lnTo>
                                        <a:pt x="320" y="377"/>
                                      </a:lnTo>
                                      <a:lnTo>
                                        <a:pt x="351" y="351"/>
                                      </a:lnTo>
                                      <a:lnTo>
                                        <a:pt x="377" y="320"/>
                                      </a:lnTo>
                                      <a:lnTo>
                                        <a:pt x="395" y="285"/>
                                      </a:lnTo>
                                      <a:lnTo>
                                        <a:pt x="407" y="246"/>
                                      </a:lnTo>
                                      <a:lnTo>
                                        <a:pt x="410" y="20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29988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3117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5720" y="29916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30600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29988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440" y="30528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91960"/>
                                  <a:ext cx="30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423">
                                      <a:moveTo>
                                        <a:pt x="422" y="211"/>
                                      </a:moveTo>
                                      <a:lnTo>
                                        <a:pt x="418" y="169"/>
                                      </a:lnTo>
                                      <a:lnTo>
                                        <a:pt x="407" y="130"/>
                                      </a:lnTo>
                                      <a:lnTo>
                                        <a:pt x="387" y="94"/>
                                      </a:lnTo>
                                      <a:lnTo>
                                        <a:pt x="361" y="61"/>
                                      </a:lnTo>
                                      <a:lnTo>
                                        <a:pt x="329" y="3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53" y="4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171" y="4"/>
                                      </a:lnTo>
                                      <a:lnTo>
                                        <a:pt x="131" y="15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36" y="94"/>
                                      </a:lnTo>
                                      <a:lnTo>
                                        <a:pt x="17" y="130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4" y="252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36" y="329"/>
                                      </a:lnTo>
                                      <a:lnTo>
                                        <a:pt x="62" y="360"/>
                                      </a:lnTo>
                                      <a:lnTo>
                                        <a:pt x="94" y="387"/>
                                      </a:lnTo>
                                      <a:lnTo>
                                        <a:pt x="131" y="406"/>
                                      </a:lnTo>
                                      <a:lnTo>
                                        <a:pt x="171" y="418"/>
                                      </a:lnTo>
                                      <a:lnTo>
                                        <a:pt x="211" y="423"/>
                                      </a:lnTo>
                                      <a:lnTo>
                                        <a:pt x="253" y="418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329" y="387"/>
                                      </a:lnTo>
                                      <a:lnTo>
                                        <a:pt x="361" y="360"/>
                                      </a:lnTo>
                                      <a:lnTo>
                                        <a:pt x="387" y="32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22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291960"/>
                                  <a:ext cx="29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411">
                                      <a:moveTo>
                                        <a:pt x="410" y="206"/>
                                      </a:moveTo>
                                      <a:lnTo>
                                        <a:pt x="405" y="165"/>
                                      </a:lnTo>
                                      <a:lnTo>
                                        <a:pt x="394" y="128"/>
                                      </a:lnTo>
                                      <a:lnTo>
                                        <a:pt x="375" y="92"/>
                                      </a:lnTo>
                                      <a:lnTo>
                                        <a:pt x="349" y="60"/>
                                      </a:lnTo>
                                      <a:lnTo>
                                        <a:pt x="319" y="35"/>
                                      </a:lnTo>
                                      <a:lnTo>
                                        <a:pt x="283" y="16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15" y="128"/>
                                      </a:lnTo>
                                      <a:lnTo>
                                        <a:pt x="4" y="165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" y="246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34" y="320"/>
                                      </a:lnTo>
                                      <a:lnTo>
                                        <a:pt x="60" y="351"/>
                                      </a:lnTo>
                                      <a:lnTo>
                                        <a:pt x="90" y="377"/>
                                      </a:lnTo>
                                      <a:lnTo>
                                        <a:pt x="126" y="395"/>
                                      </a:lnTo>
                                      <a:lnTo>
                                        <a:pt x="165" y="407"/>
                                      </a:lnTo>
                                      <a:lnTo>
                                        <a:pt x="205" y="411"/>
                                      </a:lnTo>
                                      <a:lnTo>
                                        <a:pt x="244" y="407"/>
                                      </a:lnTo>
                                      <a:lnTo>
                                        <a:pt x="283" y="395"/>
                                      </a:lnTo>
                                      <a:lnTo>
                                        <a:pt x="319" y="377"/>
                                      </a:lnTo>
                                      <a:lnTo>
                                        <a:pt x="349" y="351"/>
                                      </a:lnTo>
                                      <a:lnTo>
                                        <a:pt x="375" y="320"/>
                                      </a:lnTo>
                                      <a:lnTo>
                                        <a:pt x="394" y="285"/>
                                      </a:lnTo>
                                      <a:lnTo>
                                        <a:pt x="405" y="246"/>
                                      </a:lnTo>
                                      <a:lnTo>
                                        <a:pt x="410" y="20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91960"/>
                                  <a:ext cx="30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423">
                                      <a:moveTo>
                                        <a:pt x="423" y="211"/>
                                      </a:moveTo>
                                      <a:lnTo>
                                        <a:pt x="419" y="169"/>
                                      </a:lnTo>
                                      <a:lnTo>
                                        <a:pt x="406" y="130"/>
                                      </a:lnTo>
                                      <a:lnTo>
                                        <a:pt x="387" y="94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29" y="35"/>
                                      </a:lnTo>
                                      <a:lnTo>
                                        <a:pt x="292" y="15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171" y="4"/>
                                      </a:lnTo>
                                      <a:lnTo>
                                        <a:pt x="131" y="15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36" y="94"/>
                                      </a:lnTo>
                                      <a:lnTo>
                                        <a:pt x="17" y="130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4" y="252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36" y="329"/>
                                      </a:lnTo>
                                      <a:lnTo>
                                        <a:pt x="63" y="360"/>
                                      </a:lnTo>
                                      <a:lnTo>
                                        <a:pt x="94" y="387"/>
                                      </a:lnTo>
                                      <a:lnTo>
                                        <a:pt x="131" y="406"/>
                                      </a:lnTo>
                                      <a:lnTo>
                                        <a:pt x="171" y="418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52" y="418"/>
                                      </a:lnTo>
                                      <a:lnTo>
                                        <a:pt x="292" y="406"/>
                                      </a:lnTo>
                                      <a:lnTo>
                                        <a:pt x="329" y="387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87" y="329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19" y="252"/>
                                      </a:lnTo>
                                      <a:lnTo>
                                        <a:pt x="42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40" y="29988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30600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117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30528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9360" y="29916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29988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3351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761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761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2757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761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775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761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12000"/>
                                  <a:ext cx="11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6037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03720"/>
                                  <a:ext cx="11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6037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8520" y="297720"/>
                                  <a:ext cx="17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242">
                                      <a:moveTo>
                                        <a:pt x="242" y="121"/>
                                      </a:moveTo>
                                      <a:lnTo>
                                        <a:pt x="237" y="90"/>
                                      </a:lnTo>
                                      <a:lnTo>
                                        <a:pt x="225" y="60"/>
                                      </a:lnTo>
                                      <a:lnTo>
                                        <a:pt x="206" y="36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52" y="4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4" y="152"/>
                                      </a:lnTo>
                                      <a:lnTo>
                                        <a:pt x="16" y="181"/>
                                      </a:lnTo>
                                      <a:lnTo>
                                        <a:pt x="36" y="206"/>
                                      </a:lnTo>
                                      <a:lnTo>
                                        <a:pt x="60" y="225"/>
                                      </a:lnTo>
                                      <a:lnTo>
                                        <a:pt x="90" y="238"/>
                                      </a:lnTo>
                                      <a:lnTo>
                                        <a:pt x="120" y="242"/>
                                      </a:lnTo>
                                      <a:lnTo>
                                        <a:pt x="152" y="238"/>
                                      </a:lnTo>
                                      <a:lnTo>
                                        <a:pt x="180" y="225"/>
                                      </a:lnTo>
                                      <a:lnTo>
                                        <a:pt x="206" y="206"/>
                                      </a:lnTo>
                                      <a:lnTo>
                                        <a:pt x="225" y="181"/>
                                      </a:lnTo>
                                      <a:lnTo>
                                        <a:pt x="237" y="152"/>
                                      </a:lnTo>
                                      <a:lnTo>
                                        <a:pt x="242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297720"/>
                                  <a:ext cx="17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242">
                                      <a:moveTo>
                                        <a:pt x="241" y="121"/>
                                      </a:moveTo>
                                      <a:lnTo>
                                        <a:pt x="237" y="90"/>
                                      </a:lnTo>
                                      <a:lnTo>
                                        <a:pt x="224" y="60"/>
                                      </a:lnTo>
                                      <a:lnTo>
                                        <a:pt x="205" y="36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51" y="4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4" y="152"/>
                                      </a:lnTo>
                                      <a:lnTo>
                                        <a:pt x="15" y="181"/>
                                      </a:lnTo>
                                      <a:lnTo>
                                        <a:pt x="35" y="206"/>
                                      </a:lnTo>
                                      <a:lnTo>
                                        <a:pt x="60" y="225"/>
                                      </a:lnTo>
                                      <a:lnTo>
                                        <a:pt x="89" y="238"/>
                                      </a:lnTo>
                                      <a:lnTo>
                                        <a:pt x="120" y="242"/>
                                      </a:lnTo>
                                      <a:lnTo>
                                        <a:pt x="151" y="238"/>
                                      </a:lnTo>
                                      <a:lnTo>
                                        <a:pt x="180" y="225"/>
                                      </a:lnTo>
                                      <a:lnTo>
                                        <a:pt x="205" y="206"/>
                                      </a:lnTo>
                                      <a:lnTo>
                                        <a:pt x="224" y="181"/>
                                      </a:lnTo>
                                      <a:lnTo>
                                        <a:pt x="237" y="152"/>
                                      </a:lnTo>
                                      <a:lnTo>
                                        <a:pt x="241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564480"/>
                                  <a:ext cx="43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605">
                                      <a:moveTo>
                                        <a:pt x="0" y="605"/>
                                      </a:moveTo>
                                      <a:lnTo>
                                        <a:pt x="68" y="601"/>
                                      </a:lnTo>
                                      <a:lnTo>
                                        <a:pt x="134" y="589"/>
                                      </a:lnTo>
                                      <a:lnTo>
                                        <a:pt x="200" y="571"/>
                                      </a:lnTo>
                                      <a:lnTo>
                                        <a:pt x="262" y="544"/>
                                      </a:lnTo>
                                      <a:lnTo>
                                        <a:pt x="321" y="512"/>
                                      </a:lnTo>
                                      <a:lnTo>
                                        <a:pt x="376" y="473"/>
                                      </a:lnTo>
                                      <a:lnTo>
                                        <a:pt x="426" y="428"/>
                                      </a:lnTo>
                                      <a:lnTo>
                                        <a:pt x="472" y="377"/>
                                      </a:lnTo>
                                      <a:lnTo>
                                        <a:pt x="511" y="322"/>
                                      </a:lnTo>
                                      <a:lnTo>
                                        <a:pt x="543" y="263"/>
                                      </a:lnTo>
                                      <a:lnTo>
                                        <a:pt x="569" y="200"/>
                                      </a:lnTo>
                                      <a:lnTo>
                                        <a:pt x="588" y="135"/>
                                      </a:lnTo>
                                      <a:lnTo>
                                        <a:pt x="599" y="68"/>
                                      </a:lnTo>
                                      <a:lnTo>
                                        <a:pt x="6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564480"/>
                                  <a:ext cx="43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605">
                                      <a:moveTo>
                                        <a:pt x="0" y="0"/>
                                      </a:moveTo>
                                      <a:lnTo>
                                        <a:pt x="3" y="6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34" y="200"/>
                                      </a:lnTo>
                                      <a:lnTo>
                                        <a:pt x="59" y="263"/>
                                      </a:lnTo>
                                      <a:lnTo>
                                        <a:pt x="92" y="322"/>
                                      </a:lnTo>
                                      <a:lnTo>
                                        <a:pt x="132" y="377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227" y="473"/>
                                      </a:lnTo>
                                      <a:lnTo>
                                        <a:pt x="282" y="512"/>
                                      </a:lnTo>
                                      <a:lnTo>
                                        <a:pt x="341" y="544"/>
                                      </a:lnTo>
                                      <a:lnTo>
                                        <a:pt x="404" y="571"/>
                                      </a:lnTo>
                                      <a:lnTo>
                                        <a:pt x="468" y="589"/>
                                      </a:lnTo>
                                      <a:lnTo>
                                        <a:pt x="536" y="601"/>
                                      </a:lnTo>
                                      <a:lnTo>
                                        <a:pt x="603" y="6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47520"/>
                                  <a:ext cx="0" cy="516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7560"/>
                                  <a:ext cx="43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604">
                                      <a:moveTo>
                                        <a:pt x="603" y="0"/>
                                      </a:moveTo>
                                      <a:lnTo>
                                        <a:pt x="536" y="4"/>
                                      </a:lnTo>
                                      <a:lnTo>
                                        <a:pt x="468" y="15"/>
                                      </a:lnTo>
                                      <a:lnTo>
                                        <a:pt x="404" y="35"/>
                                      </a:lnTo>
                                      <a:lnTo>
                                        <a:pt x="341" y="60"/>
                                      </a:lnTo>
                                      <a:lnTo>
                                        <a:pt x="282" y="93"/>
                                      </a:lnTo>
                                      <a:lnTo>
                                        <a:pt x="227" y="132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32" y="227"/>
                                      </a:lnTo>
                                      <a:lnTo>
                                        <a:pt x="92" y="283"/>
                                      </a:lnTo>
                                      <a:lnTo>
                                        <a:pt x="59" y="342"/>
                                      </a:lnTo>
                                      <a:lnTo>
                                        <a:pt x="34" y="405"/>
                                      </a:lnTo>
                                      <a:lnTo>
                                        <a:pt x="15" y="469"/>
                                      </a:lnTo>
                                      <a:lnTo>
                                        <a:pt x="3" y="537"/>
                                      </a:lnTo>
                                      <a:lnTo>
                                        <a:pt x="0" y="6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7560"/>
                                  <a:ext cx="11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7560"/>
                                  <a:ext cx="43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604">
                                      <a:moveTo>
                                        <a:pt x="603" y="604"/>
                                      </a:moveTo>
                                      <a:lnTo>
                                        <a:pt x="599" y="537"/>
                                      </a:lnTo>
                                      <a:lnTo>
                                        <a:pt x="588" y="469"/>
                                      </a:lnTo>
                                      <a:lnTo>
                                        <a:pt x="569" y="405"/>
                                      </a:lnTo>
                                      <a:lnTo>
                                        <a:pt x="543" y="342"/>
                                      </a:lnTo>
                                      <a:lnTo>
                                        <a:pt x="511" y="283"/>
                                      </a:lnTo>
                                      <a:lnTo>
                                        <a:pt x="472" y="227"/>
                                      </a:lnTo>
                                      <a:lnTo>
                                        <a:pt x="426" y="177"/>
                                      </a:lnTo>
                                      <a:lnTo>
                                        <a:pt x="376" y="132"/>
                                      </a:lnTo>
                                      <a:lnTo>
                                        <a:pt x="321" y="93"/>
                                      </a:lnTo>
                                      <a:lnTo>
                                        <a:pt x="262" y="60"/>
                                      </a:lnTo>
                                      <a:lnTo>
                                        <a:pt x="200" y="3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6720" y="47160"/>
                                  <a:ext cx="0" cy="516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0"/>
                                  <a:ext cx="11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3981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1976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5994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3981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1976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994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3981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1976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5994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3981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76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5994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5994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1976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3981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5994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976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3981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5994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976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5994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976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2pt;width:109.15pt;height:48.1pt" coordorigin="0,24" coordsize="2183,962">
                      <v:group id="shape_0" style="position:absolute;left:197;top:80;width:1953;height:890">
                        <v:line id="shape_0" from="1599,759" to="1599,8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759" to="1545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99,443" to="1599,56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442" to="1545,56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126" to="1545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99,127" to="1599,2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5,759" to="1335,8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1,759" to="1281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5,443" to="1335,56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1,442" to="1281,56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8,759" to="2128,8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4,759" to="2074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8,127" to="2128,2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4,126" to="2074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3,759" to="1863,8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9,759" to="1809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3,443" to="1863,56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9,442" to="1809,56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3,127" to="1863,2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9,126" to="1809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7,127" to="277,2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,126" to="224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5,127" to="1335,2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1,126" to="1281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0,759" to="1070,8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6,759" to="1016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0,443" to="1070,56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6,442" to="1016,56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0,127" to="1070,2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6,126" to="1016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6,759" to="806,8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2,759" to="752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6,443" to="806,56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2,442" to="752,56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6,127" to="806,2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2,126" to="752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2,759" to="542,8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8,759" to="488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2,443" to="542,56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8,442" to="488,56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2,127" to="542,2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8,126" to="488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,759" to="224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7,759" to="277,8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58,397" to="1358,41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4,397" to="1254,4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42,416" to="1342,44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9,416" to="1269,44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6,568" to="1290,6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20,568" to="1334,64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,25" path="m0,25l13,22l24,13l29,0e" stroked="t" o:allowincell="t" style="position:absolute;left:1317;top:651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1,25" path="m0,0l7,13l17,22l31,25e" stroked="t" o:allowincell="t" style="position:absolute;left:1292;top:651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58,80" to="1358,9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4,81" to="1254,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42,100" to="1342,12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9,100" to="1269,1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6,252" to="1290,3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20,252" to="1334,33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,25" path="m0,25l13,22l24,12l29,0e" stroked="t" o:allowincell="t" style="position:absolute;left:1317;top:335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1,25" path="m0,0l7,12l17,22l31,25e" stroked="t" o:allowincell="t" style="position:absolute;left:1292;top:335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94,713" to="1094,7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9,713" to="989,7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8,731" to="1078,75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5,732" to="1005,75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2,884" to="1026,9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6,883" to="1070,9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,26" path="m0,26l13,23l25,13l30,0e" stroked="t" o:allowincell="t" style="position:absolute;left:1053;top:968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9,26" path="m0,0l5,13l15,23l29,26e" stroked="t" o:allowincell="t" style="position:absolute;left:1027;top:968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94,397" to="1094,41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9,397" to="989,4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8,416" to="1078,44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5,416" to="1005,44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2,568" to="1026,6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6,568" to="1070,64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,25" path="m0,25l13,22l25,13l30,0e" stroked="t" o:allowincell="t" style="position:absolute;left:1053;top:651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9,25" path="m0,0l5,13l15,22l29,25e" stroked="t" o:allowincell="t" style="position:absolute;left:1027;top:651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94,80" to="1094,9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9,81" to="989,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2,252" to="1026,3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6,252" to="1070,33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8,100" to="1078,12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5,100" to="1005,1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,25" path="m0,25l13,22l25,12l30,0e" stroked="t" o:allowincell="t" style="position:absolute;left:1053;top:335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9,25" path="m0,0l5,12l15,22l29,25e" stroked="t" o:allowincell="t" style="position:absolute;left:1027;top:335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29,713" to="829,7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,713" to="725,7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8,884" to="762,9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92,883" to="806,9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4,731" to="814,75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1,732" to="741,75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,26" path="m0,26l15,23l25,13l30,0e" stroked="t" o:allowincell="t" style="position:absolute;left:788;top:968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,26" path="m0,0l5,13l16,23l30,26e" stroked="t" o:allowincell="t" style="position:absolute;left:763;top:968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29,397" to="829,41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,397" to="725,4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8,568" to="762,6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92,568" to="806,64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4,416" to="814,44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1,416" to="741,44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,25" path="m0,25l15,22l25,13l30,0e" stroked="t" o:allowincell="t" style="position:absolute;left:788;top:651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,25" path="m0,0l5,13l16,22l30,25e" stroked="t" o:allowincell="t" style="position:absolute;left:763;top:651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29,80" to="829,9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,81" to="725,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8,252" to="762,3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92,252" to="806,33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4,100" to="814,12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1,100" to="741,1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,25" path="m0,25l15,22l25,12l30,0e" stroked="t" o:allowincell="t" style="position:absolute;left:788;top:335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,25" path="m0,0l5,12l16,22l30,25e" stroked="t" o:allowincell="t" style="position:absolute;left:763;top:335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65,713" to="565,7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1,713" to="461,7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0,731" to="550,75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7,732" to="477,75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3,884" to="497,9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8,883" to="542,9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,26" path="m0,26l14,23l24,13l30,0e" stroked="t" o:allowincell="t" style="position:absolute;left:524;top:968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,26" path="m0,0l6,13l17,23l30,26e" stroked="t" o:allowincell="t" style="position:absolute;left:499;top:968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65,397" to="565,41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1,397" to="461,4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3,568" to="497,6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8,568" to="542,64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0,416" to="550,44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7,416" to="477,44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,25" path="m0,25l14,22l24,13l30,0e" stroked="t" o:allowincell="t" style="position:absolute;left:524;top:651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,25" path="m0,0l6,13l17,22l30,25e" stroked="t" o:allowincell="t" style="position:absolute;left:499;top:651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65,80" to="565,9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1,81" to="461,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0,100" to="550,12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7,100" to="477,1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3,252" to="497,3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8,252" to="542,33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,25" path="m0,25l14,22l24,12l30,0e" stroked="t" o:allowincell="t" style="position:absolute;left:524;top:335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,25" path="m0,0l6,12l17,22l30,25e" stroked="t" o:allowincell="t" style="position:absolute;left:499;top:335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01,713" to="301,7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7,713" to="197,7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,884" to="233,9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3,883" to="277,9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6,731" to="286,75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,732" to="212,75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,26" path="m0,26l13,23l23,13l30,0e" stroked="t" o:allowincell="t" style="position:absolute;left:260;top:968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9,26" path="m0,0l5,13l16,23l29,26e" stroked="t" o:allowincell="t" style="position:absolute;left:234;top:968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58,713" to="1358,7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4,713" to="1254,7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6,884" to="1290,9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20,883" to="1334,9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42,731" to="1342,75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9,732" to="1269,75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,26" path="m0,26l13,23l24,13l29,0e" stroked="t" o:allowincell="t" style="position:absolute;left:1317;top:968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1,26" path="m0,0l7,13l17,23l31,26e" stroked="t" o:allowincell="t" style="position:absolute;left:1292;top:968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22,80" to="1622,9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8,81" to="1518,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0,252" to="1554,3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85,252" to="1599,33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07,100" to="1607,12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4,100" to="1534,1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,25" path="m0,25l14,22l25,12l30,0e" stroked="t" o:allowincell="t" style="position:absolute;left:1581;top:335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,25" path="m0,0l6,12l16,22l30,25e" stroked="t" o:allowincell="t" style="position:absolute;left:1556;top:335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22,397" to="1622,41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8,397" to="1518,4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07,416" to="1607,44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4,416" to="1534,44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0,568" to="1554,6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85,568" to="1599,64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,25" path="m0,25l14,22l25,13l30,0e" stroked="t" o:allowincell="t" style="position:absolute;left:1581;top:651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,25" path="m0,0l6,13l16,22l30,25e" stroked="t" o:allowincell="t" style="position:absolute;left:1556;top:651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22,713" to="1622,7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8,713" to="1518,7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0,884" to="1554,9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85,883" to="1599,9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07,731" to="1607,75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4,732" to="1534,75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,26" path="m0,26l14,23l25,13l30,0e" stroked="t" o:allowincell="t" style="position:absolute;left:1581;top:968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,26" path="m0,0l6,13l16,23l30,26e" stroked="t" o:allowincell="t" style="position:absolute;left:1556;top:968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87,80" to="1887,9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2,81" to="1782,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1,100" to="1871,12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8,100" to="1798,1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5,252" to="1819,3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9,252" to="1863,33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,25" path="m0,25l13,22l24,12l30,0e" stroked="t" o:allowincell="t" style="position:absolute;left:1846;top:335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9,25" path="m0,0l5,12l16,22l29,25e" stroked="t" o:allowincell="t" style="position:absolute;left:1820;top:335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87,397" to="1887,41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2,397" to="1782,4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5,568" to="1819,6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9,568" to="1863,64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1,416" to="1871,44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8,416" to="1798,44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,25" path="m0,25l13,22l24,13l30,0e" stroked="t" o:allowincell="t" style="position:absolute;left:1846;top:651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9,25" path="m0,0l5,13l16,22l29,25e" stroked="t" o:allowincell="t" style="position:absolute;left:1820;top:651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87,713" to="1887,7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2,713" to="1782,7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5,884" to="1819,9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9,883" to="1863,9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1,731" to="1871,75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8,732" to="1798,75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,26" path="m0,26l13,23l24,13l30,0e" stroked="t" o:allowincell="t" style="position:absolute;left:1846;top:968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9,26" path="m0,0l5,13l16,23l29,26e" stroked="t" o:allowincell="t" style="position:absolute;left:1820;top:968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51,80" to="2151,9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7,81" to="2047,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5,100" to="2135,12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2,100" to="2062,1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80;width:2159;height:890">
                        <v:line id="shape_0" from="2069,252" to="2083,3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3,252" to="2127,33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,25" path="m0,25l14,22l24,12l30,0e" stroked="t" o:allowincell="t" style="position:absolute;left:2110;top:335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9,25" path="m0,0l5,12l16,22l29,25e" stroked="t" o:allowincell="t" style="position:absolute;left:2084;top:335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51,713" to="2151,7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7,713" to="2047,7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6,731" to="2136,75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2,732" to="2062,75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9,884" to="2083,9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3,883" to="2127,9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,26" path="m0,26l14,23l24,13l30,0e" stroked="t" o:allowincell="t" style="position:absolute;left:2110;top:968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9,26" path="m0,0l5,13l16,23l29,26e" stroked="t" o:allowincell="t" style="position:absolute;left:2084;top:968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01,80" to="301,9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7,81" to="197,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6,100" to="286,12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,100" to="212,1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,252" to="233,3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3,252" to="277,33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,25" path="m0,25l13,22l23,12l30,0e" stroked="t" o:allowincell="t" style="position:absolute;left:260;top:335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9,25" path="m0,0l5,12l16,22l29,25e" stroked="t" o:allowincell="t" style="position:absolute;left:234;top:335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7,552" to="145,55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,458" to="144,45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0,458" to="2,4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,549" to="3,55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,552" to="62,55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,458" to="61,45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3,546" to="75,54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,465" to="74,46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3,759" to="1543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0,884" to="1540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2" path="m2,0l0,36l8,70l21,102l41,131l67,154l96,172l130,182e" stroked="t" o:allowincell="t" style="position:absolute;left:1516;top:866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16,777" to="1516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0" path="m130,0l96,10l67,27l41,51l21,79l8,111l0,146l2,180e" stroked="t" o:allowincell="t" style="position:absolute;left:1516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30,759" to="1540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4,866" to="1515,8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4,777" to="1514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4,778" to="1515,77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9,759" to="1530,75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129,0l96,10l65,27l40,51l19,79l6,111l0,146l1,180e" stroked="t" o:allowincell="t" style="position:absolute;left:1514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29,884" to="1530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1,0l0,36l6,70l19,102l40,131l65,154l96,172l129,182e" stroked="t" o:allowincell="t" style="position:absolute;left:1514;top:866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01,759" to="1601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00,759" to="1610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0" path="m127,180l128,146l122,111l109,79l89,51l63,27l32,10l0,0e" stroked="t" o:allowincell="t" style="position:absolute;left:1613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28,777" to="1628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2" path="m0,182l32,172l63,154l89,131l109,102l122,70l128,36l127,0e" stroked="t" o:allowincell="t" style="position:absolute;left:1613;top:866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00,884" to="1610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13,759" to="1614,75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128,180l129,146l123,111l109,79l89,51l63,27l33,10l0,0e" stroked="t" o:allowincell="t" style="position:absolute;left:1616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28,778" to="1629,77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8,866" to="1629,8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0,182l33,172l63,154l89,131l109,102l123,70l129,36l128,0e" stroked="t" o:allowincell="t" style="position:absolute;left:1616;top:866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13,884" to="1614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30,777" to="1630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98,884" to="1598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98,759" to="1598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2,884" to="1542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2,759" to="1542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8,461" to="1629,46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30,460" to="1630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8,549" to="1629,5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8,460" to="1628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0,180l33,170l63,153l89,129l109,101l123,68l129,34l128,0e" stroked="t" o:allowincell="t" style="position:absolute;left:1616;top:54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13,568" to="1614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0" path="m0,180l32,170l63,153l89,129l109,101l122,68l128,34l127,0e" stroked="t" o:allowincell="t" style="position:absolute;left:1613;top:54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01,442" to="1601,56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00,443" to="1610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1" path="m127,181l128,146l122,112l109,80l89,51l63,28l32,10l0,0e" stroked="t" o:allowincell="t" style="position:absolute;left:1613;top:44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00,568" to="1610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13,443" to="1614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8,181l129,146l123,112l109,80l89,51l63,28l33,10l0,0e" stroked="t" o:allowincell="t" style="position:absolute;left:1616;top:44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43,442" to="1543,56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0,568" to="1540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0" path="m2,0l0,34l8,68l21,101l41,129l67,153l96,170l130,180e" stroked="t" o:allowincell="t" style="position:absolute;left:1516;top:54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16,460" to="1516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1" path="m130,0l96,10l67,28l41,51l21,80l8,112l0,146l2,181e" stroked="t" o:allowincell="t" style="position:absolute;left:1516;top:44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30,443" to="1540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4,549" to="1515,5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4,460" to="1514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4,461" to="1515,46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9,443" to="1530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9,0l96,10l65,28l40,51l19,80l6,112l0,146l1,181e" stroked="t" o:allowincell="t" style="position:absolute;left:1514;top:44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29,568" to="1530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1,0l0,34l6,68l19,101l40,129l65,153l96,170l129,180e" stroked="t" o:allowincell="t" style="position:absolute;left:1514;top:54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98,568" to="1598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98,443" to="1598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2,443" to="1542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2,568" to="1542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8,233" to="1629,2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0,182l33,171l63,153l89,130l109,101l123,70l129,35l128,0e" stroked="t" o:allowincell="t" style="position:absolute;left:1616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13,252" to="1614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2" path="m0,182l32,171l63,153l89,130l109,101l122,70l128,35l127,0e" stroked="t" o:allowincell="t" style="position:absolute;left:1613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28,145" to="1629,14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30,144" to="1630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8,144" to="1628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4,233" to="1515,2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2" path="m2,0l0,35l8,70l21,101l41,130l67,153l96,171l130,182e" stroked="t" o:allowincell="t" style="position:absolute;left:1516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29,252" to="1530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1,0l0,35l6,70l19,101l40,130l65,153l96,171l129,182e" stroked="t" o:allowincell="t" style="position:absolute;left:1514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14,144" to="1514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4,145" to="1515,14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6,144" to="1516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01,126" to="1601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00,127" to="1610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1" path="m127,181l128,147l122,112l109,80l89,52l63,28l32,11l0,0e" stroked="t" o:allowincell="t" style="position:absolute;left:1613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00,252" to="1610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3,126" to="1543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0,252" to="1540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1" path="m130,0l96,11l67,28l41,52l21,80l8,112l0,147l2,181e" stroked="t" o:allowincell="t" style="position:absolute;left:1516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30,127" to="1540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9,127" to="1530,12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9,0l96,11l65,28l40,52l19,80l6,112l0,147l1,181e" stroked="t" o:allowincell="t" style="position:absolute;left:1514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13,127" to="1614,12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8,181l129,147l123,112l109,80l89,52l63,28l33,11l0,0e" stroked="t" o:allowincell="t" style="position:absolute;left:1616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42,252" to="1542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2,127" to="1542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98,252" to="1598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98,127" to="1598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0,866" to="1251,8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2" path="m1,0l0,36l6,70l19,102l40,131l65,154l96,172l128,182e" stroked="t" o:allowincell="t" style="position:absolute;left:1252;top:866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65,884" to="1266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1,0l0,36l6,70l20,102l40,131l66,154l96,172l129,182e" stroked="t" o:allowincell="t" style="position:absolute;left:1250;top:866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65,759" to="1266,75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0" path="m128,0l96,10l65,27l40,51l19,79l6,111l0,146l1,180e" stroked="t" o:allowincell="t" style="position:absolute;left:1252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50,778" to="1251,77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129,0l96,10l66,27l40,51l20,79l6,111l0,146l1,180e" stroked="t" o:allowincell="t" style="position:absolute;left:1250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48,759" to="1349,75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0" path="m127,180l128,146l122,111l109,79l88,51l63,27l32,10l0,0e" stroked="t" o:allowincell="t" style="position:absolute;left:1351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63,778" to="1364,77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128,180l129,146l122,111l109,79l89,51l63,27l33,10l0,0e" stroked="t" o:allowincell="t" style="position:absolute;left:1348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50,777" to="1250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2,777" to="1252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9,759" to="1279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6,884" to="1276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6,759" to="1276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63,866" to="1364,8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2" path="m0,182l32,172l63,154l88,131l109,102l122,70l128,36l127,0e" stroked="t" o:allowincell="t" style="position:absolute;left:1351;top:866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48,884" to="1349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0,182l33,172l63,154l89,131l109,102l122,70l129,36l128,0e" stroked="t" o:allowincell="t" style="position:absolute;left:1348;top:866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66,777" to="1366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63,777" to="1363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7,759" to="1337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6,759" to="1346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6,884" to="1346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5,759" to="1336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5,884" to="1336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8,759" to="1278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8,884" to="1278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48,443" to="1349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1" path="m127,181l128,146l122,112l109,80l88,51l63,28l32,10l0,0e" stroked="t" o:allowincell="t" style="position:absolute;left:1351;top:44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63,461" to="1364,46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8,181l129,146l122,112l109,80l89,51l63,28l33,10l0,0e" stroked="t" o:allowincell="t" style="position:absolute;left:1348;top:44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65,443" to="1266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1" path="m128,0l96,10l65,28l40,51l19,80l6,112l0,146l1,181e" stroked="t" o:allowincell="t" style="position:absolute;left:1252;top:44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50,461" to="1251,46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9,0l96,10l66,28l40,51l20,80l6,112l0,146l1,181e" stroked="t" o:allowincell="t" style="position:absolute;left:1250;top:44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79,442" to="1279,56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6,568" to="1276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0" path="m1,0l0,34l6,68l19,101l40,129l65,153l96,170l128,180e" stroked="t" o:allowincell="t" style="position:absolute;left:1252;top:54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52,460" to="1252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6,443" to="1276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63,549" to="1364,5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0" path="m0,180l32,170l63,153l88,129l109,101l122,68l128,34l127,0e" stroked="t" o:allowincell="t" style="position:absolute;left:1351;top:54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48,568" to="1349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0,180l33,170l63,153l89,129l109,101l122,68l129,34l128,0e" stroked="t" o:allowincell="t" style="position:absolute;left:1348;top:54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50,549" to="1251,5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5,568" to="1266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1,0l0,34l6,68l20,101l40,129l66,153l96,170l129,180e" stroked="t" o:allowincell="t" style="position:absolute;left:1250;top:54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66,460" to="1366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63,460" to="1363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0,460" to="1250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7,442" to="1337,56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6,443" to="1346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6,568" to="1346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5,568" to="1336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5,443" to="1336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8,443" to="1278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8,568" to="1278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2,866" to="2043,8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2,777" to="2042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2,778" to="2043,77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5,777" to="2045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7,759" to="2058,75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129,0l96,10l66,27l40,51l20,79l6,111l0,146l1,180e" stroked="t" o:allowincell="t" style="position:absolute;left:2045;top:759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0,180" path="m130,0l96,10l67,27l40,51l21,79l7,111l0,146l1,180e" stroked="t" o:allowincell="t" style="position:absolute;left:2042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30,759" to="2130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9,759" to="2139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0" path="m129,180l130,146l124,111l110,79l90,51l64,27l34,10l0,0e" stroked="t" o:allowincell="t" style="position:absolute;left:2142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56,777" to="2156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2" path="m0,182l34,172l64,154l90,131l110,102l124,70l130,36l129,0e" stroked="t" o:allowincell="t" style="position:absolute;left:2142;top:866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29,884" to="2139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2,759" to="2143,75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128,180l129,146l123,111l109,79l89,51l63,27l33,10l0,0e" stroked="t" o:allowincell="t" style="position:absolute;left:2144;top:759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56,778" to="2157,77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2,759" to="2072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9,884" to="2069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1,0l0,36l6,70l20,102l40,131l66,154l96,172l129,182e" stroked="t" o:allowincell="t" style="position:absolute;left:2045;top:866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59,759" to="2069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59,777" to="2159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56,866" to="2157,8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2;top:126;width:1966;height:757">
                        <v:line id="shape_0" from="2056,884" to="2057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2" path="m1,0l0,36l7,70l21,102l40,131l67,154l96,172l130,182e" stroked="t" o:allowincell="t" style="position:absolute;left:2041;top:865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9,182" path="m0,182l33,172l63,154l89,131l109,102l123,70l129,36l128,0e" stroked="t" o:allowincell="t" style="position:absolute;left:2143;top:865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41,884" to="2142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6,759" to="2126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6,884" to="2126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0,884" to="2070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0,759" to="2070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1,233" to="2042,2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1,144" to="2041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1,145" to="2042,14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4,144" to="2044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6,127" to="2057,12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9,0l96,11l66,28l40,52l20,80l6,112l0,147l1,181e" stroked="t" o:allowincell="t" style="position:absolute;left:2044;top:127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0,181" path="m130,0l96,11l67,28l40,52l21,80l7,112l0,147l1,181e" stroked="t" o:allowincell="t" style="position:absolute;left:2041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29,126" to="2129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8,127" to="2138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1" path="m129,181l130,147l124,112l110,80l90,52l64,28l34,11l0,0e" stroked="t" o:allowincell="t" style="position:absolute;left:2141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55,144" to="2155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2" path="m0,182l34,171l64,153l90,130l110,101l124,70l130,35l129,0e" stroked="t" o:allowincell="t" style="position:absolute;left:2141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28,252" to="2138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1,0l0,35l6,70l20,101l40,130l66,153l96,171l129,182e" stroked="t" o:allowincell="t" style="position:absolute;left:2044;top:233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56,252" to="2057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2" path="m1,0l0,35l7,70l21,101l40,130l67,153l96,171l130,182e" stroked="t" o:allowincell="t" style="position:absolute;left:2041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41,127" to="2142,12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8,181l129,147l123,112l109,80l89,52l63,28l33,11l0,0e" stroked="t" o:allowincell="t" style="position:absolute;left:2143;top:127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55,145" to="2156,14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1,126" to="2071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8,252" to="2068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8,127" to="2068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55,233" to="2156,2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0,182l33,171l63,153l89,130l109,101l123,70l129,35l128,0e" stroked="t" o:allowincell="t" style="position:absolute;left:2143;top:233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41,252" to="2142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58,144" to="2158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6,252" to="2126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6,127" to="2126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0,252" to="2070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0,127" to="2070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77,865" to="1778,86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77,777" to="1777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77,778" to="1778,77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0,777" to="1780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2" path="m1,0l0,36l6,70l21,102l40,131l66,154l96,172l130,182e" stroked="t" o:allowincell="t" style="position:absolute;left:1780;top:865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92,884" to="1793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1,0l0,36l7,70l20,102l41,131l66,154l96,172l129,182e" stroked="t" o:allowincell="t" style="position:absolute;left:1777;top:865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64,759" to="1864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3,759" to="1873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128,180l129,146l123,111l110,79l89,51l64,27l33,10l0,0e" stroked="t" o:allowincell="t" style="position:absolute;left:1876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91,777" to="1891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0,182l33,172l64,154l89,131l110,102l123,70l129,36l128,0e" stroked="t" o:allowincell="t" style="position:absolute;left:1876;top:865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63,884" to="1873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7,759" to="1807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4,884" to="1804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0" path="m130,0l96,10l66,27l40,51l21,79l6,111l0,146l1,180e" stroked="t" o:allowincell="t" style="position:absolute;left:1780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94,759" to="1804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1,778" to="1892,77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3,777" to="1893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1,865" to="1892,86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6,759" to="1877,75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0" path="m127,180l128,146l122,111l109,79l89,51l63,27l33,10l0,0e" stroked="t" o:allowincell="t" style="position:absolute;left:1878;top:759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92,759" to="1793,75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129,0l96,10l66,27l41,51l20,79l7,111l0,146l1,180e" stroked="t" o:allowincell="t" style="position:absolute;left:1777;top:759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8,182" path="m0,182l33,172l63,154l89,131l109,102l122,70l128,36l127,0e" stroked="t" o:allowincell="t" style="position:absolute;left:1878;top:865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76,884" to="1877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1,759" to="1861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1,884" to="1861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6,884" to="1806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6,759" to="1806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77,549" to="1778,5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0" path="m1,0l0,34l6,68l21,101l40,129l66,153l96,170l130,180e" stroked="t" o:allowincell="t" style="position:absolute;left:1780;top:54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92,568" to="1793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1,0l0,34l7,68l20,101l41,129l66,153l96,170l129,180e" stroked="t" o:allowincell="t" style="position:absolute;left:1777;top:549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07,442" to="1807,56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4,568" to="1804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0,460" to="1780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1" path="m130,0l96,10l66,28l40,51l21,80l6,112l0,146l1,181e" stroked="t" o:allowincell="t" style="position:absolute;left:1780;top:44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94,443" to="1804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1,549" to="1892,5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0" path="m0,180l33,170l63,153l89,129l109,101l122,68l128,34l127,0e" stroked="t" o:allowincell="t" style="position:absolute;left:1878;top:549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76,568" to="1877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0,180l33,170l64,153l89,129l110,101l123,68l129,34l128,0e" stroked="t" o:allowincell="t" style="position:absolute;left:1876;top:54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91,461" to="1892,46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3,460" to="1893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1,460" to="1891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2,443" to="1793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77,461" to="1778,46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9,0l96,10l66,28l41,51l20,80l7,112l0,146l1,181e" stroked="t" o:allowincell="t" style="position:absolute;left:1777;top:443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76,443" to="1877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1" path="m127,181l128,146l122,112l109,80l89,51l63,28l33,10l0,0e" stroked="t" o:allowincell="t" style="position:absolute;left:1878;top:443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9,181" path="m128,181l129,146l123,112l110,80l89,51l64,28l33,10l0,0e" stroked="t" o:allowincell="t" style="position:absolute;left:1876;top:44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77,460" to="1777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4,442" to="1864,56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3,443" to="1873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3,568" to="1873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1,443" to="1861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1,568" to="1861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6,568" to="1806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6,443" to="1806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77,233" to="1778,2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2" path="m1,0l0,35l6,70l21,101l40,130l66,153l96,171l130,182e" stroked="t" o:allowincell="t" style="position:absolute;left:1780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92,252" to="1793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1,0l0,35l7,70l20,101l41,130l66,153l96,171l129,182e" stroked="t" o:allowincell="t" style="position:absolute;left:1777;top:233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07,126" to="1807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4,252" to="1804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0,144" to="1780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1" path="m130,0l96,11l66,28l40,52l21,80l6,112l0,147l1,181e" stroked="t" o:allowincell="t" style="position:absolute;left:1780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94,127" to="1804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2,127" to="1793,12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77,145" to="1778,14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9,0l96,11l66,28l41,52l20,80l7,112l0,147l1,181e" stroked="t" o:allowincell="t" style="position:absolute;left:1777;top:127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91,145" to="1892,14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3,144" to="1893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1,233" to="1892,2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1,144" to="1891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2" path="m0,182l33,171l63,153l89,130l109,101l122,70l128,35l127,0e" stroked="t" o:allowincell="t" style="position:absolute;left:1878;top:233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76,252" to="1877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0,182l33,171l64,153l89,130l110,101l123,70l129,35l128,0e" stroked="t" o:allowincell="t" style="position:absolute;left:1876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64,126" to="1864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3,127" to="1873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8,181l129,147l123,112l110,80l89,52l64,28l33,11l0,0e" stroked="t" o:allowincell="t" style="position:absolute;left:1876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63,252" to="1873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77,144" to="1777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6,127" to="1877,12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1" path="m127,181l128,147l122,112l109,80l89,52l63,28l33,11l0,0e" stroked="t" o:allowincell="t" style="position:absolute;left:1878;top:127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61,252" to="1861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1,127" to="1861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6,252" to="1806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6,127" to="1806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,126" to="221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,252" to="218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2" path="m1,0l0,35l6,70l20,101l40,130l66,153l96,171l130,182e" stroked="t" o:allowincell="t" style="position:absolute;left:194;top:233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4,144" to="194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1" path="m130,0l96,11l66,28l40,52l20,80l6,112l0,147l1,181e" stroked="t" o:allowincell="t" style="position:absolute;left:194;top:127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8,127" to="218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,145" to="306,14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,144" to="308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,233" to="306,2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,144" to="305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0,182l33,171l64,153l90,130l110,101l123,70l129,35l128,0e" stroked="t" o:allowincell="t" style="position:absolute;left:293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91,252" to="292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0,182l33,171l64,153l89,130l109,101l123,70l129,35l128,0e" stroked="t" o:allowincell="t" style="position:absolute;left:291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2,233" to="193,2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,252" to="207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1,0l0,35l7,70l20,101l40,130l66,153l95,171l129,182e" stroked="t" o:allowincell="t" style="position:absolute;left:192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2,144" to="192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,145" to="193,14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9,126" to="279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8,127" to="288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8,181l129,147l123,112l109,80l89,52l64,28l33,11l0,0e" stroked="t" o:allowincell="t" style="position:absolute;left:291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8,252" to="288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,127" to="292,12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8,181l129,147l123,112l110,80l90,52l64,28l33,11l0,0e" stroked="t" o:allowincell="t" style="position:absolute;left:293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6,127" to="207,12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9,0l95,11l66,28l40,52l20,80l7,112l0,147l1,181e" stroked="t" o:allowincell="t" style="position:absolute;left:192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6,127" to="277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6,252" to="277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,252" to="222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,127" to="222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62,145" to="1363,14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65,144" to="1365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62,233" to="1363,2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62,144" to="1362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49,233" to="1250,2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49,144" to="1249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49,145" to="1250,14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1,144" to="1251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2" path="m0,182l32,171l63,153l88,130l109,101l122,70l128,35l127,0e" stroked="t" o:allowincell="t" style="position:absolute;left:1350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48,252" to="1349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0,182l33,171l63,153l89,130l109,101l122,70l129,35l128,0e" stroked="t" o:allowincell="t" style="position:absolute;left:1348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36,126" to="1336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5,127" to="1345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8,181l129,147l122,112l109,80l89,52l63,28l33,11l0,0e" stroked="t" o:allowincell="t" style="position:absolute;left:1348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35,252" to="1345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48,127" to="1349,12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1" path="m127,181l128,147l122,112l109,80l88,52l63,28l32,11l0,0e" stroked="t" o:allowincell="t" style="position:absolute;left:1350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78,126" to="1278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5,252" to="1275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2" path="m1,0l0,35l6,70l19,101l40,130l65,153l96,171l128,182e" stroked="t" o:allowincell="t" style="position:absolute;left:1251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8,181" path="m128,0l96,11l65,28l40,52l19,80l6,112l0,147l1,181e" stroked="t" o:allowincell="t" style="position:absolute;left:1251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65,127" to="1275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4,252" to="1265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1,0l0,35l6,70l20,101l40,130l66,153l96,171l129,182e" stroked="t" o:allowincell="t" style="position:absolute;left:1249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64,127" to="1265,12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9,0l96,11l66,28l40,52l20,80l6,112l0,147l1,181e" stroked="t" o:allowincell="t" style="position:absolute;left:1249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34,252" to="1335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4,127" to="1335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7,252" to="1277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7,127" to="1277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4,865" to="985,86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4,777" to="984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4,778" to="985,77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7,777" to="987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2,759" to="1072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1,759" to="1081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0" path="m129,180l130,146l123,111l110,79l89,51l64,27l34,10l0,0e" stroked="t" o:allowincell="t" style="position:absolute;left:1083;top:759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98,777" to="1098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2" path="m0,182l34,172l64,154l89,131l110,102l123,70l130,36l129,0e" stroked="t" o:allowincell="t" style="position:absolute;left:1083;top:865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71,884" to="1081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1,0l0,36l6,70l19,102l40,131l65,154l96,172l129,182e" stroked="t" o:allowincell="t" style="position:absolute;left:987;top:865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99,884" to="1000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7;top:126;width:643;height:757">
                        <v:shape id="shape_0" coordsize="128,182" path="m1,0l0,36l6,70l19,102l39,131l65,154l96,172l128,182e" stroked="t" o:allowincell="t" style="position:absolute;left:985;top:865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00,759" to="1001,75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129,0l96,10l65,27l40,51l19,79l6,111l0,146l1,180e" stroked="t" o:allowincell="t" style="position:absolute;left:987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8,180" path="m128,0l96,10l65,27l39,51l19,79l6,111l0,146l1,180e" stroked="t" o:allowincell="t" style="position:absolute;left:985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14,759" to="1014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1,884" to="1011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1,759" to="1011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8,778" to="1099,77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1,777" to="1101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8,865" to="1099,86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4,759" to="1085,75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127,180l129,146l122,111l109,79l89,51l63,27l33,10l0,0e" stroked="t" o:allowincell="t" style="position:absolute;left:1086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9,182" path="m0,182l33,172l63,154l89,131l109,102l122,70l129,36l127,0e" stroked="t" o:allowincell="t" style="position:absolute;left:1086;top:865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84,884" to="1085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0,884" to="1071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0,759" to="1071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3,884" to="1013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3,759" to="1013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5,549" to="986,5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1,0l0,34l6,68l19,101l40,129l65,153l96,170l129,180e" stroked="t" o:allowincell="t" style="position:absolute;left:987;top:54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00,568" to="1001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0" path="m1,0l0,34l6,68l19,101l39,129l65,153l96,170l128,180e" stroked="t" o:allowincell="t" style="position:absolute;left:985;top:54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00,443" to="1001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9,0l96,10l65,28l40,51l19,80l6,112l0,146l1,181e" stroked="t" o:allowincell="t" style="position:absolute;left:987;top:44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85,461" to="986,46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1" path="m128,0l96,10l65,28l39,51l19,80l6,112l0,146l1,181e" stroked="t" o:allowincell="t" style="position:absolute;left:985;top:44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72,442" to="1072,56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1,443" to="1081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1" path="m129,181l130,146l123,112l110,80l89,51l64,28l34,10l0,0e" stroked="t" o:allowincell="t" style="position:absolute;left:1084;top:443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98,460" to="1098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0" path="m0,180l34,170l64,153l89,129l110,101l123,68l130,34l129,0e" stroked="t" o:allowincell="t" style="position:absolute;left:1084;top:549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71,568" to="1081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5,460" to="985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7,460" to="987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4,442" to="1014,56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1,568" to="1011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1,443" to="1011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4,443" to="1085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7,181l129,146l122,112l109,80l89,51l63,28l33,10l0,0e" stroked="t" o:allowincell="t" style="position:absolute;left:1086;top:44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98,461" to="1099,46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8,549" to="1099,5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0,180l33,170l63,153l89,129l109,101l122,68l129,34l127,0e" stroked="t" o:allowincell="t" style="position:absolute;left:1086;top:54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84,568" to="1085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1,460" to="1101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0,568" to="1071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0,443" to="1071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3,568" to="1013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3,443" to="1013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8,233" to="1099,2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0,182l33,171l63,153l89,130l109,101l122,70l129,35l127,0e" stroked="t" o:allowincell="t" style="position:absolute;left:1086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84,252" to="1085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2" path="m0,182l34,171l64,153l89,130l110,101l123,70l130,35l129,0e" stroked="t" o:allowincell="t" style="position:absolute;left:1084;top:233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14,126" to="1014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1,252" to="1011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1,0l0,35l6,70l19,101l40,130l65,153l96,171l129,182e" stroked="t" o:allowincell="t" style="position:absolute;left:987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87,144" to="987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9,0l96,11l65,28l40,52l19,80l6,112l0,147l1,181e" stroked="t" o:allowincell="t" style="position:absolute;left:987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01,127" to="1011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5,233" to="986,2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5,144" to="985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5,145" to="986,14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8,145" to="1099,14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1,144" to="1101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8,144" to="1098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2,126" to="1072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1,127" to="1081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1" path="m129,181l130,147l123,112l110,80l89,52l64,28l34,11l0,0e" stroked="t" o:allowincell="t" style="position:absolute;left:1084;top:127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71,252" to="1081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4,127" to="1085,12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7,181l129,147l122,112l109,80l89,52l63,28l33,11l0,0e" stroked="t" o:allowincell="t" style="position:absolute;left:1086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00,127" to="1001,12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1" path="m128,0l96,11l65,28l39,52l19,80l6,112l0,147l1,181e" stroked="t" o:allowincell="t" style="position:absolute;left:985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00,252" to="1001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182" path="m1,0l0,35l6,70l19,101l39,130l65,153l96,171l128,182e" stroked="t" o:allowincell="t" style="position:absolute;left:985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70,252" to="1071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0,127" to="1071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3,252" to="1013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3,127" to="1013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5,778" to="836,77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7,777" to="837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5,865" to="836,86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5,777" to="835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8,759" to="808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759" to="817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128,180l129,146l123,111l109,79l89,51l63,27l33,10l0,0e" stroked="t" o:allowincell="t" style="position:absolute;left:819;top:759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9,182" path="m0,182l33,172l63,154l89,131l109,102l123,70l129,36l128,0e" stroked="t" o:allowincell="t" style="position:absolute;left:819;top:865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884" to="817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2" path="m0,182l34,172l63,154l89,131l109,102l123,70l130,36l129,0e" stroked="t" o:allowincell="t" style="position:absolute;left:822;top:865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9,884" to="820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9,759" to="820,75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0" path="m129,180l130,146l123,111l109,79l89,51l63,27l34,10l0,0e" stroked="t" o:allowincell="t" style="position:absolute;left:822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35,759" to="736,75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129,0l96,10l66,27l40,51l20,79l7,111l0,146l1,180e" stroked="t" o:allowincell="t" style="position:absolute;left:723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21,778" to="722,77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0" path="m130,0l96,10l65,27l40,51l19,79l6,111l0,146l1,180e" stroked="t" o:allowincell="t" style="position:absolute;left:721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21,865" to="722,86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1,0l0,36l7,70l20,102l40,131l66,154l96,172l129,182e" stroked="t" o:allowincell="t" style="position:absolute;left:723;top:865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35,884" to="736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2" path="m1,0l0,36l6,70l19,102l40,131l65,154l96,172l130,182e" stroked="t" o:allowincell="t" style="position:absolute;left:721;top:865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50,759" to="750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7,884" to="747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3,777" to="723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7,759" to="747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1,777" to="721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6,884" to="807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6,759" to="807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0,759" to="751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0,884" to="751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1,549" to="722,5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1,460" to="721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1,461" to="722,46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3,460" to="723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8,442" to="808,56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443" to="817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8,181l129,146l123,112l109,80l89,51l63,28l33,10l0,0e" stroked="t" o:allowincell="t" style="position:absolute;left:819;top:443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35,460" to="835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0,180l33,170l63,153l89,129l109,101l123,68l129,34l128,0e" stroked="t" o:allowincell="t" style="position:absolute;left:819;top:549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568" to="817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1,0l0,34l7,68l20,101l40,129l66,153l96,170l129,180e" stroked="t" o:allowincell="t" style="position:absolute;left:723;top:54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35,568" to="736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0" path="m1,0l0,34l6,68l19,101l40,129l65,153l96,170l130,180e" stroked="t" o:allowincell="t" style="position:absolute;left:721;top:54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50,442" to="750,56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7,568" to="747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9,0l96,10l66,28l40,51l20,80l7,112l0,146l1,181e" stroked="t" o:allowincell="t" style="position:absolute;left:723;top:44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37,443" to="747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5,443" to="736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1" path="m130,0l96,10l65,28l40,51l19,80l6,112l0,146l1,181e" stroked="t" o:allowincell="t" style="position:absolute;left:721;top:44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35,461" to="836,46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7,460" to="837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5,549" to="836,5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0" path="m0,180l34,170l63,153l89,129l109,101l123,68l130,34l129,0e" stroked="t" o:allowincell="t" style="position:absolute;left:822;top:54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9,568" to="820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9,443" to="820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1" path="m129,181l130,146l123,112l109,80l89,51l63,28l34,10l0,0e" stroked="t" o:allowincell="t" style="position:absolute;left:822;top:44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6,568" to="807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6,443" to="807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0,568" to="751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0,443" to="751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1,233" to="722,2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1,0l0,35l7,70l20,101l40,130l66,153l96,171l129,182e" stroked="t" o:allowincell="t" style="position:absolute;left:723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35,252" to="736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2" path="m1,0l0,35l6,70l19,101l40,130l65,153l96,171l130,182e" stroked="t" o:allowincell="t" style="position:absolute;left:721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50,126" to="750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7,252" to="747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3,144" to="723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9,0l96,11l66,28l40,52l20,80l7,112l0,147l1,181e" stroked="t" o:allowincell="t" style="position:absolute;left:723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37,127" to="747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1,144" to="721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1,145" to="722,14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5,145" to="836,14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7,144" to="837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5,233" to="836,2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5,144" to="835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8,126" to="808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127" to="817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8,181l129,147l123,112l109,80l89,52l63,28l33,11l0,0e" stroked="t" o:allowincell="t" style="position:absolute;left:819;top:127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9,182" path="m0,182l33,171l63,153l89,130l109,101l123,70l129,35l128,0e" stroked="t" o:allowincell="t" style="position:absolute;left:819;top:233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252" to="817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2" path="m0,182l34,171l63,153l89,130l109,101l123,70l130,35l129,0e" stroked="t" o:allowincell="t" style="position:absolute;left:822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9,252" to="820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9,127" to="820,12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1" path="m129,181l130,147l123,112l109,80l89,52l63,28l34,11l0,0e" stroked="t" o:allowincell="t" style="position:absolute;left:822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35,127" to="736,12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1" path="m130,0l96,11l65,28l40,52l19,80l6,112l0,147l1,181e" stroked="t" o:allowincell="t" style="position:absolute;left:721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6,127" to="807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6,252" to="807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0,127" to="751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0,252" to="751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0,865" to="571,86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2" path="m0,182l34,172l64,154l90,131l110,102l124,70l130,36l129,0e" stroked="t" o:allowincell="t" style="position:absolute;left:558;top:865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56,884" to="557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2" path="m0,182l34,172l64,154l90,131l109,102l123,70l130,36l129,0e" stroked="t" o:allowincell="t" style="position:absolute;left:556;top:865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56,759" to="557,75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0" path="m129,180l130,146l124,111l110,79l90,51l64,27l34,10l0,0e" stroked="t" o:allowincell="t" style="position:absolute;left:558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70,778" to="571,77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0" path="m129,180l130,146l123,111l109,79l90,51l64,27l34,10l0,0e" stroked="t" o:allowincell="t" style="position:absolute;left:556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71,759" to="472,75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129,0l96,10l65,27l39,51l20,79l6,111l0,146l1,180e" stroked="t" o:allowincell="t" style="position:absolute;left:459;top:759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57,778" to="458,77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0" path="m130,0l96,10l67,27l40,51l21,79l6,111l0,146l1,180e" stroked="t" o:allowincell="t" style="position:absolute;left:457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57,865" to="458,86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1,0l0,36l6,70l20,102l39,131l65,154l96,172l129,182e" stroked="t" o:allowincell="t" style="position:absolute;left:459;top:865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71,884" to="472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2" path="m1,0l0,36l6,70l21,102l40,131l67,154l96,172l130,182e" stroked="t" o:allowincell="t" style="position:absolute;left:457;top:865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86,759" to="486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3,884" to="483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9,777" to="459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3,759" to="483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3,777" to="573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0,777" to="570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7,777" to="457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4,759" to="544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3,759" to="553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3,884" to="553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,884" to="542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,759" to="542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6,884" to="487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6,759" to="487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0,461" to="571,46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3,460" to="573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2;top:81;width:1692;height:888">
                        <v:line id="shape_0" from="570,549" to="571,5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0,460" to="570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1,443" to="472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9,0l96,10l65,28l39,51l20,80l6,112l0,146l1,181e" stroked="t" o:allowincell="t" style="position:absolute;left:458;top:443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56,461" to="457,46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1" path="m130,0l96,10l67,28l40,51l21,80l6,112l0,146l1,181e" stroked="t" o:allowincell="t" style="position:absolute;left:456;top:44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85,442" to="485,56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2,568" to="482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1,0l0,34l6,68l20,101l39,129l65,153l96,170l129,180e" stroked="t" o:allowincell="t" style="position:absolute;left:458;top:549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58,460" to="458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2,443" to="482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6,549" to="457,5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1,568" to="472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0" path="m1,0l0,34l6,68l21,101l40,129l67,153l96,170l130,180e" stroked="t" o:allowincell="t" style="position:absolute;left:456;top:54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0,180" path="m0,180l34,170l64,153l90,129l110,101l124,68l130,34l129,0e" stroked="t" o:allowincell="t" style="position:absolute;left:557;top:54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55,568" to="556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0" path="m0,180l34,170l64,153l90,129l109,101l123,68l130,34l129,0e" stroked="t" o:allowincell="t" style="position:absolute;left:555;top:54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55,443" to="556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1" path="m129,181l130,146l124,112l110,80l90,51l64,28l34,10l0,0e" stroked="t" o:allowincell="t" style="position:absolute;left:557;top:44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0,181" path="m129,181l130,146l123,112l109,80l90,51l64,28l34,10l0,0e" stroked="t" o:allowincell="t" style="position:absolute;left:555;top:44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56,460" to="456,5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3,442" to="543,56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2,443" to="552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2,568" to="552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,568" to="542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,443" to="542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5,568" to="486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5,443" to="486,4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5,126" to="485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2,252" to="482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1,0l0,35l6,70l20,101l39,130l65,153l96,171l129,182e" stroked="t" o:allowincell="t" style="position:absolute;left:458;top:233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58,144" to="458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1" path="m129,0l96,11l65,28l39,52l20,80l6,112l0,147l1,181e" stroked="t" o:allowincell="t" style="position:absolute;left:458;top:127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72,127" to="482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6,233" to="457,2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6,144" to="456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6,145" to="457,14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0,145" to="571,14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2,144" to="572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0,233" to="571,2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0,144" to="570,2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3,126" to="543,2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2,127" to="552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1" path="m129,181l130,147l123,112l109,80l90,52l64,28l34,11l0,0e" stroked="t" o:allowincell="t" style="position:absolute;left:555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0,182" path="m0,182l34,171l64,153l90,130l109,101l123,70l130,35l129,0e" stroked="t" o:allowincell="t" style="position:absolute;left:555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42,252" to="552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2" path="m0,182l34,171l64,153l90,130l110,101l124,70l130,35l129,0e" stroked="t" o:allowincell="t" style="position:absolute;left:557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55,252" to="556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5,127" to="556,12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1" path="m129,181l130,147l124,112l110,80l90,52l64,28l34,11l0,0e" stroked="t" o:allowincell="t" style="position:absolute;left:557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71,127" to="472,12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1" path="m130,0l96,11l67,28l40,52l21,80l6,112l0,147l1,181e" stroked="t" o:allowincell="t" style="position:absolute;left:456;top:127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71,252" to="472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2" path="m1,0l0,35l6,70l21,101l40,130l67,153l96,171l130,182e" stroked="t" o:allowincell="t" style="position:absolute;left:456;top:233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41,252" to="542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,127" to="542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5,252" to="486,2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5,127" to="486,1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,866" to="193,8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2" path="m1,0l0,36l6,70l20,102l40,131l66,154l96,172l130,182e" stroked="t" o:allowincell="t" style="position:absolute;left:194;top:866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6,884" to="207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1,0l0,36l7,70l20,102l40,131l66,154l95,172l129,182e" stroked="t" o:allowincell="t" style="position:absolute;left:192;top:866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05,778" to="306,77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,777" to="308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,866" to="306,8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,777" to="305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9,759" to="279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8,759" to="288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128,180l129,146l123,111l109,79l89,51l64,27l33,10l0,0e" stroked="t" o:allowincell="t" style="position:absolute;left:291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9,182" path="m0,182l33,172l64,154l89,131l109,102l123,70l129,36l128,0e" stroked="t" o:allowincell="t" style="position:absolute;left:291;top:866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8,884" to="288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,759" to="221,8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,884" to="218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,777" to="194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0,180" path="m130,0l96,10l66,27l40,51l20,79l6,111l0,146l1,180e" stroked="t" o:allowincell="t" style="position:absolute;left:194;top:759;width:1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8,759" to="218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,777" to="192,86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,778" to="193,77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2" path="m0,182l33,172l64,154l90,131l110,102l123,70l129,36l128,0e" stroked="t" o:allowincell="t" style="position:absolute;left:293;top:866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91,884" to="292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,759" to="207,75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129,0l95,10l66,27l40,51l20,79l7,111l0,146l1,180e" stroked="t" o:allowincell="t" style="position:absolute;left:192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91,759" to="292,75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180" path="m128,180l129,146l123,111l110,79l90,51l64,27l33,10l0,0e" stroked="t" o:allowincell="t" style="position:absolute;left:293;top:759;width:13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21,759" to="222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,884" to="222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6,884" to="277,8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6,759" to="277,75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1,416" to="1356,41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3,416" to="1299,41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1,397" to="1356,3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3,397" to="1299,3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9,532" to="1331,53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94,654" to="1315,65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1,100" to="1356,1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3,100" to="1299,1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1,81" to="1356,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3,81" to="1299,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9,215" to="1331,21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94,337" to="1315,33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6,732" to="1091,7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9,732" to="1035,7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6,713" to="1091,7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9,713" to="1035,7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4,848" to="1066,8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0,970" to="1051,97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6,416" to="1091,41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9,416" to="1035,41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6,397" to="1091,3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9,397" to="1035,3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4,532" to="1066,53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0,654" to="1051,65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6,100" to="1091,1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9,100" to="1035,1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6,81" to="1091,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9,81" to="1035,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4,215" to="1066,21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0,337" to="1051,33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,732" to="827,7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4,732" to="770,7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,713" to="827,7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4,713" to="770,7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1,848" to="803,8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5,970" to="786,97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,416" to="827,41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4,416" to="770,41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,397" to="827,3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4,397" to="770,3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1,532" to="803,53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5,654" to="786,65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,100" to="827,1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4,100" to="770,1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,81" to="827,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4,81" to="770,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1,215" to="803,21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5,337" to="786,33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8,732" to="563,7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0,732" to="506,7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8,713" to="563,7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0,713" to="506,7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6,848" to="538,8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1,970" to="522,97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8,416" to="563,41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0,416" to="506,41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8,397" to="563,3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0,397" to="506,3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6,532" to="538,53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1,654" to="522,65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8,81" to="563,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0,81" to="506,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8,100" to="563,1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0,100" to="506,1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6,215" to="538,21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1,337" to="522,33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4,713" to="299,7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,713" to="242,7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4,732" to="299,7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,732" to="242,7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2,848" to="274,8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6,970" to="256,97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1,732" to="1356,7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3,732" to="1299,7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1,713" to="1356,7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3,713" to="1299,7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9,848" to="1331,8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94,970" to="1315,97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5,100" to="1620,1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7,100" to="1563,1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5,81" to="1620,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7,81" to="1563,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3,215" to="1595,21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8,337" to="1579,33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5,416" to="1620,41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7,416" to="1563,41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5,397" to="1620,3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7,397" to="1563,3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3,532" to="1595,53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8,654" to="1579,65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5,732" to="1620,7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7,732" to="1563,7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5,713" to="1620,7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7,713" to="1563,7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3,848" to="1595,8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8,970" to="1579,97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9,100" to="1884,1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2,100" to="1828,1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9,81" to="1884,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2,81" to="1828,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8,215" to="1860,21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3,337" to="1844,33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9,416" to="1884,41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2,416" to="1828,41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9,397" to="1884,3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2,397" to="1828,3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8,532" to="1860,53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3,654" to="1844,65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9,732" to="1884,7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2,732" to="1828,7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9,713" to="1884,7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2,713" to="1828,7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line id="shape_0" from="1808,848" to="1860,84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24,970" to="1845,970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95,100" to="2150,10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47,100" to="2093,10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95,81" to="2150,8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47,81" to="2093,8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73,216" to="2125,21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87,338" to="2107,33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95,732" to="2150,73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47,732" to="2093,73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95,713" to="2150,71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47,713" to="2093,71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73,848" to="2125,84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87,970" to="2107,970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5,100" to="300,10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7,100" to="243,10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5,81" to="300,8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7,81" to="243,8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3,216" to="275,21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7,338" to="257,33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10,411" path="m410,206l407,165l395,128l377,92l351,60l320,35l284,16l246,4l205,0l166,4l127,16l92,35l61,60l35,92l17,128l4,165l0,206l4,246l17,285l35,320l61,351l92,377l127,395l166,407l205,411l246,407l284,395l320,377l351,351l377,320l395,285l407,246l410,206xe" stroked="t" o:allowincell="t" style="position:absolute;left:185;top:484;width:46;height:4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96,496" to="200,504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3,515" to="213,51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4,495" to="218,50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7,506" to="201,5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2,496" to="212,49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5,505" to="219,51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22,423" path="m422,211l418,169l407,130l387,94l361,61l329,35l293,15l253,4l211,0l171,4l131,15l94,35l62,61l36,94l17,130l4,169l0,211l4,252l17,292l36,329l62,360l94,387l131,406l171,418l211,423l253,418l293,406l329,387l361,360l387,329l407,292l418,252l422,211xe" stroked="t" o:allowincell="t" style="position:absolute;left:185;top:484;width:47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10,411" path="m410,206l405,165l394,128l375,92l349,60l319,35l283,16l244,4l205,0l165,4l126,16l90,35l60,60l34,92l15,128l4,165l0,206l4,246l15,285l34,320l60,351l90,377l126,395l165,407l205,411l244,407l283,395l319,377l349,351l375,320l394,285l405,246l410,206xe" stroked="t" o:allowincell="t" style="position:absolute;left:269;top:484;width:46;height:4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23,423" path="m423,211l419,169l406,130l387,94l360,61l329,35l292,15l252,4l212,0l171,4l131,15l94,35l63,61l36,94l17,130l4,169l0,211l4,252l17,292l36,329l63,360l94,387l131,406l171,418l212,423l252,418l292,406l329,387l360,360l387,329l406,292l419,252l423,211xe" stroked="t" o:allowincell="t" style="position:absolute;left:268;top:484;width:47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86,496" to="296,49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1,506" to="285,5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7,515" to="297,51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9,505" to="303,51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8,495" to="302,50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0,496" to="284,504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6,552" to="165,55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6,459" to="165,45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6,459" to="146,55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,458" to="77,55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,459" to="4,55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,461" to="1,54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3,459" to="63,55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7,988" to="2113,98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7,975" to="237,98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7,975" to="2113,97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14,975" to="2114,98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42,242" path="m242,121l237,90l225,60l206,36l180,16l152,4l120,0l90,4l60,16l36,36l16,60l4,90l0,121l4,152l16,181l36,206l60,225l90,238l120,242l152,238l180,225l206,206l225,181l237,152l242,121xe" stroked="t" o:allowincell="t" style="position:absolute;left:2045;top:493;width:26;height:2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41,242" path="m241,121l237,90l224,60l205,36l180,16l151,4l120,0l89,4l60,16l35,36l15,60l4,90l0,121l4,152l15,181l35,206l60,225l89,238l120,242l151,238l180,225l205,206l224,181l237,152l241,121xe" stroked="t" o:allowincell="t" style="position:absolute;left:2129;top:493;width:26;height:2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03,605" path="m0,605l68,601l134,589l200,571l262,544l321,512l376,473l426,428l472,377l511,322l543,263l569,200l588,135l599,68l603,0e" stroked="t" o:allowincell="t" style="position:absolute;left:2114;top:913;width:68;height: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03,605" path="m0,0l3,68l15,135l34,200l59,263l92,322l132,377l177,428l227,473l282,512l341,544l404,571l468,589l536,601l603,605e" stroked="t" o:allowincell="t" style="position:absolute;left:167;top:913;width:68;height: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67,99" to="167,91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03,604" path="m603,0l536,4l468,15l404,35l341,60l282,93l227,132l177,177l132,227l92,283l59,342l34,405l15,469l3,537l0,604e" stroked="t" o:allowincell="t" style="position:absolute;left:167;top:36;width:68;height: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36,36" to="2112,3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03,604" path="m603,604l599,537l588,469l569,405l543,342l511,283l472,227l426,177l376,132l321,93l262,60l200,35l134,15l68,4l0,0e" stroked="t" o:allowincell="t" style="position:absolute;left:2114;top:36;width:68;height: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184,98" to="2184,91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,24" to="2112,24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14,24" to="2114,3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7,24" to="237,3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2,651" to="1319,651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292,335" to="1319,335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027,968" to="1054,968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027,651" to="1054,651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027,335" to="1054,335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763,968" to="790,968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763,651" to="790,651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763,335" to="790,335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99,968" to="527,968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99,651" to="527,651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99,335" to="527,335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34,968" to="262,968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292,968" to="1319,968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556,335" to="1583,335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556,651" to="1583,651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556,968" to="1583,968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820,335" to="1848,335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820,651" to="1848,651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820,968" to="1848,968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084,335" to="2112,335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084,968" to="2112,968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34,335" to="262,335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Two sides can accommodate 44 tubes of 1.5ml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/2.0ml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 xml:space="preserve"> vertically</w:t>
            </w:r>
          </w:p>
        </w:tc>
      </w:tr>
      <w:tr>
        <w:trPr>
          <w:trHeight w:val="10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S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1386840" cy="61214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720" cy="612000"/>
                                <a:chOff x="0" y="0"/>
                                <a:chExt cx="1386720" cy="6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9600" y="49680"/>
                                  <a:ext cx="1186920" cy="51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5680" y="4672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4960" y="49824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5680" y="3160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4960" y="34704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5680" y="1648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4960" y="19620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5680" y="136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4960" y="442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040" y="4672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040" y="49824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040" y="3160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040" y="34704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040" y="1648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040" y="19620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040" y="136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040" y="442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4672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040" y="49824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3160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040" y="34704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648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20" y="19620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1648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040" y="19620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36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20" y="442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136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040" y="442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3160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20" y="34704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4672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040" y="49824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1648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040" y="19620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20" y="49824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672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3160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040" y="34704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136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040" y="442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3618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3020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440" y="313560"/>
                                    <a:ext cx="673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340200"/>
                                    <a:ext cx="673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3528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8960" y="3110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384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0">
                                        <a:moveTo>
                                          <a:pt x="0" y="0"/>
                                        </a:moveTo>
                                        <a:lnTo>
                                          <a:pt x="3" y="13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24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236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9">
                                        <a:moveTo>
                                          <a:pt x="24" y="0"/>
                                        </a:moveTo>
                                        <a:lnTo>
                                          <a:pt x="12" y="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5130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960" y="4532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360" y="46476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49140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600" y="5040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3880" y="4622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4896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26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4748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26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5130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1040" y="4532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720" y="46476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9140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960" y="5040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0240" y="4622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489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0">
                                        <a:moveTo>
                                          <a:pt x="0" y="0"/>
                                        </a:moveTo>
                                        <a:lnTo>
                                          <a:pt x="3" y="14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25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474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0">
                                        <a:moveTo>
                                          <a:pt x="25" y="0"/>
                                        </a:moveTo>
                                        <a:lnTo>
                                          <a:pt x="12" y="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51300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45324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46476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9140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040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4622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9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0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25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4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0">
                                        <a:moveTo>
                                          <a:pt x="25" y="0"/>
                                        </a:moveTo>
                                        <a:lnTo>
                                          <a:pt x="12" y="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3618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1040" y="3020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720" y="313560"/>
                                    <a:ext cx="673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340200"/>
                                    <a:ext cx="673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960" y="3528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0240" y="3110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3384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0">
                                        <a:moveTo>
                                          <a:pt x="0" y="0"/>
                                        </a:moveTo>
                                        <a:lnTo>
                                          <a:pt x="3" y="13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25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3236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9">
                                        <a:moveTo>
                                          <a:pt x="25" y="0"/>
                                        </a:moveTo>
                                        <a:lnTo>
                                          <a:pt x="12" y="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2106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1040" y="1508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720" y="16236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18900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960" y="2019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0240" y="1598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1872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0">
                                        <a:moveTo>
                                          <a:pt x="0" y="0"/>
                                        </a:moveTo>
                                        <a:lnTo>
                                          <a:pt x="3" y="1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25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1724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0">
                                        <a:moveTo>
                                          <a:pt x="25" y="0"/>
                                        </a:moveTo>
                                        <a:lnTo>
                                          <a:pt x="12" y="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3618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960" y="3020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360" y="313560"/>
                                    <a:ext cx="673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340200"/>
                                    <a:ext cx="673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600" y="3528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3880" y="3110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3384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0" y="0"/>
                                        </a:moveTo>
                                        <a:lnTo>
                                          <a:pt x="4" y="13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26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3236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9">
                                        <a:moveTo>
                                          <a:pt x="26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2680" y="36180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960" y="30204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720" y="313560"/>
                                    <a:ext cx="673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720" y="340200"/>
                                    <a:ext cx="673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3528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1880" y="3110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920" y="3384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0" y="0"/>
                                        </a:moveTo>
                                        <a:lnTo>
                                          <a:pt x="3" y="13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26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920" y="3236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9">
                                        <a:moveTo>
                                          <a:pt x="26" y="0"/>
                                        </a:moveTo>
                                        <a:lnTo>
                                          <a:pt x="12" y="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594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1040" y="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720" y="1116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3780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960" y="507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0240" y="86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352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0">
                                        <a:moveTo>
                                          <a:pt x="0" y="0"/>
                                        </a:moveTo>
                                        <a:lnTo>
                                          <a:pt x="3" y="15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25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21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1">
                                        <a:moveTo>
                                          <a:pt x="25" y="0"/>
                                        </a:moveTo>
                                        <a:lnTo>
                                          <a:pt x="12" y="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594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960" y="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360" y="1116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3780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600" y="507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3880" y="86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352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0" y="0"/>
                                        </a:moveTo>
                                        <a:lnTo>
                                          <a:pt x="4" y="15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26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16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1">
                                        <a:moveTo>
                                          <a:pt x="26" y="0"/>
                                        </a:moveTo>
                                        <a:lnTo>
                                          <a:pt x="13" y="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21060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15084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6236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900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2019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1598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0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25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4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0">
                                        <a:moveTo>
                                          <a:pt x="25" y="0"/>
                                        </a:moveTo>
                                        <a:lnTo>
                                          <a:pt x="12" y="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2106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960" y="1508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360" y="16236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18900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600" y="2019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3880" y="1598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1872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26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1724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26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2680" y="5940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960" y="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720" y="1116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720" y="3780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507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1880" y="86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920" y="352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0" y="0"/>
                                        </a:moveTo>
                                        <a:lnTo>
                                          <a:pt x="3" y="15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26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920" y="216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1">
                                        <a:moveTo>
                                          <a:pt x="26" y="0"/>
                                        </a:moveTo>
                                        <a:lnTo>
                                          <a:pt x="12" y="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2680" y="51300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960" y="45324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720" y="46476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720" y="49140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5040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1880" y="4622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920" y="4896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0" y="0"/>
                                        </a:moveTo>
                                        <a:lnTo>
                                          <a:pt x="3" y="14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26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920" y="4748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26" y="0"/>
                                        </a:moveTo>
                                        <a:lnTo>
                                          <a:pt x="12" y="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5130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4532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440" y="46476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49140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040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8960" y="4622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4896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0">
                                        <a:moveTo>
                                          <a:pt x="0" y="0"/>
                                        </a:moveTo>
                                        <a:lnTo>
                                          <a:pt x="3" y="14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24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4748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0">
                                        <a:moveTo>
                                          <a:pt x="24" y="0"/>
                                        </a:moveTo>
                                        <a:lnTo>
                                          <a:pt x="12" y="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36180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30204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313560"/>
                                    <a:ext cx="673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40200"/>
                                    <a:ext cx="673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3528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3110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4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0">
                                        <a:moveTo>
                                          <a:pt x="0" y="0"/>
                                        </a:moveTo>
                                        <a:lnTo>
                                          <a:pt x="4" y="13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25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9">
                                        <a:moveTo>
                                          <a:pt x="25" y="0"/>
                                        </a:moveTo>
                                        <a:lnTo>
                                          <a:pt x="12" y="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2680" y="21060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960" y="15084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720" y="16236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720" y="18900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2019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1880" y="1598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920" y="1872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0" y="0"/>
                                        </a:moveTo>
                                        <a:lnTo>
                                          <a:pt x="3" y="1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26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920" y="1724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26" y="0"/>
                                        </a:moveTo>
                                        <a:lnTo>
                                          <a:pt x="12" y="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594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440" y="1116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3780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07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8960" y="86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52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0">
                                        <a:moveTo>
                                          <a:pt x="0" y="0"/>
                                        </a:moveTo>
                                        <a:lnTo>
                                          <a:pt x="3" y="15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24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216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1">
                                        <a:moveTo>
                                          <a:pt x="24" y="0"/>
                                        </a:moveTo>
                                        <a:lnTo>
                                          <a:pt x="12" y="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2106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1508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440" y="16236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18900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2019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8960" y="1598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1872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0">
                                        <a:moveTo>
                                          <a:pt x="0" y="0"/>
                                        </a:moveTo>
                                        <a:lnTo>
                                          <a:pt x="3" y="1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24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1724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0">
                                        <a:moveTo>
                                          <a:pt x="24" y="0"/>
                                        </a:moveTo>
                                        <a:lnTo>
                                          <a:pt x="12" y="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5940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116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80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07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86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2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0">
                                        <a:moveTo>
                                          <a:pt x="0" y="0"/>
                                        </a:moveTo>
                                        <a:lnTo>
                                          <a:pt x="4" y="15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25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1">
                                        <a:moveTo>
                                          <a:pt x="25" y="0"/>
                                        </a:moveTo>
                                        <a:lnTo>
                                          <a:pt x="12" y="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"/>
                                  <a:ext cx="129420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8944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3004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8944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23004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004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764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858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2343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5280" y="50364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503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880" y="50976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0" y="128"/>
                                        </a:moveTo>
                                        <a:lnTo>
                                          <a:pt x="34" y="129"/>
                                        </a:lnTo>
                                        <a:lnTo>
                                          <a:pt x="69" y="123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29" y="89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0" y="33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8600" y="5187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50976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0" y="0"/>
                                        </a:moveTo>
                                        <a:lnTo>
                                          <a:pt x="10" y="33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79" y="109"/>
                                        </a:lnTo>
                                        <a:lnTo>
                                          <a:pt x="112" y="123"/>
                                        </a:lnTo>
                                        <a:lnTo>
                                          <a:pt x="145" y="129"/>
                                        </a:lnTo>
                                        <a:lnTo>
                                          <a:pt x="18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503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880" y="4532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880" y="45324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180" y="130"/>
                                        </a:moveTo>
                                        <a:lnTo>
                                          <a:pt x="170" y="97"/>
                                        </a:lnTo>
                                        <a:lnTo>
                                          <a:pt x="153" y="67"/>
                                        </a:lnTo>
                                        <a:lnTo>
                                          <a:pt x="129" y="41"/>
                                        </a:lnTo>
                                        <a:lnTo>
                                          <a:pt x="101" y="21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4615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880" y="45468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180" y="129"/>
                                        </a:moveTo>
                                        <a:lnTo>
                                          <a:pt x="170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29" y="40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0" y="4615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45324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180" y="2"/>
                                        </a:moveTo>
                                        <a:lnTo>
                                          <a:pt x="145" y="0"/>
                                        </a:lnTo>
                                        <a:lnTo>
                                          <a:pt x="112" y="7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10" y="97"/>
                                        </a:lnTo>
                                        <a:lnTo>
                                          <a:pt x="0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4532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45468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180" y="2"/>
                                        </a:moveTo>
                                        <a:lnTo>
                                          <a:pt x="145" y="0"/>
                                        </a:lnTo>
                                        <a:lnTo>
                                          <a:pt x="112" y="7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27" y="66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0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8600" y="45324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8600" y="4554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5280" y="47052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4636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4636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880" y="518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8600" y="5202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518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0" y="509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5112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0" y="0"/>
                                        </a:moveTo>
                                        <a:lnTo>
                                          <a:pt x="10" y="34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51" y="90"/>
                                        </a:lnTo>
                                        <a:lnTo>
                                          <a:pt x="79" y="109"/>
                                        </a:lnTo>
                                        <a:lnTo>
                                          <a:pt x="112" y="123"/>
                                        </a:lnTo>
                                        <a:lnTo>
                                          <a:pt x="145" y="130"/>
                                        </a:lnTo>
                                        <a:lnTo>
                                          <a:pt x="180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509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880" y="51120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0" y="129"/>
                                        </a:moveTo>
                                        <a:lnTo>
                                          <a:pt x="34" y="130"/>
                                        </a:lnTo>
                                        <a:lnTo>
                                          <a:pt x="69" y="123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29" y="90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0" y="34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470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470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502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502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3024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8600" y="3024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880" y="3024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8600" y="3034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880" y="3675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8600" y="3690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3675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8600" y="3675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5280" y="31860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3124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30348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180" y="1"/>
                                        </a:moveTo>
                                        <a:lnTo>
                                          <a:pt x="145" y="0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0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880" y="30348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180" y="130"/>
                                        </a:moveTo>
                                        <a:lnTo>
                                          <a:pt x="170" y="96"/>
                                        </a:lnTo>
                                        <a:lnTo>
                                          <a:pt x="153" y="67"/>
                                        </a:lnTo>
                                        <a:lnTo>
                                          <a:pt x="129" y="40"/>
                                        </a:lnTo>
                                        <a:lnTo>
                                          <a:pt x="101" y="21"/>
                                        </a:lnTo>
                                        <a:lnTo>
                                          <a:pt x="69" y="6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3124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0" y="310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3024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180" y="1"/>
                                        </a:moveTo>
                                        <a:lnTo>
                                          <a:pt x="145" y="0"/>
                                        </a:lnTo>
                                        <a:lnTo>
                                          <a:pt x="112" y="7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27" y="66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0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0" y="358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35892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0" y="0"/>
                                        </a:moveTo>
                                        <a:lnTo>
                                          <a:pt x="10" y="34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79" y="109"/>
                                        </a:lnTo>
                                        <a:lnTo>
                                          <a:pt x="112" y="123"/>
                                        </a:lnTo>
                                        <a:lnTo>
                                          <a:pt x="145" y="130"/>
                                        </a:lnTo>
                                        <a:lnTo>
                                          <a:pt x="180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3600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0" y="0"/>
                                        </a:moveTo>
                                        <a:lnTo>
                                          <a:pt x="10" y="33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79" y="109"/>
                                        </a:lnTo>
                                        <a:lnTo>
                                          <a:pt x="112" y="122"/>
                                        </a:lnTo>
                                        <a:lnTo>
                                          <a:pt x="145" y="129"/>
                                        </a:lnTo>
                                        <a:lnTo>
                                          <a:pt x="18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880" y="35892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0" y="129"/>
                                        </a:moveTo>
                                        <a:lnTo>
                                          <a:pt x="34" y="130"/>
                                        </a:lnTo>
                                        <a:lnTo>
                                          <a:pt x="69" y="123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29" y="89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70" y="34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358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880" y="36000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0" y="128"/>
                                        </a:moveTo>
                                        <a:lnTo>
                                          <a:pt x="34" y="129"/>
                                        </a:lnTo>
                                        <a:lnTo>
                                          <a:pt x="69" y="122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29" y="88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0" y="33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5280" y="35244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3524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3524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880" y="30240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180" y="129"/>
                                        </a:moveTo>
                                        <a:lnTo>
                                          <a:pt x="170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29" y="41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310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3186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3186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351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351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151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8600" y="1512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880" y="151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8600" y="1522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5280" y="20052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2005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880" y="20772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0" y="128"/>
                                        </a:moveTo>
                                        <a:lnTo>
                                          <a:pt x="34" y="130"/>
                                        </a:lnTo>
                                        <a:lnTo>
                                          <a:pt x="69" y="122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29" y="89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0" y="33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8600" y="2160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20772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0" y="0"/>
                                        </a:moveTo>
                                        <a:lnTo>
                                          <a:pt x="10" y="33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79" y="109"/>
                                        </a:lnTo>
                                        <a:lnTo>
                                          <a:pt x="112" y="122"/>
                                        </a:lnTo>
                                        <a:lnTo>
                                          <a:pt x="145" y="130"/>
                                        </a:lnTo>
                                        <a:lnTo>
                                          <a:pt x="18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2005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5280" y="16776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161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15228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180" y="1"/>
                                        </a:moveTo>
                                        <a:lnTo>
                                          <a:pt x="145" y="0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27" y="66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0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880" y="15228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180" y="130"/>
                                        </a:moveTo>
                                        <a:lnTo>
                                          <a:pt x="170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29" y="40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69" y="6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161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880" y="15120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180" y="129"/>
                                        </a:moveTo>
                                        <a:lnTo>
                                          <a:pt x="170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29" y="39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69" y="6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1594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0" y="207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216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2088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0" y="0"/>
                                        </a:moveTo>
                                        <a:lnTo>
                                          <a:pt x="10" y="33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79" y="110"/>
                                        </a:lnTo>
                                        <a:lnTo>
                                          <a:pt x="112" y="123"/>
                                        </a:lnTo>
                                        <a:lnTo>
                                          <a:pt x="145" y="129"/>
                                        </a:lnTo>
                                        <a:lnTo>
                                          <a:pt x="18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880" y="216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207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880" y="20880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0" y="128"/>
                                        </a:moveTo>
                                        <a:lnTo>
                                          <a:pt x="34" y="129"/>
                                        </a:lnTo>
                                        <a:lnTo>
                                          <a:pt x="69" y="123"/>
                                        </a:lnTo>
                                        <a:lnTo>
                                          <a:pt x="101" y="110"/>
                                        </a:lnTo>
                                        <a:lnTo>
                                          <a:pt x="129" y="89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70" y="33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0" y="1594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1512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180" y="1"/>
                                        </a:moveTo>
                                        <a:lnTo>
                                          <a:pt x="145" y="0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51" y="39"/>
                                        </a:lnTo>
                                        <a:lnTo>
                                          <a:pt x="27" y="66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0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8600" y="2170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167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167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200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200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5280" y="496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496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880" y="5652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8">
                                        <a:moveTo>
                                          <a:pt x="0" y="127"/>
                                        </a:moveTo>
                                        <a:lnTo>
                                          <a:pt x="34" y="128"/>
                                        </a:lnTo>
                                        <a:lnTo>
                                          <a:pt x="69" y="122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29" y="88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0" y="32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8600" y="648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5652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8">
                                        <a:moveTo>
                                          <a:pt x="0" y="0"/>
                                        </a:moveTo>
                                        <a:lnTo>
                                          <a:pt x="10" y="32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79" y="109"/>
                                        </a:lnTo>
                                        <a:lnTo>
                                          <a:pt x="112" y="122"/>
                                        </a:lnTo>
                                        <a:lnTo>
                                          <a:pt x="145" y="128"/>
                                        </a:lnTo>
                                        <a:lnTo>
                                          <a:pt x="180" y="1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496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880" y="648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8600" y="666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648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5280" y="1656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93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144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8">
                                        <a:moveTo>
                                          <a:pt x="180" y="1"/>
                                        </a:moveTo>
                                        <a:lnTo>
                                          <a:pt x="145" y="0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79" y="19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27" y="65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8600" y="144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880" y="144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8">
                                        <a:moveTo>
                                          <a:pt x="180" y="128"/>
                                        </a:moveTo>
                                        <a:lnTo>
                                          <a:pt x="170" y="96"/>
                                        </a:lnTo>
                                        <a:lnTo>
                                          <a:pt x="153" y="65"/>
                                        </a:lnTo>
                                        <a:lnTo>
                                          <a:pt x="129" y="40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69" y="6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93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565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880" y="5796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0" y="128"/>
                                        </a:moveTo>
                                        <a:lnTo>
                                          <a:pt x="34" y="129"/>
                                        </a:lnTo>
                                        <a:lnTo>
                                          <a:pt x="69" y="123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29" y="89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0" y="33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8600" y="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880" y="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0" y="82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180" y="1"/>
                                        </a:moveTo>
                                        <a:lnTo>
                                          <a:pt x="145" y="0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27" y="66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0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0" y="565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5796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0" y="0"/>
                                        </a:moveTo>
                                        <a:lnTo>
                                          <a:pt x="10" y="33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79" y="109"/>
                                        </a:lnTo>
                                        <a:lnTo>
                                          <a:pt x="112" y="123"/>
                                        </a:lnTo>
                                        <a:lnTo>
                                          <a:pt x="145" y="129"/>
                                        </a:lnTo>
                                        <a:lnTo>
                                          <a:pt x="18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880" y="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180" y="130"/>
                                        </a:moveTo>
                                        <a:lnTo>
                                          <a:pt x="170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29" y="40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69" y="6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82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16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16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48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48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360" y="4705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4636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45468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180" y="2"/>
                                        </a:moveTo>
                                        <a:lnTo>
                                          <a:pt x="145" y="0"/>
                                        </a:lnTo>
                                        <a:lnTo>
                                          <a:pt x="111" y="7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27" y="66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0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6600" y="4554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45468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180" y="129"/>
                                        </a:moveTo>
                                        <a:lnTo>
                                          <a:pt x="170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29" y="40"/>
                                        </a:lnTo>
                                        <a:lnTo>
                                          <a:pt x="100" y="20"/>
                                        </a:lnTo>
                                        <a:lnTo>
                                          <a:pt x="68" y="7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4636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960" y="4532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6600" y="45324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240" y="4532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240" y="518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6600" y="5202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960" y="518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6600" y="5187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4360" y="509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50976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0" y="0"/>
                                        </a:moveTo>
                                        <a:lnTo>
                                          <a:pt x="10" y="33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79" y="109"/>
                                        </a:lnTo>
                                        <a:lnTo>
                                          <a:pt x="111" y="123"/>
                                        </a:lnTo>
                                        <a:lnTo>
                                          <a:pt x="145" y="129"/>
                                        </a:lnTo>
                                        <a:lnTo>
                                          <a:pt x="18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5112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0" y="0"/>
                                        </a:moveTo>
                                        <a:lnTo>
                                          <a:pt x="10" y="34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51" y="90"/>
                                        </a:lnTo>
                                        <a:lnTo>
                                          <a:pt x="79" y="109"/>
                                        </a:lnTo>
                                        <a:lnTo>
                                          <a:pt x="111" y="123"/>
                                        </a:lnTo>
                                        <a:lnTo>
                                          <a:pt x="145" y="130"/>
                                        </a:lnTo>
                                        <a:lnTo>
                                          <a:pt x="180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50976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0" y="128"/>
                                        </a:moveTo>
                                        <a:lnTo>
                                          <a:pt x="34" y="129"/>
                                        </a:lnTo>
                                        <a:lnTo>
                                          <a:pt x="68" y="123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129" y="89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0" y="33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509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5112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0" y="129"/>
                                        </a:moveTo>
                                        <a:lnTo>
                                          <a:pt x="34" y="130"/>
                                        </a:lnTo>
                                        <a:lnTo>
                                          <a:pt x="68" y="123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129" y="90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0" y="34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45324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180" y="130"/>
                                        </a:moveTo>
                                        <a:lnTo>
                                          <a:pt x="170" y="97"/>
                                        </a:lnTo>
                                        <a:lnTo>
                                          <a:pt x="153" y="67"/>
                                        </a:lnTo>
                                        <a:lnTo>
                                          <a:pt x="129" y="41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68" y="7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4615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360" y="50364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503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503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4360" y="4615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45324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180" y="2"/>
                                        </a:moveTo>
                                        <a:lnTo>
                                          <a:pt x="145" y="0"/>
                                        </a:lnTo>
                                        <a:lnTo>
                                          <a:pt x="111" y="7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10" y="97"/>
                                        </a:lnTo>
                                        <a:lnTo>
                                          <a:pt x="0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470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470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502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502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960" y="3024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6600" y="3024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240" y="3024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6600" y="3034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360" y="31860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3124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30348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180" y="1"/>
                                        </a:moveTo>
                                        <a:lnTo>
                                          <a:pt x="145" y="0"/>
                                        </a:lnTo>
                                        <a:lnTo>
                                          <a:pt x="111" y="6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0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30348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180" y="130"/>
                                        </a:moveTo>
                                        <a:lnTo>
                                          <a:pt x="170" y="96"/>
                                        </a:lnTo>
                                        <a:lnTo>
                                          <a:pt x="153" y="67"/>
                                        </a:lnTo>
                                        <a:lnTo>
                                          <a:pt x="129" y="40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68" y="6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3124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240" y="3675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6600" y="3690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960" y="3675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6600" y="3675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360" y="35244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3524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35892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0" y="129"/>
                                        </a:moveTo>
                                        <a:lnTo>
                                          <a:pt x="34" y="130"/>
                                        </a:lnTo>
                                        <a:lnTo>
                                          <a:pt x="68" y="123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129" y="89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70" y="34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35892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0" y="0"/>
                                        </a:moveTo>
                                        <a:lnTo>
                                          <a:pt x="10" y="34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79" y="109"/>
                                        </a:lnTo>
                                        <a:lnTo>
                                          <a:pt x="111" y="123"/>
                                        </a:lnTo>
                                        <a:lnTo>
                                          <a:pt x="145" y="130"/>
                                        </a:lnTo>
                                        <a:lnTo>
                                          <a:pt x="180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3524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3024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180" y="129"/>
                                        </a:moveTo>
                                        <a:lnTo>
                                          <a:pt x="170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29" y="41"/>
                                        </a:lnTo>
                                        <a:lnTo>
                                          <a:pt x="100" y="20"/>
                                        </a:lnTo>
                                        <a:lnTo>
                                          <a:pt x="68" y="7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310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4360" y="310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3024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180" y="1"/>
                                        </a:moveTo>
                                        <a:lnTo>
                                          <a:pt x="145" y="0"/>
                                        </a:lnTo>
                                        <a:lnTo>
                                          <a:pt x="111" y="7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27" y="66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0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4360" y="358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3600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0" y="0"/>
                                        </a:moveTo>
                                        <a:lnTo>
                                          <a:pt x="10" y="33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79" y="109"/>
                                        </a:lnTo>
                                        <a:lnTo>
                                          <a:pt x="111" y="122"/>
                                        </a:lnTo>
                                        <a:lnTo>
                                          <a:pt x="145" y="129"/>
                                        </a:lnTo>
                                        <a:lnTo>
                                          <a:pt x="18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358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3600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0" y="128"/>
                                        </a:moveTo>
                                        <a:lnTo>
                                          <a:pt x="34" y="129"/>
                                        </a:lnTo>
                                        <a:lnTo>
                                          <a:pt x="68" y="122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129" y="88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0" y="33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3186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3186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351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351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4360" y="207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20772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0" y="0"/>
                                        </a:moveTo>
                                        <a:lnTo>
                                          <a:pt x="10" y="33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79" y="109"/>
                                        </a:lnTo>
                                        <a:lnTo>
                                          <a:pt x="111" y="122"/>
                                        </a:lnTo>
                                        <a:lnTo>
                                          <a:pt x="145" y="130"/>
                                        </a:lnTo>
                                        <a:lnTo>
                                          <a:pt x="18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960" y="216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2088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0" y="0"/>
                                        </a:moveTo>
                                        <a:lnTo>
                                          <a:pt x="10" y="33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79" y="110"/>
                                        </a:lnTo>
                                        <a:lnTo>
                                          <a:pt x="111" y="123"/>
                                        </a:lnTo>
                                        <a:lnTo>
                                          <a:pt x="145" y="129"/>
                                        </a:lnTo>
                                        <a:lnTo>
                                          <a:pt x="18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240" y="216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6600" y="2170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6600" y="2160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20772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0" y="128"/>
                                        </a:moveTo>
                                        <a:lnTo>
                                          <a:pt x="34" y="130"/>
                                        </a:lnTo>
                                        <a:lnTo>
                                          <a:pt x="68" y="122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129" y="89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0" y="33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207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2088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0" y="128"/>
                                        </a:moveTo>
                                        <a:lnTo>
                                          <a:pt x="34" y="129"/>
                                        </a:lnTo>
                                        <a:lnTo>
                                          <a:pt x="68" y="123"/>
                                        </a:lnTo>
                                        <a:lnTo>
                                          <a:pt x="100" y="110"/>
                                        </a:lnTo>
                                        <a:lnTo>
                                          <a:pt x="129" y="89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70" y="33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960" y="151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6600" y="1512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440" y="45720"/>
                                  <a:ext cx="842760" cy="520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9440" y="151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7160" y="1522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4200" y="2005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2005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005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1512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180" y="129"/>
                                        </a:moveTo>
                                        <a:lnTo>
                                          <a:pt x="170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29" y="39"/>
                                        </a:lnTo>
                                        <a:lnTo>
                                          <a:pt x="100" y="20"/>
                                        </a:lnTo>
                                        <a:lnTo>
                                          <a:pt x="68" y="6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1594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15228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180" y="130"/>
                                        </a:moveTo>
                                        <a:lnTo>
                                          <a:pt x="170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29" y="40"/>
                                        </a:lnTo>
                                        <a:lnTo>
                                          <a:pt x="100" y="20"/>
                                        </a:lnTo>
                                        <a:lnTo>
                                          <a:pt x="68" y="6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4200" y="1594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1512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180" y="1"/>
                                        </a:moveTo>
                                        <a:lnTo>
                                          <a:pt x="145" y="0"/>
                                        </a:lnTo>
                                        <a:lnTo>
                                          <a:pt x="111" y="6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51" y="39"/>
                                        </a:lnTo>
                                        <a:lnTo>
                                          <a:pt x="27" y="66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0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15228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180" y="1"/>
                                        </a:moveTo>
                                        <a:lnTo>
                                          <a:pt x="145" y="0"/>
                                        </a:lnTo>
                                        <a:lnTo>
                                          <a:pt x="111" y="6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27" y="66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0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4200" y="16776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161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161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167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167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200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00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520" y="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7160" y="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9440" y="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7160" y="144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4200" y="565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5652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8">
                                        <a:moveTo>
                                          <a:pt x="0" y="0"/>
                                        </a:moveTo>
                                        <a:lnTo>
                                          <a:pt x="10" y="32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79" y="109"/>
                                        </a:lnTo>
                                        <a:lnTo>
                                          <a:pt x="111" y="122"/>
                                        </a:lnTo>
                                        <a:lnTo>
                                          <a:pt x="145" y="128"/>
                                        </a:lnTo>
                                        <a:lnTo>
                                          <a:pt x="180" y="1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520" y="648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5796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0" y="0"/>
                                        </a:moveTo>
                                        <a:lnTo>
                                          <a:pt x="10" y="33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79" y="109"/>
                                        </a:lnTo>
                                        <a:lnTo>
                                          <a:pt x="111" y="123"/>
                                        </a:lnTo>
                                        <a:lnTo>
                                          <a:pt x="145" y="129"/>
                                        </a:lnTo>
                                        <a:lnTo>
                                          <a:pt x="18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9440" y="648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5652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8">
                                        <a:moveTo>
                                          <a:pt x="0" y="127"/>
                                        </a:moveTo>
                                        <a:lnTo>
                                          <a:pt x="34" y="128"/>
                                        </a:lnTo>
                                        <a:lnTo>
                                          <a:pt x="68" y="122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129" y="88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0" y="32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565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5796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0" y="128"/>
                                        </a:moveTo>
                                        <a:lnTo>
                                          <a:pt x="34" y="129"/>
                                        </a:lnTo>
                                        <a:lnTo>
                                          <a:pt x="68" y="123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129" y="89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0" y="33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7160" y="666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7160" y="648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4200" y="1656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93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144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8">
                                        <a:moveTo>
                                          <a:pt x="180" y="1"/>
                                        </a:moveTo>
                                        <a:lnTo>
                                          <a:pt x="145" y="0"/>
                                        </a:lnTo>
                                        <a:lnTo>
                                          <a:pt x="111" y="6"/>
                                        </a:lnTo>
                                        <a:lnTo>
                                          <a:pt x="79" y="19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27" y="65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144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8">
                                        <a:moveTo>
                                          <a:pt x="180" y="128"/>
                                        </a:moveTo>
                                        <a:lnTo>
                                          <a:pt x="170" y="96"/>
                                        </a:lnTo>
                                        <a:lnTo>
                                          <a:pt x="153" y="65"/>
                                        </a:lnTo>
                                        <a:lnTo>
                                          <a:pt x="129" y="40"/>
                                        </a:lnTo>
                                        <a:lnTo>
                                          <a:pt x="100" y="19"/>
                                        </a:lnTo>
                                        <a:lnTo>
                                          <a:pt x="68" y="6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93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180" y="130"/>
                                        </a:moveTo>
                                        <a:lnTo>
                                          <a:pt x="170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29" y="40"/>
                                        </a:lnTo>
                                        <a:lnTo>
                                          <a:pt x="100" y="20"/>
                                        </a:lnTo>
                                        <a:lnTo>
                                          <a:pt x="68" y="6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82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4200" y="82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0">
                                        <a:moveTo>
                                          <a:pt x="180" y="1"/>
                                        </a:moveTo>
                                        <a:lnTo>
                                          <a:pt x="145" y="0"/>
                                        </a:lnTo>
                                        <a:lnTo>
                                          <a:pt x="111" y="6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27" y="66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0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4200" y="496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496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496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16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16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48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48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7800" y="518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5520" y="5202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518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5520" y="5187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920" y="4615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45324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30">
                                        <a:moveTo>
                                          <a:pt x="182" y="2"/>
                                        </a:moveTo>
                                        <a:lnTo>
                                          <a:pt x="147" y="0"/>
                                        </a:lnTo>
                                        <a:lnTo>
                                          <a:pt x="113" y="7"/>
                                        </a:lnTo>
                                        <a:lnTo>
                                          <a:pt x="81" y="21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0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4532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45468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9">
                                        <a:moveTo>
                                          <a:pt x="182" y="2"/>
                                        </a:moveTo>
                                        <a:lnTo>
                                          <a:pt x="147" y="0"/>
                                        </a:lnTo>
                                        <a:lnTo>
                                          <a:pt x="113" y="7"/>
                                        </a:lnTo>
                                        <a:lnTo>
                                          <a:pt x="81" y="20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29" y="6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0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920" y="509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50976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9">
                                        <a:moveTo>
                                          <a:pt x="0" y="0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81" y="109"/>
                                        </a:lnTo>
                                        <a:lnTo>
                                          <a:pt x="113" y="123"/>
                                        </a:lnTo>
                                        <a:lnTo>
                                          <a:pt x="147" y="129"/>
                                        </a:lnTo>
                                        <a:lnTo>
                                          <a:pt x="182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51120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30">
                                        <a:moveTo>
                                          <a:pt x="0" y="0"/>
                                        </a:moveTo>
                                        <a:lnTo>
                                          <a:pt x="12" y="34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52" y="90"/>
                                        </a:lnTo>
                                        <a:lnTo>
                                          <a:pt x="81" y="109"/>
                                        </a:lnTo>
                                        <a:lnTo>
                                          <a:pt x="113" y="123"/>
                                        </a:lnTo>
                                        <a:lnTo>
                                          <a:pt x="147" y="130"/>
                                        </a:lnTo>
                                        <a:lnTo>
                                          <a:pt x="182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50976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9">
                                        <a:moveTo>
                                          <a:pt x="0" y="128"/>
                                        </a:moveTo>
                                        <a:lnTo>
                                          <a:pt x="36" y="129"/>
                                        </a:lnTo>
                                        <a:lnTo>
                                          <a:pt x="70" y="123"/>
                                        </a:lnTo>
                                        <a:lnTo>
                                          <a:pt x="102" y="109"/>
                                        </a:lnTo>
                                        <a:lnTo>
                                          <a:pt x="130" y="89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2" y="33"/>
                                        </a:lnTo>
                                        <a:lnTo>
                                          <a:pt x="1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509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5112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30">
                                        <a:moveTo>
                                          <a:pt x="0" y="129"/>
                                        </a:moveTo>
                                        <a:lnTo>
                                          <a:pt x="36" y="130"/>
                                        </a:lnTo>
                                        <a:lnTo>
                                          <a:pt x="70" y="123"/>
                                        </a:lnTo>
                                        <a:lnTo>
                                          <a:pt x="102" y="109"/>
                                        </a:lnTo>
                                        <a:lnTo>
                                          <a:pt x="130" y="90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2" y="34"/>
                                        </a:lnTo>
                                        <a:lnTo>
                                          <a:pt x="1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2200" y="47052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4636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5520" y="4554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45468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9">
                                        <a:moveTo>
                                          <a:pt x="182" y="129"/>
                                        </a:moveTo>
                                        <a:lnTo>
                                          <a:pt x="172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02" y="2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4636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2200" y="50364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503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503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5520" y="45324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7800" y="4532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45324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30">
                                        <a:moveTo>
                                          <a:pt x="182" y="130"/>
                                        </a:moveTo>
                                        <a:lnTo>
                                          <a:pt x="172" y="97"/>
                                        </a:lnTo>
                                        <a:lnTo>
                                          <a:pt x="153" y="67"/>
                                        </a:lnTo>
                                        <a:lnTo>
                                          <a:pt x="130" y="41"/>
                                        </a:lnTo>
                                        <a:lnTo>
                                          <a:pt x="102" y="2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4615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470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470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502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502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920" y="310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30240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9">
                                        <a:moveTo>
                                          <a:pt x="182" y="1"/>
                                        </a:moveTo>
                                        <a:lnTo>
                                          <a:pt x="147" y="0"/>
                                        </a:lnTo>
                                        <a:lnTo>
                                          <a:pt x="113" y="7"/>
                                        </a:lnTo>
                                        <a:lnTo>
                                          <a:pt x="81" y="20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29" y="6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0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3024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30348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30">
                                        <a:moveTo>
                                          <a:pt x="182" y="1"/>
                                        </a:moveTo>
                                        <a:lnTo>
                                          <a:pt x="147" y="0"/>
                                        </a:lnTo>
                                        <a:lnTo>
                                          <a:pt x="113" y="6"/>
                                        </a:lnTo>
                                        <a:lnTo>
                                          <a:pt x="81" y="21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0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920" y="358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35892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30">
                                        <a:moveTo>
                                          <a:pt x="0" y="0"/>
                                        </a:moveTo>
                                        <a:lnTo>
                                          <a:pt x="12" y="34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81" y="109"/>
                                        </a:lnTo>
                                        <a:lnTo>
                                          <a:pt x="113" y="123"/>
                                        </a:lnTo>
                                        <a:lnTo>
                                          <a:pt x="147" y="130"/>
                                        </a:lnTo>
                                        <a:lnTo>
                                          <a:pt x="182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3675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36000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9">
                                        <a:moveTo>
                                          <a:pt x="0" y="0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52" y="88"/>
                                        </a:lnTo>
                                        <a:lnTo>
                                          <a:pt x="81" y="109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47" y="129"/>
                                        </a:lnTo>
                                        <a:lnTo>
                                          <a:pt x="182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7800" y="3675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35892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30">
                                        <a:moveTo>
                                          <a:pt x="0" y="129"/>
                                        </a:moveTo>
                                        <a:lnTo>
                                          <a:pt x="36" y="130"/>
                                        </a:lnTo>
                                        <a:lnTo>
                                          <a:pt x="70" y="123"/>
                                        </a:lnTo>
                                        <a:lnTo>
                                          <a:pt x="102" y="109"/>
                                        </a:lnTo>
                                        <a:lnTo>
                                          <a:pt x="130" y="89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72" y="34"/>
                                        </a:lnTo>
                                        <a:lnTo>
                                          <a:pt x="1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358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3600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9">
                                        <a:moveTo>
                                          <a:pt x="0" y="128"/>
                                        </a:moveTo>
                                        <a:lnTo>
                                          <a:pt x="36" y="129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102" y="109"/>
                                        </a:lnTo>
                                        <a:lnTo>
                                          <a:pt x="130" y="88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2" y="33"/>
                                        </a:lnTo>
                                        <a:lnTo>
                                          <a:pt x="1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2200" y="35244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3524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5520" y="3675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3524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5520" y="3690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5520" y="3024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7800" y="3024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5520" y="3034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2200" y="31860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3124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30348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30">
                                        <a:moveTo>
                                          <a:pt x="182" y="130"/>
                                        </a:moveTo>
                                        <a:lnTo>
                                          <a:pt x="172" y="96"/>
                                        </a:lnTo>
                                        <a:lnTo>
                                          <a:pt x="153" y="67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02" y="21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3124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3024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9">
                                        <a:moveTo>
                                          <a:pt x="182" y="129"/>
                                        </a:moveTo>
                                        <a:lnTo>
                                          <a:pt x="172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30" y="41"/>
                                        </a:lnTo>
                                        <a:lnTo>
                                          <a:pt x="102" y="2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310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3186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3186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351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351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51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1512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80" y="151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1522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76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1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30">
                                        <a:moveTo>
                                          <a:pt x="181" y="1"/>
                                        </a:moveTo>
                                        <a:lnTo>
                                          <a:pt x="146" y="0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80" y="20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0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5228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30">
                                        <a:moveTo>
                                          <a:pt x="181" y="130"/>
                                        </a:moveTo>
                                        <a:lnTo>
                                          <a:pt x="171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61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80" y="216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20772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30">
                                        <a:moveTo>
                                          <a:pt x="0" y="128"/>
                                        </a:moveTo>
                                        <a:lnTo>
                                          <a:pt x="35" y="130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30" y="89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207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2088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9">
                                        <a:moveTo>
                                          <a:pt x="0" y="128"/>
                                        </a:moveTo>
                                        <a:lnTo>
                                          <a:pt x="35" y="129"/>
                                        </a:lnTo>
                                        <a:lnTo>
                                          <a:pt x="70" y="123"/>
                                        </a:lnTo>
                                        <a:lnTo>
                                          <a:pt x="101" y="110"/>
                                        </a:lnTo>
                                        <a:lnTo>
                                          <a:pt x="130" y="89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05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2005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2160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72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30">
                                        <a:moveTo>
                                          <a:pt x="0" y="0"/>
                                        </a:moveTo>
                                        <a:lnTo>
                                          <a:pt x="11" y="33"/>
                                        </a:lnTo>
                                        <a:lnTo>
                                          <a:pt x="28" y="63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80" y="109"/>
                                        </a:lnTo>
                                        <a:lnTo>
                                          <a:pt x="112" y="122"/>
                                        </a:lnTo>
                                        <a:lnTo>
                                          <a:pt x="146" y="130"/>
                                        </a:lnTo>
                                        <a:lnTo>
                                          <a:pt x="181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05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07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16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9">
                                        <a:moveTo>
                                          <a:pt x="0" y="0"/>
                                        </a:moveTo>
                                        <a:lnTo>
                                          <a:pt x="11" y="33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112" y="123"/>
                                        </a:lnTo>
                                        <a:lnTo>
                                          <a:pt x="146" y="129"/>
                                        </a:lnTo>
                                        <a:lnTo>
                                          <a:pt x="181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2170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512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9">
                                        <a:moveTo>
                                          <a:pt x="181" y="129"/>
                                        </a:moveTo>
                                        <a:lnTo>
                                          <a:pt x="171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30" y="39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594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594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9">
                                        <a:moveTo>
                                          <a:pt x="181" y="1"/>
                                        </a:moveTo>
                                        <a:lnTo>
                                          <a:pt x="146" y="0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80" y="20"/>
                                        </a:lnTo>
                                        <a:lnTo>
                                          <a:pt x="51" y="39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0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67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0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200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151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5520" y="1512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7800" y="151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5520" y="1522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7800" y="216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5520" y="2170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216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5520" y="2160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2200" y="16776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161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15228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30">
                                        <a:moveTo>
                                          <a:pt x="182" y="1"/>
                                        </a:moveTo>
                                        <a:lnTo>
                                          <a:pt x="147" y="0"/>
                                        </a:lnTo>
                                        <a:lnTo>
                                          <a:pt x="113" y="6"/>
                                        </a:lnTo>
                                        <a:lnTo>
                                          <a:pt x="81" y="20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29" y="6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0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15228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30">
                                        <a:moveTo>
                                          <a:pt x="182" y="130"/>
                                        </a:moveTo>
                                        <a:lnTo>
                                          <a:pt x="172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02" y="20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161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20772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30">
                                        <a:moveTo>
                                          <a:pt x="0" y="128"/>
                                        </a:moveTo>
                                        <a:lnTo>
                                          <a:pt x="36" y="130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102" y="109"/>
                                        </a:lnTo>
                                        <a:lnTo>
                                          <a:pt x="130" y="89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2" y="33"/>
                                        </a:lnTo>
                                        <a:lnTo>
                                          <a:pt x="1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207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2088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9">
                                        <a:moveTo>
                                          <a:pt x="0" y="128"/>
                                        </a:moveTo>
                                        <a:lnTo>
                                          <a:pt x="36" y="129"/>
                                        </a:lnTo>
                                        <a:lnTo>
                                          <a:pt x="70" y="123"/>
                                        </a:lnTo>
                                        <a:lnTo>
                                          <a:pt x="102" y="110"/>
                                        </a:lnTo>
                                        <a:lnTo>
                                          <a:pt x="130" y="89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72" y="33"/>
                                        </a:lnTo>
                                        <a:lnTo>
                                          <a:pt x="1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920" y="207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20772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30">
                                        <a:moveTo>
                                          <a:pt x="0" y="0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81" y="109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47" y="130"/>
                                        </a:lnTo>
                                        <a:lnTo>
                                          <a:pt x="182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20880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9">
                                        <a:moveTo>
                                          <a:pt x="0" y="0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81" y="110"/>
                                        </a:lnTo>
                                        <a:lnTo>
                                          <a:pt x="113" y="123"/>
                                        </a:lnTo>
                                        <a:lnTo>
                                          <a:pt x="147" y="129"/>
                                        </a:lnTo>
                                        <a:lnTo>
                                          <a:pt x="182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1512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9">
                                        <a:moveTo>
                                          <a:pt x="182" y="129"/>
                                        </a:moveTo>
                                        <a:lnTo>
                                          <a:pt x="172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30" y="39"/>
                                        </a:lnTo>
                                        <a:lnTo>
                                          <a:pt x="102" y="20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1594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2200" y="20052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2005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2005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920" y="1594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15120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9">
                                        <a:moveTo>
                                          <a:pt x="182" y="1"/>
                                        </a:moveTo>
                                        <a:lnTo>
                                          <a:pt x="147" y="0"/>
                                        </a:lnTo>
                                        <a:lnTo>
                                          <a:pt x="113" y="6"/>
                                        </a:lnTo>
                                        <a:lnTo>
                                          <a:pt x="81" y="20"/>
                                        </a:lnTo>
                                        <a:lnTo>
                                          <a:pt x="52" y="39"/>
                                        </a:lnTo>
                                        <a:lnTo>
                                          <a:pt x="29" y="6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0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167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167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200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200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30">
                                        <a:moveTo>
                                          <a:pt x="181" y="1"/>
                                        </a:moveTo>
                                        <a:lnTo>
                                          <a:pt x="146" y="0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80" y="20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0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8">
                                        <a:moveTo>
                                          <a:pt x="181" y="1"/>
                                        </a:moveTo>
                                        <a:lnTo>
                                          <a:pt x="146" y="0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80" y="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144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56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44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8">
                                        <a:moveTo>
                                          <a:pt x="181" y="128"/>
                                        </a:moveTo>
                                        <a:lnTo>
                                          <a:pt x="171" y="96"/>
                                        </a:lnTo>
                                        <a:lnTo>
                                          <a:pt x="153" y="65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93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96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496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5652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8">
                                        <a:moveTo>
                                          <a:pt x="0" y="127"/>
                                        </a:moveTo>
                                        <a:lnTo>
                                          <a:pt x="35" y="128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30" y="88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1" y="32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648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8">
                                        <a:moveTo>
                                          <a:pt x="0" y="0"/>
                                        </a:moveTo>
                                        <a:lnTo>
                                          <a:pt x="11" y="32"/>
                                        </a:lnTo>
                                        <a:lnTo>
                                          <a:pt x="28" y="63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80" y="109"/>
                                        </a:lnTo>
                                        <a:lnTo>
                                          <a:pt x="112" y="122"/>
                                        </a:lnTo>
                                        <a:lnTo>
                                          <a:pt x="146" y="128"/>
                                        </a:lnTo>
                                        <a:lnTo>
                                          <a:pt x="181" y="1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80" y="648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666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648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30">
                                        <a:moveTo>
                                          <a:pt x="181" y="130"/>
                                        </a:moveTo>
                                        <a:lnTo>
                                          <a:pt x="171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82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65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9">
                                        <a:moveTo>
                                          <a:pt x="0" y="0"/>
                                        </a:moveTo>
                                        <a:lnTo>
                                          <a:pt x="11" y="33"/>
                                        </a:lnTo>
                                        <a:lnTo>
                                          <a:pt x="28" y="63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80" y="109"/>
                                        </a:lnTo>
                                        <a:lnTo>
                                          <a:pt x="112" y="123"/>
                                        </a:lnTo>
                                        <a:lnTo>
                                          <a:pt x="146" y="129"/>
                                        </a:lnTo>
                                        <a:lnTo>
                                          <a:pt x="181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65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5796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9">
                                        <a:moveTo>
                                          <a:pt x="0" y="128"/>
                                        </a:moveTo>
                                        <a:lnTo>
                                          <a:pt x="35" y="129"/>
                                        </a:lnTo>
                                        <a:lnTo>
                                          <a:pt x="70" y="123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30" y="89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6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48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2200" y="1656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93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440" y="45720"/>
                                  <a:ext cx="59112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2920" y="144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8">
                                        <a:moveTo>
                                          <a:pt x="182" y="1"/>
                                        </a:moveTo>
                                        <a:lnTo>
                                          <a:pt x="147" y="0"/>
                                        </a:lnTo>
                                        <a:lnTo>
                                          <a:pt x="113" y="6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29" y="65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5520" y="144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144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8">
                                        <a:moveTo>
                                          <a:pt x="182" y="128"/>
                                        </a:moveTo>
                                        <a:lnTo>
                                          <a:pt x="172" y="96"/>
                                        </a:lnTo>
                                        <a:lnTo>
                                          <a:pt x="153" y="65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02" y="19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93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7800" y="648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5652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8">
                                        <a:moveTo>
                                          <a:pt x="0" y="127"/>
                                        </a:moveTo>
                                        <a:lnTo>
                                          <a:pt x="36" y="128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102" y="109"/>
                                        </a:lnTo>
                                        <a:lnTo>
                                          <a:pt x="130" y="88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2" y="32"/>
                                        </a:lnTo>
                                        <a:lnTo>
                                          <a:pt x="1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565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5796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9">
                                        <a:moveTo>
                                          <a:pt x="0" y="128"/>
                                        </a:moveTo>
                                        <a:lnTo>
                                          <a:pt x="36" y="129"/>
                                        </a:lnTo>
                                        <a:lnTo>
                                          <a:pt x="70" y="123"/>
                                        </a:lnTo>
                                        <a:lnTo>
                                          <a:pt x="102" y="109"/>
                                        </a:lnTo>
                                        <a:lnTo>
                                          <a:pt x="130" y="89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2" y="33"/>
                                        </a:lnTo>
                                        <a:lnTo>
                                          <a:pt x="1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2200" y="496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496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5520" y="648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5652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8">
                                        <a:moveTo>
                                          <a:pt x="0" y="0"/>
                                        </a:moveTo>
                                        <a:lnTo>
                                          <a:pt x="12" y="32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52" y="88"/>
                                        </a:lnTo>
                                        <a:lnTo>
                                          <a:pt x="81" y="109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47" y="128"/>
                                        </a:lnTo>
                                        <a:lnTo>
                                          <a:pt x="182" y="1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496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920" y="82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30">
                                        <a:moveTo>
                                          <a:pt x="182" y="1"/>
                                        </a:moveTo>
                                        <a:lnTo>
                                          <a:pt x="147" y="0"/>
                                        </a:lnTo>
                                        <a:lnTo>
                                          <a:pt x="113" y="6"/>
                                        </a:lnTo>
                                        <a:lnTo>
                                          <a:pt x="81" y="20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29" y="6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0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5520" y="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7800" y="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5520" y="666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648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30">
                                        <a:moveTo>
                                          <a:pt x="182" y="130"/>
                                        </a:moveTo>
                                        <a:lnTo>
                                          <a:pt x="172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02" y="20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82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920" y="565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5796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9">
                                        <a:moveTo>
                                          <a:pt x="0" y="0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81" y="109"/>
                                        </a:lnTo>
                                        <a:lnTo>
                                          <a:pt x="113" y="123"/>
                                        </a:lnTo>
                                        <a:lnTo>
                                          <a:pt x="147" y="129"/>
                                        </a:lnTo>
                                        <a:lnTo>
                                          <a:pt x="182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16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16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48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48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80" y="3675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3690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675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3675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35892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30">
                                        <a:moveTo>
                                          <a:pt x="0" y="129"/>
                                        </a:moveTo>
                                        <a:lnTo>
                                          <a:pt x="35" y="130"/>
                                        </a:lnTo>
                                        <a:lnTo>
                                          <a:pt x="70" y="123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30" y="89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71" y="34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58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3600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9">
                                        <a:moveTo>
                                          <a:pt x="0" y="128"/>
                                        </a:moveTo>
                                        <a:lnTo>
                                          <a:pt x="35" y="129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30" y="88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1860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4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30">
                                        <a:moveTo>
                                          <a:pt x="181" y="1"/>
                                        </a:moveTo>
                                        <a:lnTo>
                                          <a:pt x="146" y="0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80" y="21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0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3034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30348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30">
                                        <a:moveTo>
                                          <a:pt x="181" y="130"/>
                                        </a:moveTo>
                                        <a:lnTo>
                                          <a:pt x="171" y="96"/>
                                        </a:lnTo>
                                        <a:lnTo>
                                          <a:pt x="153" y="67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01" y="21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124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8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92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30">
                                        <a:moveTo>
                                          <a:pt x="0" y="0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80" y="109"/>
                                        </a:lnTo>
                                        <a:lnTo>
                                          <a:pt x="112" y="123"/>
                                        </a:lnTo>
                                        <a:lnTo>
                                          <a:pt x="146" y="130"/>
                                        </a:lnTo>
                                        <a:lnTo>
                                          <a:pt x="181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9">
                                        <a:moveTo>
                                          <a:pt x="0" y="0"/>
                                        </a:moveTo>
                                        <a:lnTo>
                                          <a:pt x="11" y="33"/>
                                        </a:lnTo>
                                        <a:lnTo>
                                          <a:pt x="28" y="63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80" y="109"/>
                                        </a:lnTo>
                                        <a:lnTo>
                                          <a:pt x="112" y="122"/>
                                        </a:lnTo>
                                        <a:lnTo>
                                          <a:pt x="146" y="129"/>
                                        </a:lnTo>
                                        <a:lnTo>
                                          <a:pt x="181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024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3024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80" y="3024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244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524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24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3024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9">
                                        <a:moveTo>
                                          <a:pt x="181" y="129"/>
                                        </a:moveTo>
                                        <a:lnTo>
                                          <a:pt x="171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30" y="41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10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10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4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9">
                                        <a:moveTo>
                                          <a:pt x="181" y="1"/>
                                        </a:moveTo>
                                        <a:lnTo>
                                          <a:pt x="146" y="0"/>
                                        </a:lnTo>
                                        <a:lnTo>
                                          <a:pt x="112" y="7"/>
                                        </a:lnTo>
                                        <a:lnTo>
                                          <a:pt x="80" y="20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0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86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186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51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920" y="47052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4636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45468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9">
                                        <a:moveTo>
                                          <a:pt x="181" y="2"/>
                                        </a:moveTo>
                                        <a:lnTo>
                                          <a:pt x="146" y="0"/>
                                        </a:lnTo>
                                        <a:lnTo>
                                          <a:pt x="113" y="7"/>
                                        </a:lnTo>
                                        <a:lnTo>
                                          <a:pt x="80" y="20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0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4554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45468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9">
                                        <a:moveTo>
                                          <a:pt x="182" y="129"/>
                                        </a:moveTo>
                                        <a:lnTo>
                                          <a:pt x="171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4636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920" y="50364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503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50976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9">
                                        <a:moveTo>
                                          <a:pt x="0" y="128"/>
                                        </a:moveTo>
                                        <a:lnTo>
                                          <a:pt x="35" y="129"/>
                                        </a:lnTo>
                                        <a:lnTo>
                                          <a:pt x="70" y="123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30" y="89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5187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50976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9">
                                        <a:moveTo>
                                          <a:pt x="0" y="0"/>
                                        </a:moveTo>
                                        <a:lnTo>
                                          <a:pt x="11" y="33"/>
                                        </a:lnTo>
                                        <a:lnTo>
                                          <a:pt x="28" y="63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80" y="109"/>
                                        </a:lnTo>
                                        <a:lnTo>
                                          <a:pt x="113" y="123"/>
                                        </a:lnTo>
                                        <a:lnTo>
                                          <a:pt x="146" y="129"/>
                                        </a:lnTo>
                                        <a:lnTo>
                                          <a:pt x="181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503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6520" y="518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5202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518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4532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45324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6520" y="4532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4615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45324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30">
                                        <a:moveTo>
                                          <a:pt x="181" y="2"/>
                                        </a:moveTo>
                                        <a:lnTo>
                                          <a:pt x="146" y="0"/>
                                        </a:lnTo>
                                        <a:lnTo>
                                          <a:pt x="113" y="7"/>
                                        </a:lnTo>
                                        <a:lnTo>
                                          <a:pt x="80" y="21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11" y="97"/>
                                        </a:lnTo>
                                        <a:lnTo>
                                          <a:pt x="0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509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51120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30">
                                        <a:moveTo>
                                          <a:pt x="0" y="129"/>
                                        </a:moveTo>
                                        <a:lnTo>
                                          <a:pt x="35" y="130"/>
                                        </a:lnTo>
                                        <a:lnTo>
                                          <a:pt x="70" y="123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30" y="90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1" y="34"/>
                                        </a:lnTo>
                                        <a:lnTo>
                                          <a:pt x="1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45324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30">
                                        <a:moveTo>
                                          <a:pt x="182" y="130"/>
                                        </a:moveTo>
                                        <a:lnTo>
                                          <a:pt x="171" y="97"/>
                                        </a:lnTo>
                                        <a:lnTo>
                                          <a:pt x="153" y="67"/>
                                        </a:lnTo>
                                        <a:lnTo>
                                          <a:pt x="130" y="41"/>
                                        </a:lnTo>
                                        <a:lnTo>
                                          <a:pt x="101" y="2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4615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509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5112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30">
                                        <a:moveTo>
                                          <a:pt x="0" y="0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28" y="63"/>
                                        </a:lnTo>
                                        <a:lnTo>
                                          <a:pt x="51" y="90"/>
                                        </a:lnTo>
                                        <a:lnTo>
                                          <a:pt x="80" y="109"/>
                                        </a:lnTo>
                                        <a:lnTo>
                                          <a:pt x="113" y="123"/>
                                        </a:lnTo>
                                        <a:lnTo>
                                          <a:pt x="146" y="130"/>
                                        </a:lnTo>
                                        <a:lnTo>
                                          <a:pt x="181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470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470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502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502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6520" y="216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2170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216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2160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151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1512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6520" y="151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1522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920" y="16776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161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15228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30">
                                        <a:moveTo>
                                          <a:pt x="181" y="1"/>
                                        </a:moveTo>
                                        <a:lnTo>
                                          <a:pt x="146" y="0"/>
                                        </a:lnTo>
                                        <a:lnTo>
                                          <a:pt x="113" y="6"/>
                                        </a:lnTo>
                                        <a:lnTo>
                                          <a:pt x="80" y="20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0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5228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30">
                                        <a:moveTo>
                                          <a:pt x="182" y="130"/>
                                        </a:moveTo>
                                        <a:lnTo>
                                          <a:pt x="171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61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920" y="20052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2005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20772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30">
                                        <a:moveTo>
                                          <a:pt x="0" y="128"/>
                                        </a:moveTo>
                                        <a:lnTo>
                                          <a:pt x="35" y="130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30" y="89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20772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30">
                                        <a:moveTo>
                                          <a:pt x="0" y="0"/>
                                        </a:moveTo>
                                        <a:lnTo>
                                          <a:pt x="11" y="33"/>
                                        </a:lnTo>
                                        <a:lnTo>
                                          <a:pt x="28" y="63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80" y="109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46" y="130"/>
                                        </a:lnTo>
                                        <a:lnTo>
                                          <a:pt x="181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2005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207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2088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9">
                                        <a:moveTo>
                                          <a:pt x="0" y="0"/>
                                        </a:moveTo>
                                        <a:lnTo>
                                          <a:pt x="11" y="33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113" y="123"/>
                                        </a:lnTo>
                                        <a:lnTo>
                                          <a:pt x="146" y="129"/>
                                        </a:lnTo>
                                        <a:lnTo>
                                          <a:pt x="181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5120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9">
                                        <a:moveTo>
                                          <a:pt x="182" y="129"/>
                                        </a:moveTo>
                                        <a:lnTo>
                                          <a:pt x="171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30" y="39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594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1594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1512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9">
                                        <a:moveTo>
                                          <a:pt x="181" y="1"/>
                                        </a:moveTo>
                                        <a:lnTo>
                                          <a:pt x="146" y="0"/>
                                        </a:lnTo>
                                        <a:lnTo>
                                          <a:pt x="113" y="6"/>
                                        </a:lnTo>
                                        <a:lnTo>
                                          <a:pt x="80" y="20"/>
                                        </a:lnTo>
                                        <a:lnTo>
                                          <a:pt x="51" y="39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0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207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20880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9">
                                        <a:moveTo>
                                          <a:pt x="0" y="128"/>
                                        </a:moveTo>
                                        <a:lnTo>
                                          <a:pt x="35" y="129"/>
                                        </a:lnTo>
                                        <a:lnTo>
                                          <a:pt x="70" y="123"/>
                                        </a:lnTo>
                                        <a:lnTo>
                                          <a:pt x="101" y="110"/>
                                        </a:lnTo>
                                        <a:lnTo>
                                          <a:pt x="130" y="89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67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167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200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200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80" y="4532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45324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30">
                                        <a:moveTo>
                                          <a:pt x="181" y="130"/>
                                        </a:moveTo>
                                        <a:lnTo>
                                          <a:pt x="171" y="97"/>
                                        </a:lnTo>
                                        <a:lnTo>
                                          <a:pt x="153" y="67"/>
                                        </a:lnTo>
                                        <a:lnTo>
                                          <a:pt x="130" y="41"/>
                                        </a:lnTo>
                                        <a:lnTo>
                                          <a:pt x="101" y="2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4615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45468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9">
                                        <a:moveTo>
                                          <a:pt x="181" y="129"/>
                                        </a:moveTo>
                                        <a:lnTo>
                                          <a:pt x="171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15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324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30">
                                        <a:moveTo>
                                          <a:pt x="181" y="2"/>
                                        </a:moveTo>
                                        <a:lnTo>
                                          <a:pt x="146" y="0"/>
                                        </a:lnTo>
                                        <a:lnTo>
                                          <a:pt x="112" y="7"/>
                                        </a:lnTo>
                                        <a:lnTo>
                                          <a:pt x="80" y="21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11" y="97"/>
                                        </a:lnTo>
                                        <a:lnTo>
                                          <a:pt x="0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532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468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9">
                                        <a:moveTo>
                                          <a:pt x="181" y="2"/>
                                        </a:moveTo>
                                        <a:lnTo>
                                          <a:pt x="146" y="0"/>
                                        </a:lnTo>
                                        <a:lnTo>
                                          <a:pt x="112" y="7"/>
                                        </a:lnTo>
                                        <a:lnTo>
                                          <a:pt x="80" y="20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0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45324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4554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705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36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4636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364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3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50976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9">
                                        <a:moveTo>
                                          <a:pt x="0" y="128"/>
                                        </a:moveTo>
                                        <a:lnTo>
                                          <a:pt x="35" y="129"/>
                                        </a:lnTo>
                                        <a:lnTo>
                                          <a:pt x="70" y="123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30" y="89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5187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976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9">
                                        <a:moveTo>
                                          <a:pt x="0" y="0"/>
                                        </a:moveTo>
                                        <a:lnTo>
                                          <a:pt x="11" y="33"/>
                                        </a:lnTo>
                                        <a:lnTo>
                                          <a:pt x="28" y="63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80" y="109"/>
                                        </a:lnTo>
                                        <a:lnTo>
                                          <a:pt x="112" y="123"/>
                                        </a:lnTo>
                                        <a:lnTo>
                                          <a:pt x="146" y="129"/>
                                        </a:lnTo>
                                        <a:lnTo>
                                          <a:pt x="181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3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80" y="518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5202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18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9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5112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30">
                                        <a:moveTo>
                                          <a:pt x="0" y="129"/>
                                        </a:moveTo>
                                        <a:lnTo>
                                          <a:pt x="35" y="130"/>
                                        </a:lnTo>
                                        <a:lnTo>
                                          <a:pt x="70" y="123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30" y="90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1" y="34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9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12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30">
                                        <a:moveTo>
                                          <a:pt x="0" y="0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28" y="63"/>
                                        </a:lnTo>
                                        <a:lnTo>
                                          <a:pt x="51" y="90"/>
                                        </a:lnTo>
                                        <a:lnTo>
                                          <a:pt x="80" y="109"/>
                                        </a:lnTo>
                                        <a:lnTo>
                                          <a:pt x="112" y="123"/>
                                        </a:lnTo>
                                        <a:lnTo>
                                          <a:pt x="146" y="130"/>
                                        </a:lnTo>
                                        <a:lnTo>
                                          <a:pt x="181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2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2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470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0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920" y="35244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3524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35892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30">
                                        <a:moveTo>
                                          <a:pt x="0" y="129"/>
                                        </a:moveTo>
                                        <a:lnTo>
                                          <a:pt x="35" y="130"/>
                                        </a:lnTo>
                                        <a:lnTo>
                                          <a:pt x="70" y="123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30" y="89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71" y="34"/>
                                        </a:lnTo>
                                        <a:lnTo>
                                          <a:pt x="1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3675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5892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30">
                                        <a:moveTo>
                                          <a:pt x="0" y="0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80" y="109"/>
                                        </a:lnTo>
                                        <a:lnTo>
                                          <a:pt x="113" y="123"/>
                                        </a:lnTo>
                                        <a:lnTo>
                                          <a:pt x="146" y="130"/>
                                        </a:lnTo>
                                        <a:lnTo>
                                          <a:pt x="181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524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6520" y="3675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3690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3675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358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600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9">
                                        <a:moveTo>
                                          <a:pt x="0" y="0"/>
                                        </a:moveTo>
                                        <a:lnTo>
                                          <a:pt x="11" y="33"/>
                                        </a:lnTo>
                                        <a:lnTo>
                                          <a:pt x="28" y="63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80" y="109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46" y="129"/>
                                        </a:lnTo>
                                        <a:lnTo>
                                          <a:pt x="181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358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36000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9">
                                        <a:moveTo>
                                          <a:pt x="0" y="128"/>
                                        </a:moveTo>
                                        <a:lnTo>
                                          <a:pt x="35" y="129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30" y="88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3024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3024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6520" y="3024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3034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920" y="31860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124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0348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30">
                                        <a:moveTo>
                                          <a:pt x="181" y="1"/>
                                        </a:moveTo>
                                        <a:lnTo>
                                          <a:pt x="146" y="0"/>
                                        </a:lnTo>
                                        <a:lnTo>
                                          <a:pt x="113" y="6"/>
                                        </a:lnTo>
                                        <a:lnTo>
                                          <a:pt x="80" y="21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0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30348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30">
                                        <a:moveTo>
                                          <a:pt x="182" y="130"/>
                                        </a:moveTo>
                                        <a:lnTo>
                                          <a:pt x="171" y="96"/>
                                        </a:lnTo>
                                        <a:lnTo>
                                          <a:pt x="153" y="67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01" y="21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3124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30240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9">
                                        <a:moveTo>
                                          <a:pt x="182" y="129"/>
                                        </a:moveTo>
                                        <a:lnTo>
                                          <a:pt x="171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30" y="41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310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310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024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9">
                                        <a:moveTo>
                                          <a:pt x="181" y="1"/>
                                        </a:moveTo>
                                        <a:lnTo>
                                          <a:pt x="146" y="0"/>
                                        </a:lnTo>
                                        <a:lnTo>
                                          <a:pt x="113" y="7"/>
                                        </a:lnTo>
                                        <a:lnTo>
                                          <a:pt x="80" y="20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0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3186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186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351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51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6520" y="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30">
                                        <a:moveTo>
                                          <a:pt x="182" y="130"/>
                                        </a:moveTo>
                                        <a:lnTo>
                                          <a:pt x="171" y="96"/>
                                        </a:lnTo>
                                        <a:lnTo>
                                          <a:pt x="153" y="66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82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44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8">
                                        <a:moveTo>
                                          <a:pt x="182" y="128"/>
                                        </a:moveTo>
                                        <a:lnTo>
                                          <a:pt x="171" y="96"/>
                                        </a:lnTo>
                                        <a:lnTo>
                                          <a:pt x="153" y="65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6520" y="648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5652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8">
                                        <a:moveTo>
                                          <a:pt x="0" y="127"/>
                                        </a:moveTo>
                                        <a:lnTo>
                                          <a:pt x="35" y="128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30" y="88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1" y="32"/>
                                        </a:lnTo>
                                        <a:lnTo>
                                          <a:pt x="1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565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5796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29">
                                        <a:moveTo>
                                          <a:pt x="0" y="128"/>
                                        </a:moveTo>
                                        <a:lnTo>
                                          <a:pt x="35" y="129"/>
                                        </a:lnTo>
                                        <a:lnTo>
                                          <a:pt x="70" y="123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30" y="89"/>
                                        </a:lnTo>
                                        <a:lnTo>
                                          <a:pt x="153" y="63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920" y="1656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93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144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8">
                                        <a:moveTo>
                                          <a:pt x="181" y="1"/>
                                        </a:moveTo>
                                        <a:lnTo>
                                          <a:pt x="146" y="0"/>
                                        </a:lnTo>
                                        <a:lnTo>
                                          <a:pt x="113" y="6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144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93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920" y="496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496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648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5652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8">
                                        <a:moveTo>
                                          <a:pt x="0" y="0"/>
                                        </a:moveTo>
                                        <a:lnTo>
                                          <a:pt x="11" y="32"/>
                                        </a:lnTo>
                                        <a:lnTo>
                                          <a:pt x="28" y="63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80" y="109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46" y="128"/>
                                        </a:lnTo>
                                        <a:lnTo>
                                          <a:pt x="181" y="1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496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666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648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50720" y="5472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45720"/>
                                  <a:ext cx="12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30">
                                      <a:moveTo>
                                        <a:pt x="181" y="1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0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0224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04040"/>
                                  <a:ext cx="12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29">
                                      <a:moveTo>
                                        <a:pt x="0" y="0"/>
                                      </a:moveTo>
                                      <a:lnTo>
                                        <a:pt x="11" y="33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80" y="109"/>
                                      </a:lnTo>
                                      <a:lnTo>
                                        <a:pt x="113" y="123"/>
                                      </a:lnTo>
                                      <a:lnTo>
                                        <a:pt x="146" y="129"/>
                                      </a:lnTo>
                                      <a:lnTo>
                                        <a:pt x="181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630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630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94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94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517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3517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7280" y="3664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0" y="3747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50292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280" y="50292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2200" y="5176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6520" y="5263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50292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50292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920" y="5176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240" y="5263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50292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0292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5176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0" y="5263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3517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3517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920" y="3664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240" y="3747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2005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2005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920" y="2152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240" y="2235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280" y="3517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3517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2200" y="3664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6520" y="3747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3517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3517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0920" y="3664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4520" y="3747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496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496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920" y="6336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240" y="723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496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280" y="496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2200" y="6336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6520" y="723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005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2005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2152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0" y="2235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2005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280" y="2005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2200" y="2152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6520" y="2235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496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496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0920" y="6336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4520" y="723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50292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50292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0920" y="5176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4520" y="5263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50292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50292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7280" y="5176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0" y="5263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3517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3517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3664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0" y="3747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2005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2005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0920" y="2152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4520" y="2235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496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496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7280" y="6336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0" y="723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2005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2005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7280" y="2152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0" y="2235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496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96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6336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0" y="723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92680"/>
                                  <a:ext cx="29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411">
                                      <a:moveTo>
                                        <a:pt x="410" y="205"/>
                                      </a:moveTo>
                                      <a:lnTo>
                                        <a:pt x="406" y="165"/>
                                      </a:lnTo>
                                      <a:lnTo>
                                        <a:pt x="394" y="126"/>
                                      </a:lnTo>
                                      <a:lnTo>
                                        <a:pt x="375" y="92"/>
                                      </a:lnTo>
                                      <a:lnTo>
                                        <a:pt x="350" y="60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283" y="16"/>
                                      </a:lnTo>
                                      <a:lnTo>
                                        <a:pt x="245" y="4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15" y="126"/>
                                      </a:lnTo>
                                      <a:lnTo>
                                        <a:pt x="4" y="16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4" y="246"/>
                                      </a:lnTo>
                                      <a:lnTo>
                                        <a:pt x="15" y="284"/>
                                      </a:lnTo>
                                      <a:lnTo>
                                        <a:pt x="34" y="319"/>
                                      </a:lnTo>
                                      <a:lnTo>
                                        <a:pt x="60" y="351"/>
                                      </a:lnTo>
                                      <a:lnTo>
                                        <a:pt x="91" y="376"/>
                                      </a:lnTo>
                                      <a:lnTo>
                                        <a:pt x="126" y="395"/>
                                      </a:lnTo>
                                      <a:lnTo>
                                        <a:pt x="165" y="407"/>
                                      </a:lnTo>
                                      <a:lnTo>
                                        <a:pt x="205" y="411"/>
                                      </a:lnTo>
                                      <a:lnTo>
                                        <a:pt x="245" y="407"/>
                                      </a:lnTo>
                                      <a:lnTo>
                                        <a:pt x="283" y="395"/>
                                      </a:lnTo>
                                      <a:lnTo>
                                        <a:pt x="319" y="376"/>
                                      </a:lnTo>
                                      <a:lnTo>
                                        <a:pt x="350" y="351"/>
                                      </a:lnTo>
                                      <a:lnTo>
                                        <a:pt x="375" y="319"/>
                                      </a:lnTo>
                                      <a:lnTo>
                                        <a:pt x="394" y="284"/>
                                      </a:lnTo>
                                      <a:lnTo>
                                        <a:pt x="406" y="246"/>
                                      </a:lnTo>
                                      <a:lnTo>
                                        <a:pt x="41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91960"/>
                                  <a:ext cx="30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422">
                                      <a:moveTo>
                                        <a:pt x="422" y="211"/>
                                      </a:moveTo>
                                      <a:lnTo>
                                        <a:pt x="418" y="170"/>
                                      </a:lnTo>
                                      <a:lnTo>
                                        <a:pt x="406" y="130"/>
                                      </a:lnTo>
                                      <a:lnTo>
                                        <a:pt x="386" y="94"/>
                                      </a:lnTo>
                                      <a:lnTo>
                                        <a:pt x="360" y="62"/>
                                      </a:lnTo>
                                      <a:lnTo>
                                        <a:pt x="328" y="35"/>
                                      </a:lnTo>
                                      <a:lnTo>
                                        <a:pt x="291" y="16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169" y="4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4" y="170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4" y="253"/>
                                      </a:lnTo>
                                      <a:lnTo>
                                        <a:pt x="16" y="293"/>
                                      </a:lnTo>
                                      <a:lnTo>
                                        <a:pt x="35" y="328"/>
                                      </a:lnTo>
                                      <a:lnTo>
                                        <a:pt x="62" y="361"/>
                                      </a:lnTo>
                                      <a:lnTo>
                                        <a:pt x="94" y="387"/>
                                      </a:lnTo>
                                      <a:lnTo>
                                        <a:pt x="130" y="407"/>
                                      </a:lnTo>
                                      <a:lnTo>
                                        <a:pt x="169" y="418"/>
                                      </a:lnTo>
                                      <a:lnTo>
                                        <a:pt x="211" y="422"/>
                                      </a:lnTo>
                                      <a:lnTo>
                                        <a:pt x="252" y="418"/>
                                      </a:lnTo>
                                      <a:lnTo>
                                        <a:pt x="291" y="407"/>
                                      </a:lnTo>
                                      <a:lnTo>
                                        <a:pt x="328" y="387"/>
                                      </a:lnTo>
                                      <a:lnTo>
                                        <a:pt x="360" y="361"/>
                                      </a:lnTo>
                                      <a:lnTo>
                                        <a:pt x="386" y="328"/>
                                      </a:lnTo>
                                      <a:lnTo>
                                        <a:pt x="406" y="293"/>
                                      </a:lnTo>
                                      <a:lnTo>
                                        <a:pt x="418" y="253"/>
                                      </a:lnTo>
                                      <a:lnTo>
                                        <a:pt x="422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3117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440" y="30528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30024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30024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5720" y="29988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30600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292680"/>
                                  <a:ext cx="29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411">
                                      <a:moveTo>
                                        <a:pt x="410" y="205"/>
                                      </a:moveTo>
                                      <a:lnTo>
                                        <a:pt x="407" y="165"/>
                                      </a:lnTo>
                                      <a:lnTo>
                                        <a:pt x="395" y="126"/>
                                      </a:lnTo>
                                      <a:lnTo>
                                        <a:pt x="376" y="92"/>
                                      </a:lnTo>
                                      <a:lnTo>
                                        <a:pt x="351" y="60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283" y="16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4" y="16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4" y="246"/>
                                      </a:lnTo>
                                      <a:lnTo>
                                        <a:pt x="16" y="284"/>
                                      </a:lnTo>
                                      <a:lnTo>
                                        <a:pt x="35" y="319"/>
                                      </a:lnTo>
                                      <a:lnTo>
                                        <a:pt x="60" y="351"/>
                                      </a:lnTo>
                                      <a:lnTo>
                                        <a:pt x="92" y="376"/>
                                      </a:lnTo>
                                      <a:lnTo>
                                        <a:pt x="126" y="395"/>
                                      </a:lnTo>
                                      <a:lnTo>
                                        <a:pt x="165" y="407"/>
                                      </a:lnTo>
                                      <a:lnTo>
                                        <a:pt x="205" y="411"/>
                                      </a:lnTo>
                                      <a:lnTo>
                                        <a:pt x="246" y="407"/>
                                      </a:lnTo>
                                      <a:lnTo>
                                        <a:pt x="283" y="395"/>
                                      </a:lnTo>
                                      <a:lnTo>
                                        <a:pt x="319" y="376"/>
                                      </a:lnTo>
                                      <a:lnTo>
                                        <a:pt x="351" y="351"/>
                                      </a:lnTo>
                                      <a:lnTo>
                                        <a:pt x="376" y="319"/>
                                      </a:lnTo>
                                      <a:lnTo>
                                        <a:pt x="395" y="284"/>
                                      </a:lnTo>
                                      <a:lnTo>
                                        <a:pt x="407" y="246"/>
                                      </a:lnTo>
                                      <a:lnTo>
                                        <a:pt x="41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91960"/>
                                  <a:ext cx="30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422">
                                      <a:moveTo>
                                        <a:pt x="422" y="211"/>
                                      </a:moveTo>
                                      <a:lnTo>
                                        <a:pt x="418" y="170"/>
                                      </a:lnTo>
                                      <a:lnTo>
                                        <a:pt x="407" y="130"/>
                                      </a:lnTo>
                                      <a:lnTo>
                                        <a:pt x="386" y="94"/>
                                      </a:lnTo>
                                      <a:lnTo>
                                        <a:pt x="361" y="62"/>
                                      </a:lnTo>
                                      <a:lnTo>
                                        <a:pt x="328" y="35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53" y="4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4" y="170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4" y="253"/>
                                      </a:lnTo>
                                      <a:lnTo>
                                        <a:pt x="16" y="293"/>
                                      </a:lnTo>
                                      <a:lnTo>
                                        <a:pt x="35" y="328"/>
                                      </a:lnTo>
                                      <a:lnTo>
                                        <a:pt x="62" y="361"/>
                                      </a:lnTo>
                                      <a:lnTo>
                                        <a:pt x="94" y="387"/>
                                      </a:lnTo>
                                      <a:lnTo>
                                        <a:pt x="130" y="407"/>
                                      </a:lnTo>
                                      <a:lnTo>
                                        <a:pt x="170" y="418"/>
                                      </a:lnTo>
                                      <a:lnTo>
                                        <a:pt x="211" y="422"/>
                                      </a:lnTo>
                                      <a:lnTo>
                                        <a:pt x="253" y="418"/>
                                      </a:lnTo>
                                      <a:lnTo>
                                        <a:pt x="292" y="407"/>
                                      </a:lnTo>
                                      <a:lnTo>
                                        <a:pt x="328" y="387"/>
                                      </a:lnTo>
                                      <a:lnTo>
                                        <a:pt x="361" y="361"/>
                                      </a:lnTo>
                                      <a:lnTo>
                                        <a:pt x="386" y="328"/>
                                      </a:lnTo>
                                      <a:lnTo>
                                        <a:pt x="407" y="293"/>
                                      </a:lnTo>
                                      <a:lnTo>
                                        <a:pt x="418" y="253"/>
                                      </a:lnTo>
                                      <a:lnTo>
                                        <a:pt x="422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30024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117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60" y="30528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8640" y="29988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40" y="30024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30600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761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761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2757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761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" y="3358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761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775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12000"/>
                                  <a:ext cx="11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04440"/>
                                  <a:ext cx="11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6044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6044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8520" y="297720"/>
                                  <a:ext cx="17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242">
                                      <a:moveTo>
                                        <a:pt x="241" y="121"/>
                                      </a:moveTo>
                                      <a:lnTo>
                                        <a:pt x="237" y="90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05" y="36"/>
                                      </a:lnTo>
                                      <a:lnTo>
                                        <a:pt x="181" y="17"/>
                                      </a:lnTo>
                                      <a:lnTo>
                                        <a:pt x="151" y="5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4" y="153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35" y="207"/>
                                      </a:lnTo>
                                      <a:lnTo>
                                        <a:pt x="60" y="226"/>
                                      </a:lnTo>
                                      <a:lnTo>
                                        <a:pt x="89" y="238"/>
                                      </a:lnTo>
                                      <a:lnTo>
                                        <a:pt x="121" y="242"/>
                                      </a:lnTo>
                                      <a:lnTo>
                                        <a:pt x="151" y="238"/>
                                      </a:lnTo>
                                      <a:lnTo>
                                        <a:pt x="181" y="226"/>
                                      </a:lnTo>
                                      <a:lnTo>
                                        <a:pt x="205" y="207"/>
                                      </a:lnTo>
                                      <a:lnTo>
                                        <a:pt x="225" y="182"/>
                                      </a:lnTo>
                                      <a:lnTo>
                                        <a:pt x="237" y="153"/>
                                      </a:lnTo>
                                      <a:lnTo>
                                        <a:pt x="241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297720"/>
                                  <a:ext cx="17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242">
                                      <a:moveTo>
                                        <a:pt x="242" y="121"/>
                                      </a:moveTo>
                                      <a:lnTo>
                                        <a:pt x="238" y="90"/>
                                      </a:lnTo>
                                      <a:lnTo>
                                        <a:pt x="226" y="61"/>
                                      </a:lnTo>
                                      <a:lnTo>
                                        <a:pt x="206" y="36"/>
                                      </a:lnTo>
                                      <a:lnTo>
                                        <a:pt x="181" y="17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4" y="153"/>
                                      </a:lnTo>
                                      <a:lnTo>
                                        <a:pt x="17" y="182"/>
                                      </a:lnTo>
                                      <a:lnTo>
                                        <a:pt x="36" y="207"/>
                                      </a:lnTo>
                                      <a:lnTo>
                                        <a:pt x="61" y="226"/>
                                      </a:lnTo>
                                      <a:lnTo>
                                        <a:pt x="90" y="238"/>
                                      </a:lnTo>
                                      <a:lnTo>
                                        <a:pt x="121" y="242"/>
                                      </a:lnTo>
                                      <a:lnTo>
                                        <a:pt x="152" y="238"/>
                                      </a:lnTo>
                                      <a:lnTo>
                                        <a:pt x="181" y="226"/>
                                      </a:lnTo>
                                      <a:lnTo>
                                        <a:pt x="206" y="207"/>
                                      </a:lnTo>
                                      <a:lnTo>
                                        <a:pt x="226" y="182"/>
                                      </a:lnTo>
                                      <a:lnTo>
                                        <a:pt x="238" y="153"/>
                                      </a:lnTo>
                                      <a:lnTo>
                                        <a:pt x="242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564480"/>
                                  <a:ext cx="43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604">
                                      <a:moveTo>
                                        <a:pt x="0" y="604"/>
                                      </a:moveTo>
                                      <a:lnTo>
                                        <a:pt x="67" y="600"/>
                                      </a:lnTo>
                                      <a:lnTo>
                                        <a:pt x="134" y="589"/>
                                      </a:lnTo>
                                      <a:lnTo>
                                        <a:pt x="199" y="570"/>
                                      </a:lnTo>
                                      <a:lnTo>
                                        <a:pt x="261" y="544"/>
                                      </a:lnTo>
                                      <a:lnTo>
                                        <a:pt x="320" y="511"/>
                                      </a:lnTo>
                                      <a:lnTo>
                                        <a:pt x="375" y="472"/>
                                      </a:lnTo>
                                      <a:lnTo>
                                        <a:pt x="426" y="427"/>
                                      </a:lnTo>
                                      <a:lnTo>
                                        <a:pt x="471" y="377"/>
                                      </a:lnTo>
                                      <a:lnTo>
                                        <a:pt x="510" y="322"/>
                                      </a:lnTo>
                                      <a:lnTo>
                                        <a:pt x="544" y="262"/>
                                      </a:lnTo>
                                      <a:lnTo>
                                        <a:pt x="569" y="199"/>
                                      </a:lnTo>
                                      <a:lnTo>
                                        <a:pt x="587" y="135"/>
                                      </a:lnTo>
                                      <a:lnTo>
                                        <a:pt x="599" y="67"/>
                                      </a:lnTo>
                                      <a:lnTo>
                                        <a:pt x="6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47520"/>
                                  <a:ext cx="0" cy="516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7560"/>
                                  <a:ext cx="43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604">
                                      <a:moveTo>
                                        <a:pt x="602" y="0"/>
                                      </a:moveTo>
                                      <a:lnTo>
                                        <a:pt x="535" y="4"/>
                                      </a:lnTo>
                                      <a:lnTo>
                                        <a:pt x="469" y="15"/>
                                      </a:lnTo>
                                      <a:lnTo>
                                        <a:pt x="404" y="33"/>
                                      </a:lnTo>
                                      <a:lnTo>
                                        <a:pt x="341" y="60"/>
                                      </a:lnTo>
                                      <a:lnTo>
                                        <a:pt x="282" y="92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176" y="176"/>
                                      </a:lnTo>
                                      <a:lnTo>
                                        <a:pt x="131" y="227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60" y="341"/>
                                      </a:lnTo>
                                      <a:lnTo>
                                        <a:pt x="33" y="404"/>
                                      </a:lnTo>
                                      <a:lnTo>
                                        <a:pt x="15" y="469"/>
                                      </a:lnTo>
                                      <a:lnTo>
                                        <a:pt x="4" y="536"/>
                                      </a:lnTo>
                                      <a:lnTo>
                                        <a:pt x="0" y="6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7560"/>
                                  <a:ext cx="11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7560"/>
                                  <a:ext cx="43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604">
                                      <a:moveTo>
                                        <a:pt x="603" y="604"/>
                                      </a:moveTo>
                                      <a:lnTo>
                                        <a:pt x="599" y="536"/>
                                      </a:lnTo>
                                      <a:lnTo>
                                        <a:pt x="587" y="469"/>
                                      </a:lnTo>
                                      <a:lnTo>
                                        <a:pt x="569" y="404"/>
                                      </a:lnTo>
                                      <a:lnTo>
                                        <a:pt x="544" y="341"/>
                                      </a:lnTo>
                                      <a:lnTo>
                                        <a:pt x="510" y="282"/>
                                      </a:lnTo>
                                      <a:lnTo>
                                        <a:pt x="471" y="227"/>
                                      </a:lnTo>
                                      <a:lnTo>
                                        <a:pt x="426" y="176"/>
                                      </a:lnTo>
                                      <a:lnTo>
                                        <a:pt x="375" y="131"/>
                                      </a:lnTo>
                                      <a:lnTo>
                                        <a:pt x="320" y="92"/>
                                      </a:lnTo>
                                      <a:lnTo>
                                        <a:pt x="261" y="60"/>
                                      </a:lnTo>
                                      <a:lnTo>
                                        <a:pt x="199" y="33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6720" y="47520"/>
                                  <a:ext cx="0" cy="516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564480"/>
                                  <a:ext cx="43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604">
                                      <a:moveTo>
                                        <a:pt x="0" y="0"/>
                                      </a:moveTo>
                                      <a:lnTo>
                                        <a:pt x="4" y="67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33" y="199"/>
                                      </a:lnTo>
                                      <a:lnTo>
                                        <a:pt x="60" y="262"/>
                                      </a:lnTo>
                                      <a:lnTo>
                                        <a:pt x="93" y="322"/>
                                      </a:lnTo>
                                      <a:lnTo>
                                        <a:pt x="131" y="377"/>
                                      </a:lnTo>
                                      <a:lnTo>
                                        <a:pt x="176" y="427"/>
                                      </a:lnTo>
                                      <a:lnTo>
                                        <a:pt x="227" y="472"/>
                                      </a:lnTo>
                                      <a:lnTo>
                                        <a:pt x="282" y="511"/>
                                      </a:lnTo>
                                      <a:lnTo>
                                        <a:pt x="341" y="544"/>
                                      </a:lnTo>
                                      <a:lnTo>
                                        <a:pt x="404" y="570"/>
                                      </a:lnTo>
                                      <a:lnTo>
                                        <a:pt x="469" y="589"/>
                                      </a:lnTo>
                                      <a:lnTo>
                                        <a:pt x="535" y="600"/>
                                      </a:lnTo>
                                      <a:lnTo>
                                        <a:pt x="602" y="6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0"/>
                                  <a:ext cx="11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389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3733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541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5245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541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5245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541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5245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89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733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238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2221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389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3733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389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3733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87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7128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87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7128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238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2221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238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2221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87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7128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541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5245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541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5245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389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3733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238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2221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87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128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238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2221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87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128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1.9pt;width:109.25pt;height:48.15pt" coordorigin="43,38" coordsize="2185,963">
                      <v:group id="shape_0" style="position:absolute;left:247;top:116;width:1868;height:807">
                        <v:line id="shape_0" from="1941,852" to="2079,85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0,901" to="2078,9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1,614" to="2079,6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0,663" to="2078,66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1,376" to="2079,37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0,425" to="2078,42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1,138" to="2079,1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0,186" to="2078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852" to="1682,85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901" to="1682,9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614" to="1682,6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663" to="1682,66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376" to="1682,37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425" to="1682,42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138" to="1682,1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186" to="1682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852" to="1287,85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8,901" to="1286,9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614" to="1287,6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8,663" to="1286,66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376" to="493,37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425" to="493,42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376" to="1287,37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8,425" to="1286,42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138" to="493,1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186" to="493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138" to="1287,1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8,186" to="1286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614" to="493,6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663" to="493,66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2,852" to="890,85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1,901" to="889,9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2,376" to="890,37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1,425" to="889,42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901" to="493,9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852" to="493,85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2,614" to="890,6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1,663" to="889,66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2,138" to="890,1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1,186" to="889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07,686" to="926,6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07,592" to="926,59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6,610" to="751,62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6,652" to="751,66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2,672" to="906,67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1,606" to="905,60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,30" path="m0,0l3,13l12,24l24,30e" stroked="t" o:allowincell="t" style="position:absolute;left:643;top:649;width:1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,29" path="m24,0l12,5l3,16l0,29e" stroked="t" o:allowincell="t" style="position:absolute;left:643;top:626;width:1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96,924" to="2115,92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6,830" to="2115,83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5,848" to="1940,86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5,890" to="1940,90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910" to="2095,91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0,844" to="2094,84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,30" path="m0,0l4,14l13,25l26,30e" stroked="t" o:allowincell="t" style="position:absolute;left:1832;top:887;width:1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,30" path="m26,0l13,5l4,16l0,30e" stroked="t" o:allowincell="t" style="position:absolute;left:1832;top:864;width:1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04,924" to="1323,92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4,830" to="1323,83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42,848" to="1147,86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42,890" to="1147,90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8,910" to="1302,91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7,844" to="1301,84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,30" path="m0,0l3,14l12,25l25,30e" stroked="t" o:allowincell="t" style="position:absolute;left:1039;top:887;width:2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5,30" path="m25,0l12,5l3,16l0,30e" stroked="t" o:allowincell="t" style="position:absolute;left:1039;top:864;width:2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11,924" to="531,92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0,830" to="530,83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0,848" to="355,86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0,890" to="355,90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5,910" to="509,91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4,844" to="508,84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,30" path="m0,0l4,14l12,25l25,30e" stroked="t" o:allowincell="t" style="position:absolute;left:247;top:887;width:2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5,30" path="m25,0l12,5l4,16l0,30e" stroked="t" o:allowincell="t" style="position:absolute;left:247;top:864;width:2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04,686" to="1323,6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4,592" to="1323,59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42,610" to="1147,62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42,652" to="1147,66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8,672" to="1302,67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7,606" to="1301,60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,30" path="m0,0l3,13l12,24l25,30e" stroked="t" o:allowincell="t" style="position:absolute;left:1039;top:649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5,29" path="m25,0l12,5l3,16l0,29e" stroked="t" o:allowincell="t" style="position:absolute;left:1039;top:626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04,448" to="1323,44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4,354" to="1323,35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42,372" to="1147,3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42,414" to="1147,42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8,434" to="1302,4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7,368" to="1301,3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,30" path="m0,0l3,14l12,24l25,30e" stroked="t" o:allowincell="t" style="position:absolute;left:1039;top:411;width:2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5,30" path="m25,0l12,5l3,16l0,30e" stroked="t" o:allowincell="t" style="position:absolute;left:1039;top:388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96,686" to="2115,6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6,592" to="2115,59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5,610" to="1940,62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5,652" to="1940,66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672" to="2095,67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0,606" to="2094,60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,30" path="m0,0l4,13l13,24l26,30e" stroked="t" o:allowincell="t" style="position:absolute;left:1832;top:649;width:1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,29" path="m26,0l13,5l4,16l0,29e" stroked="t" o:allowincell="t" style="position:absolute;left:1832;top:626;width:1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00,686" to="1720,6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99,592" to="1719,59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39,610" to="1544,62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39,652" to="1544,66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672" to="1698,67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3,606" to="1697,60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,30" path="m0,0l3,13l12,24l26,30e" stroked="t" o:allowincell="t" style="position:absolute;left:1436;top:649;width:1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,29" path="m26,0l12,5l3,16l0,29e" stroked="t" o:allowincell="t" style="position:absolute;left:1436;top:626;width:1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04,210" to="1323,21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4,116" to="1323,11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42,134" to="1147,1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42,176" to="1147,19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8,196" to="1302,19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7,130" to="1301,13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,30" path="m0,0l3,15l12,25l25,30e" stroked="t" o:allowincell="t" style="position:absolute;left:1039;top:172;width:2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5,31" path="m25,0l12,6l3,16l0,31e" stroked="t" o:allowincell="t" style="position:absolute;left:1039;top:150;width:2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96,210" to="2115,21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6,116" to="2115,11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5,134" to="1940,1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5,176" to="1940,19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196" to="2095,19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0,130" to="2094,13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,30" path="m0,0l4,15l13,25l26,30e" stroked="t" o:allowincell="t" style="position:absolute;left:1832;top:172;width:1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,31" path="m26,0l13,6l4,16l0,31e" stroked="t" o:allowincell="t" style="position:absolute;left:1832;top:150;width:1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11,448" to="531,44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0,354" to="530,35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0,372" to="355,3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0,414" to="355,42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5,434" to="509,4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4,368" to="508,3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,30" path="m0,0l4,14l12,24l25,30e" stroked="t" o:allowincell="t" style="position:absolute;left:247;top:411;width:2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5,30" path="m25,0l12,5l4,16l0,30e" stroked="t" o:allowincell="t" style="position:absolute;left:247;top:388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96,448" to="2115,44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6,354" to="2115,35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5,372" to="1940,3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5,414" to="1940,42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434" to="2095,4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0,368" to="2094,3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,30" path="m0,0l4,14l13,24l26,30e" stroked="t" o:allowincell="t" style="position:absolute;left:1832;top:411;width:1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,30" path="m26,0l13,5l4,16l0,30e" stroked="t" o:allowincell="t" style="position:absolute;left:1832;top:388;width:1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00,210" to="1720,21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99,116" to="1719,11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39,134" to="1544,1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39,176" to="1544,19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196" to="1698,19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3,130" to="1697,13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,30" path="m0,0l3,15l12,25l26,30e" stroked="t" o:allowincell="t" style="position:absolute;left:1436;top:172;width:1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,31" path="m26,0l12,6l3,16l0,31e" stroked="t" o:allowincell="t" style="position:absolute;left:1436;top:150;width:1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00,924" to="1720,92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99,830" to="1719,83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39,848" to="1544,86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39,890" to="1544,90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910" to="1698,91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3,844" to="1697,84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,30" path="m0,0l3,14l12,25l26,30e" stroked="t" o:allowincell="t" style="position:absolute;left:1436;top:887;width:1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,30" path="m26,0l12,5l3,16l0,30e" stroked="t" o:allowincell="t" style="position:absolute;left:1436;top:864;width:1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07,924" to="926,92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07,830" to="926,83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6,848" to="751,86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6,890" to="751,90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2,910" to="906,91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1,844" to="905,84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,30" path="m0,0l3,14l12,25l24,30e" stroked="t" o:allowincell="t" style="position:absolute;left:643;top:887;width:1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,30" path="m24,0l12,5l3,16l0,30e" stroked="t" o:allowincell="t" style="position:absolute;left:643;top:864;width:1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11,686" to="531,6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0,592" to="530,59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0,610" to="355,62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0,652" to="355,66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5,672" to="509,67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4,606" to="508,60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,30" path="m0,0l4,13l12,24l25,30e" stroked="t" o:allowincell="t" style="position:absolute;left:247;top:649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5,29" path="m25,0l12,5l4,16l0,29e" stroked="t" o:allowincell="t" style="position:absolute;left:247;top:626;width:2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00,448" to="1720,44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99,354" to="1719,35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39,372" to="1544,3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39,414" to="1544,42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434" to="1698,4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3,368" to="1697,3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,30" path="m0,0l3,14l12,24l26,30e" stroked="t" o:allowincell="t" style="position:absolute;left:1436;top:411;width:1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,30" path="m26,0l12,5l3,16l0,30e" stroked="t" o:allowincell="t" style="position:absolute;left:1436;top:388;width:1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07,210" to="926,21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07,116" to="926,11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6,134" to="751,1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6,176" to="751,19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2,196" to="906,19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1,130" to="905,13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,30" path="m0,0l3,15l12,25l24,30e" stroked="t" o:allowincell="t" style="position:absolute;left:643;top:172;width:1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,31" path="m24,0l12,6l3,16l0,31e" stroked="t" o:allowincell="t" style="position:absolute;left:643;top:150;width:1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07,448" to="926,44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07,354" to="926,35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6,372" to="751,3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6,414" to="751,42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2,434" to="906,4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1,368" to="905,3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,30" path="m0,0l3,14l12,24l24,30e" stroked="t" o:allowincell="t" style="position:absolute;left:643;top:411;width:1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,30" path="m24,0l12,5l3,16l0,30e" stroked="t" o:allowincell="t" style="position:absolute;left:643;top:388;width:1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11,210" to="531,21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0,116" to="530,11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0,134" to="355,1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0,176" to="355,19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5,196" to="509,19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4,130" to="508,13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,30" path="m0,0l4,15l12,25l25,30e" stroked="t" o:allowincell="t" style="position:absolute;left:247;top:172;width:2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5,31" path="m25,0l12,6l4,16l0,31e" stroked="t" o:allowincell="t" style="position:absolute;left:247;top:150;width:2;height: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43;top:110;width:2038;height:818">
                        <v:line id="shape_0" from="47,566" to="105,5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,472" to="104,47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,566" to="188,5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,472" to="187,47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3,472" to="45,47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,563" to="46,56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,560" to="118,56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,479" to="117,47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1,903" to="2079,90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903" to="2081,91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0,128l34,129l69,123l101,109l129,89l153,63l170,33l180,0e" stroked="t" o:allowincell="t" style="position:absolute;left:2060;top:913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62,927" to="2058,9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0,0l10,33l27,63l51,89l79,109l112,123l145,129l180,128e" stroked="t" o:allowincell="t" style="position:absolute;left:1942;top:913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42,903" to="1942,91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0,824" to="2060,82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30" path="m180,130l170,97l153,67l129,41l101,21l69,7l34,0l0,2e" stroked="t" o:allowincell="t" style="position:absolute;left:2060;top:824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81,837" to="2081,8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180,129l170,96l153,66l129,40l101,20l69,7l34,0l0,2e" stroked="t" o:allowincell="t" style="position:absolute;left:2060;top:826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42,837" to="1942,83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30" path="m180,2l145,0l112,7l79,21l51,41l27,67l10,97l0,130e" stroked="t" o:allowincell="t" style="position:absolute;left:1942;top:824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63,824" to="1963,8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180,2l145,0l112,7l79,20l51,40l27,66l10,96l0,129e" stroked="t" o:allowincell="t" style="position:absolute;left:1942;top:826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62,824" to="2058,82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2,827" to="2058,8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1,851" to="2079,85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840" to="1942,8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840" to="2081,8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0,927" to="2060,92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2,929" to="2058,92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3,927" to="1963,92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913" to="1942,91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30" path="m0,0l10,34l27,63l51,90l79,109l112,123l145,130l180,129e" stroked="t" o:allowincell="t" style="position:absolute;left:1942;top:915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81,913" to="2081,9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30" path="m0,129l34,130l69,123l101,109l129,90l153,63l170,34l180,0e" stroked="t" o:allowincell="t" style="position:absolute;left:2060;top:915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81,851" to="2081,8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851" to="1942,8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901" to="1942,90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901" to="2081,90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3,586" to="1963,58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2,586" to="2058,5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0,586" to="2060,58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2,588" to="2058,58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0,689" to="2060,69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2,691" to="2058,69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3,689" to="1963,69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2,689" to="2058,68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1,612" to="2079,6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602" to="1942,6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30" path="m180,1l145,0l112,6l79,21l51,40l27,67l10,96l0,130e" stroked="t" o:allowincell="t" style="position:absolute;left:1942;top:588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0,130" path="m180,130l170,96l153,67l129,40l101,21l69,6l34,0l0,1e" stroked="t" o:allowincell="t" style="position:absolute;left:2060;top:588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81,602" to="2081,6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599" to="1942,60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180,1l145,0l112,7l79,20l51,41l27,66l10,96l0,129e" stroked="t" o:allowincell="t" style="position:absolute;left:1942;top:586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42,675" to="1942,67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30" path="m0,0l10,34l27,64l51,89l79,109l112,123l145,130l180,129e" stroked="t" o:allowincell="t" style="position:absolute;left:1942;top:675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0,129" path="m0,0l10,33l27,63l51,88l79,109l112,122l145,129l180,128e" stroked="t" o:allowincell="t" style="position:absolute;left:1942;top:677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0,130" path="m0,129l34,130l69,123l101,109l129,89l153,64l170,34l180,0e" stroked="t" o:allowincell="t" style="position:absolute;left:2060;top:675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81,675" to="2081,67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0,128l34,129l69,122l101,109l129,88l153,63l170,33l180,0e" stroked="t" o:allowincell="t" style="position:absolute;left:2060;top:677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41,665" to="2079,66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665" to="2081,67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665" to="1942,67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180,129l170,96l153,66l129,41l101,20l69,7l34,0l0,1e" stroked="t" o:allowincell="t" style="position:absolute;left:2060;top:586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81,599" to="2081,6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612" to="1942,6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612" to="2081,6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663" to="1942,66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663" to="2081,66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3,348" to="1963,3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2,348" to="2058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0,348" to="2060,34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2,350" to="2058,35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1,426" to="2079,42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426" to="2081,43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30" path="m0,128l34,130l69,122l101,109l129,89l153,63l170,33l180,0e" stroked="t" o:allowincell="t" style="position:absolute;left:2060;top:437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62,450" to="2058,45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30" path="m0,0l10,33l27,63l51,89l79,109l112,122l145,130l180,128e" stroked="t" o:allowincell="t" style="position:absolute;left:1942;top:437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42,426" to="1942,43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1,374" to="2079,37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364" to="1942,37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30" path="m180,1l145,0l112,6l79,20l51,40l27,66l10,96l0,130e" stroked="t" o:allowincell="t" style="position:absolute;left:1942;top:350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0,130" path="m180,130l170,96l153,66l129,40l101,20l69,6l34,0l0,1e" stroked="t" o:allowincell="t" style="position:absolute;left:2060;top:350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81,364" to="2081,37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180,129l170,96l153,66l129,39l101,20l69,6l34,0l0,1e" stroked="t" o:allowincell="t" style="position:absolute;left:2060;top:348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81,361" to="2081,3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437" to="1942,43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3,450" to="1963,4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0,0l10,33l27,64l51,89l79,110l112,123l145,129l180,128e" stroked="t" o:allowincell="t" style="position:absolute;left:1942;top:439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60,450" to="2060,45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437" to="2081,4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0,128l34,129l69,123l101,110l129,89l153,64l170,33l180,0e" stroked="t" o:allowincell="t" style="position:absolute;left:2060;top:439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42,361" to="1942,36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180,1l145,0l112,6l79,20l51,39l27,66l10,96l0,129e" stroked="t" o:allowincell="t" style="position:absolute;left:1942;top:348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62,452" to="2058,4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374" to="2081,37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374" to="1942,37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425" to="1942,4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425" to="2081,4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1,188" to="2079,18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188" to="2081,1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8" path="m0,127l34,128l69,122l101,109l129,88l153,63l170,32l180,0e" stroked="t" o:allowincell="t" style="position:absolute;left:2060;top:199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62,212" to="2058,2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8" path="m0,0l10,32l27,63l51,88l79,109l112,122l145,128l180,127e" stroked="t" o:allowincell="t" style="position:absolute;left:1942;top:199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42,188" to="1942,1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0,212" to="2060,21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2,215" to="2058,21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3,212" to="1963,2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1,136" to="2079,13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125" to="1942,1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8" path="m180,1l145,0l112,6l79,19l51,40l27,65l10,96l0,128e" stroked="t" o:allowincell="t" style="position:absolute;left:1942;top:112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62,112" to="2058,1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8" path="m180,128l170,96l153,65l129,40l101,19l69,6l34,0l0,1e" stroked="t" o:allowincell="t" style="position:absolute;left:2060;top:112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81,125" to="2081,1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199" to="2081,2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0,128l34,129l69,123l101,109l129,89l153,63l170,33l180,0e" stroked="t" o:allowincell="t" style="position:absolute;left:2060;top:201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63,110" to="1963,1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2,110" to="2058,11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0,110" to="2060,11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123" to="1942,12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30" path="m180,1l145,0l112,6l79,20l51,40l27,66l10,96l0,130e" stroked="t" o:allowincell="t" style="position:absolute;left:1942;top:110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42,199" to="1942,20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0,0l10,33l27,63l51,89l79,109l112,123l145,129l180,128e" stroked="t" o:allowincell="t" style="position:absolute;left:1942;top:201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0,130" path="m180,130l170,96l153,66l129,40l101,20l69,6l34,0l0,1e" stroked="t" o:allowincell="t" style="position:absolute;left:2060;top:110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81,123" to="2081,12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136" to="1942,1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136" to="2081,1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186" to="1942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186" to="2081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6,851" to="1683,85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6,840" to="1546,8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180,2l145,0l111,7l79,20l51,40l27,66l10,96l0,129e" stroked="t" o:allowincell="t" style="position:absolute;left:1546;top:826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65,827" to="1661,8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180,129l170,96l153,66l129,40l100,20l68,7l34,0l0,2e" stroked="t" o:allowincell="t" style="position:absolute;left:1664;top:826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4,840" to="1684,8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6,824" to="1566,8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5,824" to="1661,82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4,824" to="1664,82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4,927" to="1664,92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5,929" to="1661,92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6,927" to="1566,92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5,927" to="1661,9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6,913" to="1546,91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0,0l10,33l27,63l51,89l79,109l111,123l145,129l180,128e" stroked="t" o:allowincell="t" style="position:absolute;left:1546;top:913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0,130" path="m0,0l10,34l27,63l51,90l79,109l111,123l145,130l180,129e" stroked="t" o:allowincell="t" style="position:absolute;left:1546;top:915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0,129" path="m0,128l34,129l68,123l100,109l129,89l153,63l170,33l180,0e" stroked="t" o:allowincell="t" style="position:absolute;left:1664;top:913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4,913" to="1684,9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30" path="m0,129l34,130l68,123l100,109l129,90l153,63l170,34l180,0e" stroked="t" o:allowincell="t" style="position:absolute;left:1664;top:915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0,130" path="m180,130l170,97l153,67l129,41l100,21l68,7l34,0l0,2e" stroked="t" o:allowincell="t" style="position:absolute;left:1664;top:824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4,837" to="1684,8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6,903" to="1683,90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903" to="1684,91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6,903" to="1546,91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6,837" to="1546,83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30" path="m180,2l145,0l111,7l79,21l51,41l27,67l10,97l0,130e" stroked="t" o:allowincell="t" style="position:absolute;left:1546;top:824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46,851" to="1546,8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851" to="1684,8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901" to="1684,90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6,901" to="1546,90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6,586" to="1566,58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5,586" to="1661,5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4,586" to="1664,58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5,588" to="1661,58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6,612" to="1683,6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6,602" to="1546,6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30" path="m180,1l145,0l111,6l79,21l51,40l27,67l10,96l0,130e" stroked="t" o:allowincell="t" style="position:absolute;left:1546;top:588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0,130" path="m180,130l170,96l153,67l129,40l100,21l68,6l34,0l0,1e" stroked="t" o:allowincell="t" style="position:absolute;left:1664;top:588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4,602" to="1684,6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4,689" to="1664,69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5,691" to="1661,69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6,689" to="1566,69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5,689" to="1661,68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6,665" to="1683,66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665" to="1684,67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30" path="m0,129l34,130l68,123l100,109l129,89l153,64l170,34l180,0e" stroked="t" o:allowincell="t" style="position:absolute;left:1664;top:675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0,130" path="m0,0l10,34l27,64l51,89l79,109l111,123l145,130l180,129e" stroked="t" o:allowincell="t" style="position:absolute;left:1546;top:675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46,665" to="1546,67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180,129l170,96l153,66l129,41l100,20l68,7l34,0l0,1e" stroked="t" o:allowincell="t" style="position:absolute;left:1664;top:586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4,599" to="1684,6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6,599" to="1546,60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180,1l145,0l111,7l79,20l51,41l27,66l10,96l0,129e" stroked="t" o:allowincell="t" style="position:absolute;left:1546;top:586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46,675" to="1546,67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0,0l10,33l27,63l51,88l79,109l111,122l145,129l180,128e" stroked="t" o:allowincell="t" style="position:absolute;left:1546;top:677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4,675" to="1684,67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0,128l34,129l68,122l100,109l129,88l153,63l170,33l180,0e" stroked="t" o:allowincell="t" style="position:absolute;left:1664;top:677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4,612" to="1684,6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6,612" to="1546,6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663" to="1684,66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6,663" to="1546,66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6,437" to="1546,43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30" path="m0,0l10,33l27,63l51,89l79,109l111,122l145,130l180,128e" stroked="t" o:allowincell="t" style="position:absolute;left:1546;top:437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66,450" to="1566,4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0,0l10,33l27,64l51,89l79,110l111,123l145,129l180,128e" stroked="t" o:allowincell="t" style="position:absolute;left:1546;top:439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64,450" to="1664,45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5,452" to="1661,4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5,450" to="1661,45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30" path="m0,128l34,130l68,122l100,109l129,89l153,63l170,33l180,0e" stroked="t" o:allowincell="t" style="position:absolute;left:1664;top:437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4,437" to="1684,4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0,128l34,129l68,123l100,110l129,89l153,64l170,33l180,0e" stroked="t" o:allowincell="t" style="position:absolute;left:1664;top:439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66,348" to="1566,3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5,348" to="1661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110;width:1327;height:818">
                        <v:line id="shape_0" from="1663,348" to="1663,34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5,350" to="1661,35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426" to="1682,42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426" to="1684,43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426" to="1545,43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180,129l170,96l153,66l129,39l100,20l68,6l34,0l0,1e" stroked="t" o:allowincell="t" style="position:absolute;left:1663;top:348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4,361" to="1684,3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30" path="m180,130l170,96l153,66l129,40l100,20l68,6l34,0l0,1e" stroked="t" o:allowincell="t" style="position:absolute;left:1663;top:350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45,361" to="1545,36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180,1l145,0l111,6l79,20l51,39l27,66l10,96l0,129e" stroked="t" o:allowincell="t" style="position:absolute;left:1545;top:348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0,130" path="m180,1l145,0l111,6l79,20l51,40l27,66l10,96l0,130e" stroked="t" o:allowincell="t" style="position:absolute;left:1545;top:350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45,374" to="1682,37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364" to="1545,37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364" to="1684,37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374" to="1684,37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374" to="1545,37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425" to="1684,4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425" to="1545,4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6,110" to="1566,1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5,110" to="1661,11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3,110" to="1663,11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5,112" to="1661,1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199" to="1545,20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8" path="m0,0l10,32l27,63l51,88l79,109l111,122l145,128l180,127e" stroked="t" o:allowincell="t" style="position:absolute;left:1545;top:199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66,212" to="1566,2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0,0l10,33l27,63l51,89l79,109l111,123l145,129l180,128e" stroked="t" o:allowincell="t" style="position:absolute;left:1545;top:201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63,212" to="1663,21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8" path="m0,127l34,128l68,122l100,109l129,88l153,63l170,32l180,0e" stroked="t" o:allowincell="t" style="position:absolute;left:1663;top:199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4,199" to="1684,2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9" path="m0,128l34,129l68,123l100,109l129,89l153,63l170,33l180,0e" stroked="t" o:allowincell="t" style="position:absolute;left:1663;top:201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65,215" to="1661,21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5,212" to="1661,2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136" to="1682,13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125" to="1545,1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28" path="m180,1l145,0l111,6l79,19l51,40l27,65l10,96l0,128e" stroked="t" o:allowincell="t" style="position:absolute;left:1545;top:112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0,128" path="m180,128l170,96l153,65l129,40l100,19l68,6l34,0l0,1e" stroked="t" o:allowincell="t" style="position:absolute;left:1663;top:112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4,125" to="1684,1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30" path="m180,130l170,96l153,66l129,40l100,20l68,6l34,0l0,1e" stroked="t" o:allowincell="t" style="position:absolute;left:1663;top:110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4,123" to="1684,12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123" to="1545,12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130" path="m180,1l145,0l111,6l79,20l51,40l27,66l10,96l0,130e" stroked="t" o:allowincell="t" style="position:absolute;left:1545;top:110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45,188" to="1682,18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188" to="1684,1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188" to="1545,1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136" to="1684,1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136" to="1545,1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186" to="1684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186" to="1545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7,927" to="1267,92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9,929" to="1265,92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927" to="1170,92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9,927" to="1265,9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837" to="1149,83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30" path="m182,2l147,0l113,7l81,21l52,41l29,67l12,97l0,130e" stroked="t" o:allowincell="t" style="position:absolute;left:1149;top:824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70,824" to="1170,8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29" path="m182,2l147,0l113,7l81,20l52,40l29,66l12,96l0,129e" stroked="t" o:allowincell="t" style="position:absolute;left:1149;top:826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49,913" to="1149,91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29" path="m0,0l12,33l29,63l52,89l81,109l113,123l147,129l182,128e" stroked="t" o:allowincell="t" style="position:absolute;left:1149;top:913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2,130" path="m0,0l12,34l29,63l52,90l81,109l113,123l147,130l182,129e" stroked="t" o:allowincell="t" style="position:absolute;left:1149;top:915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2,129" path="m0,128l36,129l70,123l102,109l130,89l153,63l172,33l182,0e" stroked="t" o:allowincell="t" style="position:absolute;left:1267;top:913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88,913" to="1288,9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30" path="m0,129l36,130l70,123l102,109l130,90l153,63l172,34l182,0e" stroked="t" o:allowincell="t" style="position:absolute;left:1267;top:915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48,851" to="1286,85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840" to="1149,8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9,827" to="1265,8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29" path="m182,129l172,96l153,66l130,40l102,20l70,7l36,0l0,2e" stroked="t" o:allowincell="t" style="position:absolute;left:1267;top:826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88,840" to="1288,8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8,903" to="1286,90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8,903" to="1288,91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903" to="1149,91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9,824" to="1265,82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7,824" to="1267,82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30" path="m182,130l172,97l153,67l130,41l102,21l70,7l36,0l0,2e" stroked="t" o:allowincell="t" style="position:absolute;left:1267;top:824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88,837" to="1288,8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8,851" to="1288,8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851" to="1149,8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8,901" to="1288,90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901" to="1149,90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599" to="1149,60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29" path="m182,1l147,0l113,7l81,20l52,41l29,66l12,96l0,129e" stroked="t" o:allowincell="t" style="position:absolute;left:1149;top:586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70,586" to="1170,58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30" path="m182,1l147,0l113,6l81,21l52,40l29,67l12,96l0,130e" stroked="t" o:allowincell="t" style="position:absolute;left:1149;top:588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49,675" to="1149,67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30" path="m0,0l12,34l29,64l52,89l81,109l113,123l147,130l182,129e" stroked="t" o:allowincell="t" style="position:absolute;left:1149;top:675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70,689" to="1170,69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29" path="m0,0l12,33l29,63l52,88l81,109l113,122l147,129l182,128e" stroked="t" o:allowincell="t" style="position:absolute;left:1149;top:677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67,689" to="1267,69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30" path="m0,129l36,130l70,123l102,109l130,89l153,64l172,34l182,0e" stroked="t" o:allowincell="t" style="position:absolute;left:1267;top:675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88,675" to="1288,67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29" path="m0,128l36,129l70,122l102,109l130,88l153,63l172,33l182,0e" stroked="t" o:allowincell="t" style="position:absolute;left:1267;top:677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48,665" to="1286,66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8,665" to="1288,67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9,689" to="1265,68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665" to="1149,67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9,691" to="1265,69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9,586" to="1265,5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7,586" to="1267,58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9,588" to="1265,58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8,612" to="1286,6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602" to="1149,6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30" path="m182,130l172,96l153,67l130,40l102,21l70,6l36,0l0,1e" stroked="t" o:allowincell="t" style="position:absolute;left:1267;top:588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88,602" to="1288,6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29" path="m182,129l172,96l153,66l130,41l102,20l70,7l36,0l0,1e" stroked="t" o:allowincell="t" style="position:absolute;left:1267;top:586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88,599" to="1288,6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8,612" to="1288,6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612" to="1149,6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8,663" to="1288,66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663" to="1149,66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348" to="377,3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6,348" to="472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,348" to="475,34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6,350" to="472,35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374" to="494,37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364" to="357,37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30" path="m181,1l146,0l112,6l80,20l51,40l28,66l11,96l0,130e" stroked="t" o:allowincell="t" style="position:absolute;left:357;top:350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1,130" path="m181,130l171,96l153,66l130,40l101,20l70,6l35,0l0,1e" stroked="t" o:allowincell="t" style="position:absolute;left:475;top:350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95,364" to="495,37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,450" to="475,45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30" path="m0,128l35,130l70,122l101,109l130,89l153,63l171,33l181,0e" stroked="t" o:allowincell="t" style="position:absolute;left:475;top:437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95,437" to="495,4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9" path="m0,128l35,129l70,123l101,110l130,89l153,64l171,33l181,0e" stroked="t" o:allowincell="t" style="position:absolute;left:475;top:439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7,426" to="494,42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5,426" to="495,43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6,450" to="472,45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30" path="m0,0l11,33l28,63l51,89l80,109l112,122l146,130l181,128e" stroked="t" o:allowincell="t" style="position:absolute;left:357;top:437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7,426" to="357,43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437" to="357,43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450" to="377,4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9" path="m0,0l11,33l28,64l51,89l80,110l112,123l146,129l181,128e" stroked="t" o:allowincell="t" style="position:absolute;left:357;top:439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76,452" to="472,4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9" path="m181,129l171,96l153,66l130,39l101,20l70,6l35,0l0,1e" stroked="t" o:allowincell="t" style="position:absolute;left:475;top:348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95,361" to="495,3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361" to="357,36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9" path="m181,1l146,0l112,6l80,20l51,39l28,66l11,96l0,129e" stroked="t" o:allowincell="t" style="position:absolute;left:357;top:348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95,374" to="495,37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374" to="357,37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425" to="357,4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5,425" to="495,4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348" to="1170,3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9,348" to="1265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7,348" to="1267,34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9,350" to="1265,35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7,450" to="1267,45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9,452" to="1265,4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450" to="1170,4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9,450" to="1265,45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8,374" to="1286,37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364" to="1149,37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30" path="m182,1l147,0l113,6l81,20l52,40l29,66l12,96l0,130e" stroked="t" o:allowincell="t" style="position:absolute;left:1149;top:350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2,130" path="m182,130l172,96l153,66l130,40l102,20l70,6l36,0l0,1e" stroked="t" o:allowincell="t" style="position:absolute;left:1267;top:350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88,364" to="1288,37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30" path="m0,128l36,130l70,122l102,109l130,89l153,63l172,33l182,0e" stroked="t" o:allowincell="t" style="position:absolute;left:1267;top:437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88,437" to="1288,4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29" path="m0,128l36,129l70,123l102,110l130,89l153,64l172,33l182,0e" stroked="t" o:allowincell="t" style="position:absolute;left:1267;top:439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49,437" to="1149,43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30" path="m0,0l12,33l29,63l52,89l81,109l113,122l147,130l182,128e" stroked="t" o:allowincell="t" style="position:absolute;left:1149;top:437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2,129" path="m0,0l12,33l29,64l52,89l81,110l113,123l147,129l182,128e" stroked="t" o:allowincell="t" style="position:absolute;left:1149;top:439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2,129" path="m182,129l172,96l153,66l130,39l102,20l70,6l36,0l0,1e" stroked="t" o:allowincell="t" style="position:absolute;left:1267;top:348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88,361" to="1288,3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8,426" to="1286,42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8,426" to="1288,43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426" to="1149,43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361" to="1149,36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29" path="m182,1l147,0l113,6l81,20l52,39l29,66l12,96l0,129e" stroked="t" o:allowincell="t" style="position:absolute;left:1149;top:348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88,374" to="1288,37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374" to="1149,37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8,425" to="1288,4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425" to="1149,4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123" to="357,12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30" path="m181,1l146,0l112,6l80,20l51,40l28,66l11,96l0,130e" stroked="t" o:allowincell="t" style="position:absolute;left:357;top:110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77,110" to="377,1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8" path="m181,1l146,0l112,6l80,19l51,40l28,65l11,96l0,128e" stroked="t" o:allowincell="t" style="position:absolute;left:357;top:112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76,110" to="472,11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,110" to="475,11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6,112" to="472,1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136" to="494,13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125" to="357,1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8" path="m181,128l171,96l153,65l130,40l101,19l70,6l35,0l0,1e" stroked="t" o:allowincell="t" style="position:absolute;left:475;top:112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95,125" to="495,1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188" to="494,18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5,188" to="495,1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8" path="m0,127l35,128l70,122l101,109l130,88l153,63l171,32l181,0e" stroked="t" o:allowincell="t" style="position:absolute;left:475;top:199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76,212" to="472,2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8" path="m0,0l11,32l28,63l51,88l80,109l112,122l146,128l181,127e" stroked="t" o:allowincell="t" style="position:absolute;left:357;top:199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7,188" to="357,1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,212" to="475,21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6,215" to="472,21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212" to="377,2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30" path="m181,130l171,96l153,66l130,40l101,20l70,6l35,0l0,1e" stroked="t" o:allowincell="t" style="position:absolute;left:475;top:110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95,123" to="495,12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199" to="357,20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9" path="m0,0l11,33l28,63l51,89l80,109l112,123l146,129l181,128e" stroked="t" o:allowincell="t" style="position:absolute;left:357;top:201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95,199" to="495,2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9" path="m0,128l35,129l70,123l101,109l130,89l153,63l171,33l181,0e" stroked="t" o:allowincell="t" style="position:absolute;left:475;top:201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95,136" to="495,1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136" to="357,1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5,186" to="495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186" to="357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8,136" to="1286,13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125" to="1149,1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110;width:930;height:818">
                        <v:shape id="shape_0" coordsize="182,128" path="m182,1l147,0l113,6l81,19l52,40l29,65l12,96l0,128e" stroked="t" o:allowincell="t" style="position:absolute;left:1149;top:112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69,112" to="1265,1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28" path="m182,128l172,96l153,65l130,40l102,19l70,6l36,0l0,1e" stroked="t" o:allowincell="t" style="position:absolute;left:1267;top:112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88,125" to="1288,1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7,212" to="1267,21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28" path="m0,127l36,128l70,122l102,109l130,88l153,63l172,32l182,0e" stroked="t" o:allowincell="t" style="position:absolute;left:1267;top:199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88,199" to="1288,2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29" path="m0,128l36,129l70,123l102,109l130,89l153,63l172,33l182,0e" stroked="t" o:allowincell="t" style="position:absolute;left:1267;top:201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48,188" to="1286,18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8,188" to="1288,1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9,212" to="1265,2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28" path="m0,0l12,32l29,63l52,88l81,109l113,122l147,128l182,127e" stroked="t" o:allowincell="t" style="position:absolute;left:1149;top:199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49,188" to="1149,1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123" to="1149,12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30" path="m182,1l147,0l113,6l81,20l52,40l29,66l12,96l0,130e" stroked="t" o:allowincell="t" style="position:absolute;left:1149;top:110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70,110" to="1170,1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9,110" to="1265,11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7,110" to="1267,11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9,215" to="1265,21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212" to="1170,2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30" path="m182,130l172,96l153,66l130,40l102,20l70,6l36,0l0,1e" stroked="t" o:allowincell="t" style="position:absolute;left:1267;top:110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88,123" to="1288,12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199" to="1149,20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29" path="m0,0l12,33l29,63l52,89l81,109l113,123l147,129l182,128e" stroked="t" o:allowincell="t" style="position:absolute;left:1149;top:201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88,136" to="1288,1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136" to="1149,1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8,186" to="1288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186" to="1149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,689" to="475,69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6,691" to="472,69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689" to="377,69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6,689" to="472,68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30" path="m0,129l35,130l70,123l101,109l130,89l153,64l171,34l181,0e" stroked="t" o:allowincell="t" style="position:absolute;left:475;top:675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95,675" to="495,67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9" path="m0,128l35,129l70,122l101,109l130,88l153,63l171,33l181,0e" stroked="t" o:allowincell="t" style="position:absolute;left:475;top:677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7,612" to="494,6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602" to="357,6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30" path="m181,1l146,0l112,6l80,21l51,40l28,67l11,96l0,130e" stroked="t" o:allowincell="t" style="position:absolute;left:357;top:588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76,588" to="472,58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30" path="m181,130l171,96l153,67l130,40l101,21l70,6l35,0l0,1e" stroked="t" o:allowincell="t" style="position:absolute;left:475;top:588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95,602" to="495,6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675" to="357,67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30" path="m0,0l11,34l28,64l51,89l80,109l112,123l146,130l181,129e" stroked="t" o:allowincell="t" style="position:absolute;left:357;top:675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1,129" path="m0,0l11,33l28,63l51,88l80,109l112,122l146,129l181,128e" stroked="t" o:allowincell="t" style="position:absolute;left:357;top:677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77,586" to="377,58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6,586" to="472,5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,586" to="475,58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665" to="494,66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5,665" to="495,67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665" to="357,67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9" path="m181,129l171,96l153,66l130,41l101,20l70,7l35,0l0,1e" stroked="t" o:allowincell="t" style="position:absolute;left:475;top:586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95,599" to="495,6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599" to="357,60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9" path="m181,1l146,0l112,7l80,20l51,41l28,66l11,96l0,129e" stroked="t" o:allowincell="t" style="position:absolute;left:357;top:586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7,612" to="357,6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5,612" to="495,6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663" to="357,66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5,663" to="495,66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2,851" to="890,85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3,840" to="753,8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9" path="m181,2l146,0l113,7l80,20l51,40l28,66l11,96l0,129e" stroked="t" o:allowincell="t" style="position:absolute;left:753;top:826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72,827" to="868,8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29" path="m182,129l171,96l153,66l130,40l101,20l70,7l35,0l0,2e" stroked="t" o:allowincell="t" style="position:absolute;left:871;top:826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92,840" to="892,8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2,903" to="890,90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2,903" to="892,91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29" path="m0,128l35,129l70,123l101,109l130,89l153,63l171,33l182,0e" stroked="t" o:allowincell="t" style="position:absolute;left:871;top:913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72,927" to="868,9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9" path="m0,0l11,33l28,63l51,89l80,109l113,123l146,129l181,128e" stroked="t" o:allowincell="t" style="position:absolute;left:753;top:913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53,903" to="753,91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1,927" to="871,92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,929" to="868,92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3,927" to="773,92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3,824" to="773,8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,824" to="868,82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1,824" to="871,82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3,837" to="753,83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30" path="m181,2l146,0l113,7l80,21l51,41l28,67l11,97l0,130e" stroked="t" o:allowincell="t" style="position:absolute;left:753;top:824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92,913" to="892,9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30" path="m0,129l35,130l70,123l101,109l130,90l153,63l171,34l182,0e" stroked="t" o:allowincell="t" style="position:absolute;left:871;top:915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2,130" path="m182,130l171,97l153,67l130,41l101,21l70,7l35,0l0,2e" stroked="t" o:allowincell="t" style="position:absolute;left:871;top:824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92,837" to="892,8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3,913" to="753,91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30" path="m0,0l11,34l28,63l51,90l80,109l113,123l146,130l181,129e" stroked="t" o:allowincell="t" style="position:absolute;left:753;top:915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92,851" to="892,8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3,851" to="753,8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2,901" to="892,90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3,901" to="753,90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1,450" to="871,45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,452" to="868,45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3,450" to="773,4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,450" to="868,45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3,348" to="773,3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,348" to="868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1,348" to="871,34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,350" to="868,35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2,374" to="890,37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3,364" to="753,37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30" path="m181,1l146,0l113,6l80,20l51,40l28,66l11,96l0,130e" stroked="t" o:allowincell="t" style="position:absolute;left:753;top:350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2,130" path="m182,130l171,96l153,66l130,40l101,20l70,6l35,0l0,1e" stroked="t" o:allowincell="t" style="position:absolute;left:871;top:350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92,364" to="892,37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2,426" to="890,42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2,426" to="892,43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30" path="m0,128l35,130l70,122l101,109l130,89l153,63l171,33l182,0e" stroked="t" o:allowincell="t" style="position:absolute;left:871;top:437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1,130" path="m0,0l11,33l28,63l51,89l80,109l113,122l146,130l181,128e" stroked="t" o:allowincell="t" style="position:absolute;left:753;top:437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53,426" to="753,43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3,437" to="753,43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9" path="m0,0l11,33l28,64l51,89l80,110l113,123l146,129l181,128e" stroked="t" o:allowincell="t" style="position:absolute;left:753;top:439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2,129" path="m182,129l171,96l153,66l130,39l101,20l70,6l35,0l0,1e" stroked="t" o:allowincell="t" style="position:absolute;left:871;top:348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92,361" to="892,3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3,361" to="753,36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9" path="m181,1l146,0l113,6l80,20l51,39l28,66l11,96l0,129e" stroked="t" o:allowincell="t" style="position:absolute;left:753;top:348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92,437" to="892,4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29" path="m0,128l35,129l70,123l101,110l130,89l153,64l171,33l182,0e" stroked="t" o:allowincell="t" style="position:absolute;left:871;top:439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92,374" to="892,37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3,374" to="753,37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3,425" to="753,4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2,425" to="892,4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,824" to="475,82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30" path="m181,130l171,97l153,67l130,41l101,21l70,7l35,0l0,2e" stroked="t" o:allowincell="t" style="position:absolute;left:475;top:824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95,837" to="495,8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9" path="m181,129l171,96l153,66l130,40l101,20l70,7l35,0l0,2e" stroked="t" o:allowincell="t" style="position:absolute;left:475;top:826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7,837" to="357,83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30" path="m181,2l146,0l112,7l80,21l51,41l28,67l11,97l0,130e" stroked="t" o:allowincell="t" style="position:absolute;left:357;top:824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77,824" to="377,8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9" path="m181,2l146,0l112,7l80,20l51,40l28,66l11,96l0,129e" stroked="t" o:allowincell="t" style="position:absolute;left:357;top:826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76,824" to="472,82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6,827" to="472,8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851" to="494,85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840" to="357,8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5,840" to="495,8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903" to="494,90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5,903" to="495,91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9" path="m0,128l35,129l70,123l101,109l130,89l153,63l171,33l181,0e" stroked="t" o:allowincell="t" style="position:absolute;left:475;top:913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76,927" to="472,92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9" path="m0,0l11,33l28,63l51,89l80,109l112,123l146,129l181,128e" stroked="t" o:allowincell="t" style="position:absolute;left:357;top:913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7,903" to="357,91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,927" to="475,92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6,929" to="472,92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7,927" to="377,92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5,913" to="495,9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30" path="m0,129l35,130l70,123l101,109l130,90l153,63l171,34l181,0e" stroked="t" o:allowincell="t" style="position:absolute;left:475;top:915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7,913" to="357,91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30" path="m0,0l11,34l28,63l51,90l80,109l112,123l146,130l181,129e" stroked="t" o:allowincell="t" style="position:absolute;left:357;top:915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7,901" to="357,90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5,901" to="495,90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5,851" to="495,8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851" to="357,8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2,665" to="890,66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2,665" to="892,67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30" path="m0,129l35,130l70,123l101,109l130,89l153,64l171,34l182,0e" stroked="t" o:allowincell="t" style="position:absolute;left:871;top:675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72,689" to="868,68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30" path="m0,0l11,34l28,64l51,89l80,109l113,123l146,130l181,129e" stroked="t" o:allowincell="t" style="position:absolute;left:753;top:675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53,665" to="753,67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1,689" to="871,69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,691" to="868,69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3,689" to="773,69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3,675" to="753,67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9" path="m0,0l11,33l28,63l51,88l80,109l113,122l146,129l181,128e" stroked="t" o:allowincell="t" style="position:absolute;left:753;top:677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92,675" to="892,67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29" path="m0,128l35,129l70,122l101,109l130,88l153,63l171,33l182,0e" stroked="t" o:allowincell="t" style="position:absolute;left:871;top:677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73,586" to="773,58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,586" to="868,5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1,586" to="871,58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,588" to="868,58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2,612" to="890,6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3,602" to="753,6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30" path="m181,1l146,0l113,6l80,21l51,40l28,67l11,96l0,130e" stroked="t" o:allowincell="t" style="position:absolute;left:753;top:588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2,130" path="m182,130l171,96l153,67l130,40l101,21l70,6l35,0l0,1e" stroked="t" o:allowincell="t" style="position:absolute;left:871;top:588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92,602" to="892,6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29" path="m182,129l171,96l153,66l130,41l101,20l70,7l35,0l0,1e" stroked="t" o:allowincell="t" style="position:absolute;left:871;top:586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92,599" to="892,6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3,599" to="753,60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9" path="m181,1l146,0l113,7l80,20l51,41l28,66l11,96l0,129e" stroked="t" o:allowincell="t" style="position:absolute;left:753;top:586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92,612" to="892,6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3,612" to="753,6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2,663" to="892,66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3,663" to="753,66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1,110" to="871,11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30" path="m182,130l171,96l153,66l130,40l101,20l70,6l35,0l0,1e" stroked="t" o:allowincell="t" style="position:absolute;left:871;top:110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92,123" to="892,12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28" path="m182,128l171,96l153,65l130,40l101,19l70,6l35,0l0,1e" stroked="t" o:allowincell="t" style="position:absolute;left:871;top:112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71,212" to="871,21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28" path="m0,127l35,128l70,122l101,109l130,88l153,63l171,32l182,0e" stroked="t" o:allowincell="t" style="position:absolute;left:871;top:199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92,199" to="892,2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29" path="m0,128l35,129l70,123l101,109l130,89l153,63l171,33l182,0e" stroked="t" o:allowincell="t" style="position:absolute;left:871;top:201;width:20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52,136" to="890,13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3,125" to="753,1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8" path="m181,1l146,0l113,6l80,19l51,40l28,65l11,96l0,128e" stroked="t" o:allowincell="t" style="position:absolute;left:753;top:112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72,112" to="868,1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2,125" to="892,1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2,188" to="890,18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2,188" to="892,1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,212" to="868,2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28" path="m0,0l11,32l28,63l51,88l80,109l113,122l146,128l181,127e" stroked="t" o:allowincell="t" style="position:absolute;left:753;top:199;width:19;height:1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53,188" to="753,1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,215" to="868,21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3,212" to="773,2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3,110" to="773,1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2,110" to="868,11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line id="shape_0" from="753,124" to="753,12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81,130" path="m181,1l146,0l113,6l80,20l51,40l28,66l11,96l0,130e" stroked="t" o:allowincell="t" style="position:absolute;left:753;top:110;width:19;height:1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753,199" to="753,20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81,129" path="m0,0l11,33l28,63l51,89l80,109l113,123l146,129l181,128e" stroked="t" o:allowincell="t" style="position:absolute;left:753;top:202;width:19;height:1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753,137" to="753,13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92,137" to="892,13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3,187" to="753,18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92,187" to="892,18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08,592" to="908,68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29,592" to="929,68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9,615" to="779,66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4,628" to="644,64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18,830" to="2118,92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97,830" to="2097,92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68,853" to="1968,90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33,867" to="1833,88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04,830" to="1304,92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25,830" to="1325,92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5,853" to="1175,90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0,867" to="1040,88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1,830" to="511,92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2,830" to="532,92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3,853" to="383,90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7,867" to="247,88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04,592" to="1304,68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25,592" to="1325,68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5,615" to="1175,66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0,628" to="1040,64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04,354" to="1304,44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25,354" to="1325,44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5,377" to="1175,42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0,390" to="1040,40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97,592" to="2097,68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18,592" to="2118,68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68,615" to="1968,66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33,628" to="1833,64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00,592" to="1700,68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22,592" to="1722,68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72,615" to="1572,66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36,628" to="1436,64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04,116" to="1304,20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25,116" to="1325,20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5,138" to="1175,18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0,152" to="1040,17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18,116" to="2118,20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97,116" to="2097,20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68,138" to="1968,18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33,152" to="1833,17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2,354" to="532,44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1,354" to="511,44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3,377" to="383,42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7,390" to="247,40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18,354" to="2118,44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97,354" to="2097,44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68,377" to="1968,42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33,390" to="1833,40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00,116" to="1700,20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22,116" to="1722,20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72,138" to="1572,18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36,152" to="1436,17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22,830" to="1722,92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00,830" to="1700,92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72,853" to="1572,90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36,867" to="1436,88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08,830" to="908,92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29,830" to="929,92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9,853" to="779,90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4,867" to="644,88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2,592" to="532,68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1,592" to="511,68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3,615" to="383,66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7,628" to="247,64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22,354" to="1722,44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00,354" to="1700,44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72,377" to="1572,42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36,390" to="1436,40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08,116" to="908,20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29,116" to="929,20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9,138" to="779,18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4,152" to="644,17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08,354" to="908,44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29,354" to="929,44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9,377" to="779,42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4,390" to="644,40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2,116" to="532,20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1,116" to="511,20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3,138" to="383,18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7,152" to="247,17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10,411" path="m410,205l406,165l394,126l375,92l350,60l319,34l283,16l245,4l205,0l165,4l126,16l91,34l60,60l34,92l15,126l4,165l0,205l4,246l15,284l34,319l60,351l91,376l126,395l165,407l205,411l245,407l283,395l319,376l350,351l375,319l394,284l406,246l410,205xe" stroked="t" o:allowincell="t" style="position:absolute;left:228;top:499;width:46;height:4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22,422" path="m422,211l418,170l406,130l386,94l360,62l328,35l291,16l252,4l211,0l169,4l130,16l94,35l62,62l35,94l16,130l4,170l0,211l4,253l16,293l35,328l62,361l94,387l130,407l169,418l211,422l252,418l291,407l328,387l360,361l386,328l406,293l418,253l422,211xe" stroked="t" o:allowincell="t" style="position:absolute;left:228;top:498;width:47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46,529" to="256,52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8,519" to="262,52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5,511" to="255,51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,511" to="243,51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7,510" to="261,51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0,520" to="244,52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10,411" path="m410,205l407,165l395,126l376,92l351,60l319,34l283,16l246,4l205,0l165,4l126,16l92,34l60,60l35,92l16,126l4,165l0,205l4,246l16,284l35,319l60,351l92,376l126,395l165,407l205,411l246,407l283,395l319,376l351,351l376,319l395,284l407,246l410,205xe" stroked="t" o:allowincell="t" style="position:absolute;left:312;top:499;width:46;height:4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22,422" path="m422,211l418,170l407,130l386,94l361,62l328,35l292,16l253,4l211,0l170,4l130,16l94,35l62,62l35,94l16,130l4,170l0,211l4,253l16,293l35,328l62,361l94,387l130,407l170,418l211,422l253,418l292,407l328,387l361,361l386,328l407,293l418,253l422,211xe" stroked="t" o:allowincell="t" style="position:absolute;left:311;top:498;width:47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23,511" to="327,51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0,529" to="340,52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1,519" to="345,52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0,510" to="344,51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9,511" to="339,51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4,520" to="328,52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6,473" to="106,56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,473" to="47,56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0,472" to="120,56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0,473" to="190,56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0,567" to="209,56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0,473" to="209,47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,475" to="44,56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0,1002" to="2156,100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0,990" to="2156,99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0,990" to="280,100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58,990" to="2158,100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41,242" path="m241,121l237,90l225,61l205,36l181,17l151,5l121,0l89,5l60,17l35,36l16,61l4,90l0,121l4,153l16,182l35,207l60,226l89,238l121,242l151,238l181,226l205,207l225,182l237,153l241,121xe" stroked="t" o:allowincell="t" style="position:absolute;left:2088;top:507;width:26;height:2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42,242" path="m242,121l238,90l226,61l206,36l181,17l152,5l121,0l90,5l61,17l36,36l17,61l4,90l0,121l4,153l17,182l36,207l61,226l90,238l121,242l152,238l181,226l206,207l226,182l238,153l242,121xe" stroked="t" o:allowincell="t" style="position:absolute;left:2172;top:507;width:26;height:2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03,604" path="m0,604l67,600l134,589l199,570l261,544l320,511l375,472l426,427l471,377l510,322l544,262l569,199l587,135l599,67l603,0e" stroked="t" o:allowincell="t" style="position:absolute;left:2158;top:927;width:68;height: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10,113" to="210,92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02,604" path="m602,0l535,4l469,15l404,33l341,60l282,92l227,131l176,176l131,227l93,282l60,341l33,404l15,469l4,536l0,604e" stroked="t" o:allowincell="t" style="position:absolute;left:210;top:50;width:68;height: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79,50" to="2155,50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03,604" path="m603,604l599,536l587,469l569,404l544,341l510,282l471,227l426,176l375,131l320,92l261,60l199,33l134,15l67,4l0,0e" stroked="t" o:allowincell="t" style="position:absolute;left:2158;top:50;width:68;height: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227,113" to="2227,92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02,604" path="m0,0l4,67l15,135l33,199l60,262l93,322l131,377l176,427l227,472l282,511l341,544l404,570l469,589l535,600l602,604e" stroked="t" o:allowincell="t" style="position:absolute;left:210;top:927;width:68;height: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79,38" to="2155,3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58,38" to="2158,4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0,38" to="280,4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6,651" to="646,651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646,626" to="646,649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835,890" to="1835,890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835,864" to="1835,888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043,890" to="1043,890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043,864" to="1043,888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50,890" to="250,890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50,864" to="250,888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043,651" to="1043,651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043,626" to="1043,649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043,414" to="1043,414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043,388" to="1043,412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835,651" to="1835,651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835,626" to="1835,649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439,651" to="1439,651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439,626" to="1439,649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043,175" to="1043,175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043,150" to="1043,174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835,175" to="1835,175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835,150" to="1835,174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50,414" to="250,414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50,388" to="250,412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835,414" to="1835,414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835,388" to="1835,412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439,175" to="1439,175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439,150" to="1439,174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439,890" to="1439,890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439,864" to="1439,888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646,890" to="646,890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646,864" to="646,888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50,651" to="250,651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50,626" to="250,649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439,414" to="1439,414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439,388" to="1439,412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646,175" to="646,175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646,150" to="646,174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646,414" to="646,414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646,388" to="646,412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50,175" to="250,175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50,150" to="250,174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Two sides can accommodate 40 tubes of 1.5ml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/2.0ml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 xml:space="preserve"> horizontally</w:t>
            </w:r>
          </w:p>
        </w:tc>
      </w:tr>
      <w:tr>
        <w:trPr>
          <w:trHeight w:val="10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S-0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6670</wp:posOffset>
                      </wp:positionV>
                      <wp:extent cx="1386205" cy="61214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360" cy="612000"/>
                                <a:chOff x="0" y="0"/>
                                <a:chExt cx="1386360" cy="6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400"/>
                                  <a:ext cx="1383120" cy="552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4256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240" y="1710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240" y="4320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4320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17172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440" y="3222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3222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120" y="4935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120" y="3657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3657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4935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192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80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9320" y="1710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9320" y="4320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480" y="4320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480" y="17172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1920" y="3222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800" y="3222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9320" y="4935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9320" y="3657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480" y="3657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480" y="4935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1360" y="3222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3222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040" y="4935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040" y="3657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3657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4935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44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8120" y="1710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8120" y="4320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4320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17172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1640" y="3222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3222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9040" y="4935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9040" y="3657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3657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4935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440" y="3222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3222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8120" y="4935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8120" y="3657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3657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4935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164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9040" y="1710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9040" y="4320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4320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17172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136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040" y="1710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040" y="4320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4320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17172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44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120" y="1710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120" y="4320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4320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7172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2560" y="3222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3222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240" y="4935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240" y="3657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3657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4935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312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00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0160" y="1710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0160" y="4320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0320" y="4320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0320" y="17172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3120" y="3222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000" y="3222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0160" y="4935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0160" y="3657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0320" y="3657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0320" y="4935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2840" y="3222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3222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9520" y="4935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9520" y="3657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9680" y="3657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9680" y="4935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284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9520" y="1710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9520" y="4320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9680" y="4320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9680" y="17172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040" y="38988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4720" y="38952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240" y="38952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38988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680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4520" y="680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38952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38988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5720" y="680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040" y="680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680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3320" y="680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120" y="680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440" y="680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3320" y="38952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38988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4240" y="680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2560" y="680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680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680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4720" y="680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040" y="680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680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240" y="680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4520" y="38952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38988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040" y="38988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5720" y="38952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440" y="38952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120" y="38988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2560" y="38988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4240" y="38952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3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1068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31176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25236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117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523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3081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566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5360" y="4320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5360" y="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9400" y="23076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36576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32220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280" y="5526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5440" y="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5440" y="4320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9480" y="23076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5440" y="32220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5440" y="36576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9480" y="5526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4520" y="36576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4520" y="32220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8200" y="5526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240" y="4320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240" y="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8280" y="23076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5160" y="36576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5160" y="32220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9200" y="5526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240" y="36576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240" y="32220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8280" y="5526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5160" y="4320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5160" y="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9200" y="23076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4520" y="4320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4520" y="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8200" y="23076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4320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280" y="23076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5360" y="36576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5360" y="32220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9400" y="5526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6640" y="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6640" y="4320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0320" y="23076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6640" y="36576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6640" y="32220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0320" y="5526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7080" y="36576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7080" y="32220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9680" y="5526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7080" y="4320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7080" y="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9680" y="23076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4640" y="4021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4021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5360" y="481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5360" y="4021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040" y="481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040" y="4021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1320" y="4021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120" y="4021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2840" y="3898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120" y="3898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142">
                                        <a:moveTo>
                                          <a:pt x="115" y="0"/>
                                        </a:moveTo>
                                        <a:lnTo>
                                          <a:pt x="88" y="6"/>
                                        </a:lnTo>
                                        <a:lnTo>
                                          <a:pt x="61" y="1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7" y="84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040" y="3898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0"/>
                                        </a:moveTo>
                                        <a:lnTo>
                                          <a:pt x="87" y="6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120" y="48132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142">
                                        <a:moveTo>
                                          <a:pt x="0" y="0"/>
                                        </a:moveTo>
                                        <a:lnTo>
                                          <a:pt x="0" y="29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61" y="122"/>
                                        </a:lnTo>
                                        <a:lnTo>
                                          <a:pt x="88" y="136"/>
                                        </a:lnTo>
                                        <a:lnTo>
                                          <a:pt x="115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2120" y="4935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040" y="48132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0" y="0"/>
                                        </a:moveTo>
                                        <a:lnTo>
                                          <a:pt x="1" y="29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38" y="105"/>
                                        </a:lnTo>
                                        <a:lnTo>
                                          <a:pt x="62" y="122"/>
                                        </a:lnTo>
                                        <a:lnTo>
                                          <a:pt x="87" y="136"/>
                                        </a:lnTo>
                                        <a:lnTo>
                                          <a:pt x="116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560" y="3898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3898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42">
                                        <a:moveTo>
                                          <a:pt x="117" y="142"/>
                                        </a:moveTo>
                                        <a:lnTo>
                                          <a:pt x="117" y="113"/>
                                        </a:lnTo>
                                        <a:lnTo>
                                          <a:pt x="110" y="84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56" y="19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640" y="91440"/>
                                  <a:ext cx="1296720" cy="42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4200" y="32184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142"/>
                                        </a:moveTo>
                                        <a:lnTo>
                                          <a:pt x="115" y="113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32184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2480" y="4255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2480" y="3218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32184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4120" y="3218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200" y="4132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0" y="142"/>
                                        </a:moveTo>
                                        <a:lnTo>
                                          <a:pt x="29" y="136"/>
                                        </a:lnTo>
                                        <a:lnTo>
                                          <a:pt x="54" y="122"/>
                                        </a:lnTo>
                                        <a:lnTo>
                                          <a:pt x="78" y="105"/>
                                        </a:lnTo>
                                        <a:lnTo>
                                          <a:pt x="96" y="83"/>
                                        </a:lnTo>
                                        <a:lnTo>
                                          <a:pt x="109" y="57"/>
                                        </a:lnTo>
                                        <a:lnTo>
                                          <a:pt x="115" y="29"/>
                                        </a:lnTo>
                                        <a:lnTo>
                                          <a:pt x="1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4120" y="4255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5640" y="4132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42">
                                        <a:moveTo>
                                          <a:pt x="0" y="142"/>
                                        </a:moveTo>
                                        <a:lnTo>
                                          <a:pt x="29" y="136"/>
                                        </a:lnTo>
                                        <a:lnTo>
                                          <a:pt x="56" y="122"/>
                                        </a:lnTo>
                                        <a:lnTo>
                                          <a:pt x="78" y="105"/>
                                        </a:lnTo>
                                        <a:lnTo>
                                          <a:pt x="96" y="83"/>
                                        </a:lnTo>
                                        <a:lnTo>
                                          <a:pt x="110" y="57"/>
                                        </a:lnTo>
                                        <a:lnTo>
                                          <a:pt x="117" y="29"/>
                                        </a:ln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3840" y="4255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3040" y="3218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3040" y="425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3280" y="3218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3280" y="425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4132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3340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480" y="334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3340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4132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4132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0" y="142"/>
                                        </a:moveTo>
                                        <a:lnTo>
                                          <a:pt x="28" y="136"/>
                                        </a:lnTo>
                                        <a:lnTo>
                                          <a:pt x="54" y="122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96" y="83"/>
                                        </a:lnTo>
                                        <a:lnTo>
                                          <a:pt x="108" y="57"/>
                                        </a:lnTo>
                                        <a:lnTo>
                                          <a:pt x="115" y="29"/>
                                        </a:lnTo>
                                        <a:lnTo>
                                          <a:pt x="1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360" y="4255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4132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0" y="142"/>
                                        </a:moveTo>
                                        <a:lnTo>
                                          <a:pt x="28" y="136"/>
                                        </a:lnTo>
                                        <a:lnTo>
                                          <a:pt x="55" y="122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95" y="83"/>
                                        </a:lnTo>
                                        <a:lnTo>
                                          <a:pt x="109" y="57"/>
                                        </a:lnTo>
                                        <a:lnTo>
                                          <a:pt x="116" y="29"/>
                                        </a:lnTo>
                                        <a:lnTo>
                                          <a:pt x="1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321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32184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142"/>
                                        </a:moveTo>
                                        <a:lnTo>
                                          <a:pt x="115" y="113"/>
                                        </a:lnTo>
                                        <a:lnTo>
                                          <a:pt x="108" y="84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880" y="334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32184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142"/>
                                        </a:moveTo>
                                        <a:lnTo>
                                          <a:pt x="116" y="113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4132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0" y="0"/>
                                        </a:moveTo>
                                        <a:lnTo>
                                          <a:pt x="1" y="29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21" y="83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62" y="122"/>
                                        </a:lnTo>
                                        <a:lnTo>
                                          <a:pt x="88" y="136"/>
                                        </a:lnTo>
                                        <a:lnTo>
                                          <a:pt x="116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280" y="4255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4132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0" y="0"/>
                                        </a:moveTo>
                                        <a:lnTo>
                                          <a:pt x="0" y="29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61" y="122"/>
                                        </a:lnTo>
                                        <a:lnTo>
                                          <a:pt x="88" y="136"/>
                                        </a:lnTo>
                                        <a:lnTo>
                                          <a:pt x="116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32184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440" y="425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32184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0"/>
                                        </a:moveTo>
                                        <a:lnTo>
                                          <a:pt x="88" y="6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7" y="84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440" y="3218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32184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2640" y="3218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3340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2640" y="4255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321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32184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0"/>
                                        </a:moveTo>
                                        <a:lnTo>
                                          <a:pt x="88" y="6"/>
                                        </a:lnTo>
                                        <a:lnTo>
                                          <a:pt x="61" y="1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7" y="84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960" y="3340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080" y="425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080" y="3218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560" y="3218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560" y="425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914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256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0"/>
                                        </a:moveTo>
                                        <a:lnTo>
                                          <a:pt x="1" y="2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62" y="123"/>
                                        </a:lnTo>
                                        <a:lnTo>
                                          <a:pt x="88" y="135"/>
                                        </a:lnTo>
                                        <a:lnTo>
                                          <a:pt x="116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560" y="102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0"/>
                                        </a:moveTo>
                                        <a:lnTo>
                                          <a:pt x="1" y="28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87" y="135"/>
                                        </a:lnTo>
                                        <a:lnTo>
                                          <a:pt x="116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142"/>
                                        </a:moveTo>
                                        <a:lnTo>
                                          <a:pt x="115" y="113"/>
                                        </a:lnTo>
                                        <a:lnTo>
                                          <a:pt x="109" y="85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3360" y="122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42">
                                        <a:moveTo>
                                          <a:pt x="117" y="142"/>
                                        </a:moveTo>
                                        <a:lnTo>
                                          <a:pt x="116" y="113"/>
                                        </a:lnTo>
                                        <a:lnTo>
                                          <a:pt x="108" y="85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2640" y="1029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256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256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0"/>
                                        </a:moveTo>
                                        <a:lnTo>
                                          <a:pt x="88" y="7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8" y="85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2640" y="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280" y="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4280" y="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08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41">
                                        <a:moveTo>
                                          <a:pt x="0" y="141"/>
                                        </a:moveTo>
                                        <a:lnTo>
                                          <a:pt x="29" y="135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78" y="105"/>
                                        </a:lnTo>
                                        <a:lnTo>
                                          <a:pt x="96" y="82"/>
                                        </a:lnTo>
                                        <a:lnTo>
                                          <a:pt x="108" y="57"/>
                                        </a:lnTo>
                                        <a:lnTo>
                                          <a:pt x="116" y="28"/>
                                        </a:ln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4280" y="1029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52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080" y="914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760" y="12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560" y="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0"/>
                                        </a:moveTo>
                                        <a:lnTo>
                                          <a:pt x="87" y="7"/>
                                        </a:lnTo>
                                        <a:lnTo>
                                          <a:pt x="61" y="1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7" y="85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141"/>
                                        </a:moveTo>
                                        <a:lnTo>
                                          <a:pt x="28" y="135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95" y="82"/>
                                        </a:lnTo>
                                        <a:lnTo>
                                          <a:pt x="109" y="5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2560" y="102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2480" y="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2480" y="102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2360" y="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2360" y="102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218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184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42">
                                        <a:moveTo>
                                          <a:pt x="117" y="0"/>
                                        </a:moveTo>
                                        <a:lnTo>
                                          <a:pt x="88" y="6"/>
                                        </a:lnTo>
                                        <a:lnTo>
                                          <a:pt x="61" y="1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7" y="84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4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184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0"/>
                                        </a:moveTo>
                                        <a:lnTo>
                                          <a:pt x="89" y="6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32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0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340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4132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42">
                                        <a:moveTo>
                                          <a:pt x="0" y="0"/>
                                        </a:moveTo>
                                        <a:lnTo>
                                          <a:pt x="0" y="29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21" y="83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61" y="122"/>
                                        </a:lnTo>
                                        <a:lnTo>
                                          <a:pt x="88" y="136"/>
                                        </a:lnTo>
                                        <a:lnTo>
                                          <a:pt x="117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25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32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0" y="0"/>
                                        </a:moveTo>
                                        <a:lnTo>
                                          <a:pt x="1" y="29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1" y="83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62" y="122"/>
                                        </a:lnTo>
                                        <a:lnTo>
                                          <a:pt x="89" y="136"/>
                                        </a:lnTo>
                                        <a:lnTo>
                                          <a:pt x="116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32184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425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3218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" y="334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3340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" y="4132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" y="3340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321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2184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142">
                                        <a:moveTo>
                                          <a:pt x="115" y="142"/>
                                        </a:moveTo>
                                        <a:lnTo>
                                          <a:pt x="115" y="113"/>
                                        </a:lnTo>
                                        <a:lnTo>
                                          <a:pt x="108" y="84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76" y="37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32184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142"/>
                                        </a:moveTo>
                                        <a:lnTo>
                                          <a:pt x="116" y="113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32184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160" y="3218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4132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0" y="142"/>
                                        </a:moveTo>
                                        <a:lnTo>
                                          <a:pt x="28" y="136"/>
                                        </a:lnTo>
                                        <a:lnTo>
                                          <a:pt x="55" y="122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95" y="83"/>
                                        </a:lnTo>
                                        <a:lnTo>
                                          <a:pt x="109" y="57"/>
                                        </a:lnTo>
                                        <a:lnTo>
                                          <a:pt x="116" y="29"/>
                                        </a:lnTo>
                                        <a:lnTo>
                                          <a:pt x="1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160" y="425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4132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142">
                                        <a:moveTo>
                                          <a:pt x="0" y="142"/>
                                        </a:moveTo>
                                        <a:lnTo>
                                          <a:pt x="27" y="136"/>
                                        </a:lnTo>
                                        <a:lnTo>
                                          <a:pt x="54" y="122"/>
                                        </a:lnTo>
                                        <a:lnTo>
                                          <a:pt x="76" y="105"/>
                                        </a:lnTo>
                                        <a:lnTo>
                                          <a:pt x="95" y="83"/>
                                        </a:lnTo>
                                        <a:lnTo>
                                          <a:pt x="108" y="57"/>
                                        </a:lnTo>
                                        <a:lnTo>
                                          <a:pt x="115" y="29"/>
                                        </a:lnTo>
                                        <a:lnTo>
                                          <a:pt x="1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800" y="4255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3218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425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00" y="425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00" y="3218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2840" y="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3840" y="1029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04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0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88" y="135"/>
                                        </a:lnTo>
                                        <a:lnTo>
                                          <a:pt x="116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04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04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0"/>
                                        </a:moveTo>
                                        <a:lnTo>
                                          <a:pt x="88" y="7"/>
                                        </a:lnTo>
                                        <a:lnTo>
                                          <a:pt x="61" y="1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7" y="85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3840" y="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040" y="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1960" y="12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96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0"/>
                                        </a:moveTo>
                                        <a:lnTo>
                                          <a:pt x="88" y="7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8" y="85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960" y="914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2040" y="102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96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0"/>
                                        </a:moveTo>
                                        <a:lnTo>
                                          <a:pt x="1" y="2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62" y="123"/>
                                        </a:lnTo>
                                        <a:lnTo>
                                          <a:pt x="88" y="135"/>
                                        </a:lnTo>
                                        <a:lnTo>
                                          <a:pt x="116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96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4480" y="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92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142"/>
                                        </a:moveTo>
                                        <a:lnTo>
                                          <a:pt x="116" y="113"/>
                                        </a:lnTo>
                                        <a:lnTo>
                                          <a:pt x="109" y="85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5280" y="12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448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142"/>
                                        </a:moveTo>
                                        <a:lnTo>
                                          <a:pt x="115" y="113"/>
                                        </a:lnTo>
                                        <a:lnTo>
                                          <a:pt x="109" y="85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120" y="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5120" y="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528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448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141"/>
                                        </a:moveTo>
                                        <a:lnTo>
                                          <a:pt x="29" y="135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78" y="105"/>
                                        </a:lnTo>
                                        <a:lnTo>
                                          <a:pt x="96" y="82"/>
                                        </a:lnTo>
                                        <a:lnTo>
                                          <a:pt x="109" y="5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5120" y="1029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72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5280" y="914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92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141"/>
                                        </a:moveTo>
                                        <a:lnTo>
                                          <a:pt x="28" y="135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95" y="82"/>
                                        </a:lnTo>
                                        <a:lnTo>
                                          <a:pt x="109" y="57"/>
                                        </a:lnTo>
                                        <a:lnTo>
                                          <a:pt x="116" y="28"/>
                                        </a:lnTo>
                                        <a:lnTo>
                                          <a:pt x="1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4480" y="102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2840" y="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2840" y="102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2960" y="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2960" y="102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142"/>
                                        </a:moveTo>
                                        <a:lnTo>
                                          <a:pt x="115" y="113"/>
                                        </a:lnTo>
                                        <a:lnTo>
                                          <a:pt x="108" y="85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76" y="37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880" y="122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42">
                                        <a:moveTo>
                                          <a:pt x="117" y="142"/>
                                        </a:moveTo>
                                        <a:lnTo>
                                          <a:pt x="117" y="113"/>
                                        </a:lnTo>
                                        <a:lnTo>
                                          <a:pt x="110" y="85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56" y="1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520" y="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720" y="1029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0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88" y="135"/>
                                        </a:lnTo>
                                        <a:lnTo>
                                          <a:pt x="116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0"/>
                                        </a:moveTo>
                                        <a:lnTo>
                                          <a:pt x="88" y="7"/>
                                        </a:lnTo>
                                        <a:lnTo>
                                          <a:pt x="61" y="1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7" y="85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72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914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60" y="122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914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141"/>
                                        </a:moveTo>
                                        <a:lnTo>
                                          <a:pt x="27" y="135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76" y="105"/>
                                        </a:lnTo>
                                        <a:lnTo>
                                          <a:pt x="95" y="82"/>
                                        </a:lnTo>
                                        <a:lnTo>
                                          <a:pt x="108" y="5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080" y="102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41">
                                        <a:moveTo>
                                          <a:pt x="0" y="141"/>
                                        </a:moveTo>
                                        <a:lnTo>
                                          <a:pt x="29" y="135"/>
                                        </a:lnTo>
                                        <a:lnTo>
                                          <a:pt x="56" y="123"/>
                                        </a:lnTo>
                                        <a:lnTo>
                                          <a:pt x="78" y="105"/>
                                        </a:lnTo>
                                        <a:lnTo>
                                          <a:pt x="96" y="82"/>
                                        </a:lnTo>
                                        <a:lnTo>
                                          <a:pt x="110" y="57"/>
                                        </a:lnTo>
                                        <a:lnTo>
                                          <a:pt x="117" y="28"/>
                                        </a:ln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60" y="102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141">
                                        <a:moveTo>
                                          <a:pt x="0" y="0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88" y="135"/>
                                        </a:lnTo>
                                        <a:lnTo>
                                          <a:pt x="115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72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720" y="1029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8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" y="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142">
                                        <a:moveTo>
                                          <a:pt x="115" y="0"/>
                                        </a:moveTo>
                                        <a:lnTo>
                                          <a:pt x="88" y="7"/>
                                        </a:lnTo>
                                        <a:lnTo>
                                          <a:pt x="61" y="1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7" y="85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1280" y="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1280" y="102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520" y="102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520" y="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914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0"/>
                                        </a:moveTo>
                                        <a:lnTo>
                                          <a:pt x="1" y="2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62" y="123"/>
                                        </a:lnTo>
                                        <a:lnTo>
                                          <a:pt x="89" y="135"/>
                                        </a:lnTo>
                                        <a:lnTo>
                                          <a:pt x="116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1120" y="102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0"/>
                                        </a:moveTo>
                                        <a:lnTo>
                                          <a:pt x="1" y="2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38" y="105"/>
                                        </a:lnTo>
                                        <a:lnTo>
                                          <a:pt x="62" y="123"/>
                                        </a:lnTo>
                                        <a:lnTo>
                                          <a:pt x="87" y="135"/>
                                        </a:lnTo>
                                        <a:lnTo>
                                          <a:pt x="116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480" y="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0"/>
                                        </a:moveTo>
                                        <a:lnTo>
                                          <a:pt x="89" y="7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8" y="85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0680" y="122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0"/>
                                        </a:moveTo>
                                        <a:lnTo>
                                          <a:pt x="87" y="7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8" y="85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64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142"/>
                                        </a:moveTo>
                                        <a:lnTo>
                                          <a:pt x="115" y="113"/>
                                        </a:lnTo>
                                        <a:lnTo>
                                          <a:pt x="109" y="85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360" y="122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42">
                                        <a:moveTo>
                                          <a:pt x="117" y="142"/>
                                        </a:moveTo>
                                        <a:lnTo>
                                          <a:pt x="116" y="113"/>
                                        </a:lnTo>
                                        <a:lnTo>
                                          <a:pt x="108" y="85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280" y="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2200" y="1029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220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4560" y="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08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41">
                                        <a:moveTo>
                                          <a:pt x="0" y="141"/>
                                        </a:moveTo>
                                        <a:lnTo>
                                          <a:pt x="29" y="135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78" y="105"/>
                                        </a:lnTo>
                                        <a:lnTo>
                                          <a:pt x="96" y="82"/>
                                        </a:lnTo>
                                        <a:lnTo>
                                          <a:pt x="108" y="57"/>
                                        </a:lnTo>
                                        <a:lnTo>
                                          <a:pt x="116" y="28"/>
                                        </a:ln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4560" y="1029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44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080" y="914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64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141"/>
                                        </a:moveTo>
                                        <a:lnTo>
                                          <a:pt x="28" y="135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95" y="82"/>
                                        </a:lnTo>
                                        <a:lnTo>
                                          <a:pt x="109" y="5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560" y="102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040" y="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040" y="1029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2280" y="102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2280" y="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520" y="32184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720" y="4255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4132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0" y="0"/>
                                        </a:moveTo>
                                        <a:lnTo>
                                          <a:pt x="0" y="29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21" y="83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61" y="122"/>
                                        </a:lnTo>
                                        <a:lnTo>
                                          <a:pt x="88" y="136"/>
                                        </a:lnTo>
                                        <a:lnTo>
                                          <a:pt x="116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3340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32184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0"/>
                                        </a:moveTo>
                                        <a:lnTo>
                                          <a:pt x="88" y="6"/>
                                        </a:lnTo>
                                        <a:lnTo>
                                          <a:pt x="61" y="1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7" y="84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720" y="3218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640" y="91440"/>
                                  <a:ext cx="1296720" cy="42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3440" y="32184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720" y="3218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32184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42">
                                        <a:moveTo>
                                          <a:pt x="117" y="142"/>
                                        </a:moveTo>
                                        <a:lnTo>
                                          <a:pt x="117" y="113"/>
                                        </a:lnTo>
                                        <a:lnTo>
                                          <a:pt x="110" y="84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56" y="19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3340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4132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42">
                                        <a:moveTo>
                                          <a:pt x="0" y="142"/>
                                        </a:moveTo>
                                        <a:lnTo>
                                          <a:pt x="29" y="136"/>
                                        </a:lnTo>
                                        <a:lnTo>
                                          <a:pt x="56" y="122"/>
                                        </a:lnTo>
                                        <a:lnTo>
                                          <a:pt x="78" y="105"/>
                                        </a:lnTo>
                                        <a:lnTo>
                                          <a:pt x="96" y="83"/>
                                        </a:lnTo>
                                        <a:lnTo>
                                          <a:pt x="110" y="57"/>
                                        </a:lnTo>
                                        <a:lnTo>
                                          <a:pt x="117" y="29"/>
                                        </a:ln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720" y="4255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4132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60" y="4255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4132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142">
                                        <a:moveTo>
                                          <a:pt x="0" y="0"/>
                                        </a:moveTo>
                                        <a:lnTo>
                                          <a:pt x="0" y="29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61" y="122"/>
                                        </a:lnTo>
                                        <a:lnTo>
                                          <a:pt x="88" y="136"/>
                                        </a:lnTo>
                                        <a:lnTo>
                                          <a:pt x="115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3340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60" y="334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880" y="334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80" y="3340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4132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4132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0" y="142"/>
                                        </a:moveTo>
                                        <a:lnTo>
                                          <a:pt x="27" y="136"/>
                                        </a:lnTo>
                                        <a:lnTo>
                                          <a:pt x="54" y="122"/>
                                        </a:lnTo>
                                        <a:lnTo>
                                          <a:pt x="76" y="105"/>
                                        </a:lnTo>
                                        <a:lnTo>
                                          <a:pt x="95" y="83"/>
                                        </a:lnTo>
                                        <a:lnTo>
                                          <a:pt x="108" y="57"/>
                                        </a:lnTo>
                                        <a:lnTo>
                                          <a:pt x="115" y="29"/>
                                        </a:lnTo>
                                        <a:lnTo>
                                          <a:pt x="1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080" y="4255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" y="321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32184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142">
                                        <a:moveTo>
                                          <a:pt x="115" y="0"/>
                                        </a:moveTo>
                                        <a:lnTo>
                                          <a:pt x="88" y="6"/>
                                        </a:lnTo>
                                        <a:lnTo>
                                          <a:pt x="61" y="1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7" y="84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321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32184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142"/>
                                        </a:moveTo>
                                        <a:lnTo>
                                          <a:pt x="115" y="113"/>
                                        </a:lnTo>
                                        <a:lnTo>
                                          <a:pt x="108" y="84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76" y="37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520" y="3218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520" y="425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1280" y="425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1280" y="3218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56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0"/>
                                        </a:moveTo>
                                        <a:lnTo>
                                          <a:pt x="88" y="7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8" y="85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0480" y="12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10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0"/>
                                        </a:moveTo>
                                        <a:lnTo>
                                          <a:pt x="88" y="7"/>
                                        </a:lnTo>
                                        <a:lnTo>
                                          <a:pt x="61" y="1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7" y="85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3800" y="12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800" y="914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80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914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56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0"/>
                                        </a:moveTo>
                                        <a:lnTo>
                                          <a:pt x="1" y="2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62" y="123"/>
                                        </a:lnTo>
                                        <a:lnTo>
                                          <a:pt x="88" y="135"/>
                                        </a:lnTo>
                                        <a:lnTo>
                                          <a:pt x="116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0560" y="102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9144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0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88" y="135"/>
                                        </a:lnTo>
                                        <a:lnTo>
                                          <a:pt x="116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3640" y="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00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42">
                                        <a:moveTo>
                                          <a:pt x="117" y="142"/>
                                        </a:moveTo>
                                        <a:lnTo>
                                          <a:pt x="116" y="113"/>
                                        </a:lnTo>
                                        <a:lnTo>
                                          <a:pt x="108" y="85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00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41">
                                        <a:moveTo>
                                          <a:pt x="0" y="141"/>
                                        </a:moveTo>
                                        <a:lnTo>
                                          <a:pt x="28" y="135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95" y="82"/>
                                        </a:lnTo>
                                        <a:lnTo>
                                          <a:pt x="108" y="57"/>
                                        </a:lnTo>
                                        <a:lnTo>
                                          <a:pt x="116" y="28"/>
                                        </a:ln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3640" y="1029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000" y="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142"/>
                                        </a:moveTo>
                                        <a:lnTo>
                                          <a:pt x="115" y="113"/>
                                        </a:lnTo>
                                        <a:lnTo>
                                          <a:pt x="108" y="85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56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360" y="1029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360" y="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141"/>
                                        </a:moveTo>
                                        <a:lnTo>
                                          <a:pt x="28" y="135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96" y="82"/>
                                        </a:lnTo>
                                        <a:lnTo>
                                          <a:pt x="108" y="5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3000" y="102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080" y="102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080" y="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2200" y="102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2200" y="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142">
                                        <a:moveTo>
                                          <a:pt x="115" y="142"/>
                                        </a:moveTo>
                                        <a:lnTo>
                                          <a:pt x="115" y="113"/>
                                        </a:lnTo>
                                        <a:lnTo>
                                          <a:pt x="108" y="85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76" y="37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" y="122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142"/>
                                        </a:moveTo>
                                        <a:lnTo>
                                          <a:pt x="116" y="113"/>
                                        </a:lnTo>
                                        <a:lnTo>
                                          <a:pt x="109" y="85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" y="914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141">
                                        <a:moveTo>
                                          <a:pt x="0" y="141"/>
                                        </a:moveTo>
                                        <a:lnTo>
                                          <a:pt x="27" y="135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76" y="105"/>
                                        </a:lnTo>
                                        <a:lnTo>
                                          <a:pt x="95" y="82"/>
                                        </a:lnTo>
                                        <a:lnTo>
                                          <a:pt x="108" y="5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800" y="102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141"/>
                                        </a:moveTo>
                                        <a:lnTo>
                                          <a:pt x="28" y="135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95" y="82"/>
                                        </a:lnTo>
                                        <a:lnTo>
                                          <a:pt x="109" y="57"/>
                                        </a:lnTo>
                                        <a:lnTo>
                                          <a:pt x="116" y="28"/>
                                        </a:lnTo>
                                        <a:lnTo>
                                          <a:pt x="1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1029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41">
                                        <a:moveTo>
                                          <a:pt x="0" y="0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88" y="135"/>
                                        </a:lnTo>
                                        <a:lnTo>
                                          <a:pt x="117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42">
                                        <a:moveTo>
                                          <a:pt x="117" y="0"/>
                                        </a:moveTo>
                                        <a:lnTo>
                                          <a:pt x="88" y="7"/>
                                        </a:lnTo>
                                        <a:lnTo>
                                          <a:pt x="61" y="1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7" y="85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160" y="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160" y="1029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02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0"/>
                                        </a:moveTo>
                                        <a:lnTo>
                                          <a:pt x="1" y="2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62" y="123"/>
                                        </a:lnTo>
                                        <a:lnTo>
                                          <a:pt x="89" y="135"/>
                                        </a:lnTo>
                                        <a:lnTo>
                                          <a:pt x="116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0"/>
                                        </a:moveTo>
                                        <a:lnTo>
                                          <a:pt x="89" y="7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8" y="85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102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00" y="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00" y="102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4640" y="122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44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000" y="914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00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76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142">
                                        <a:moveTo>
                                          <a:pt x="115" y="0"/>
                                        </a:moveTo>
                                        <a:lnTo>
                                          <a:pt x="88" y="7"/>
                                        </a:lnTo>
                                        <a:lnTo>
                                          <a:pt x="61" y="1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7" y="85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0960" y="122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0"/>
                                        </a:moveTo>
                                        <a:lnTo>
                                          <a:pt x="87" y="7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8" y="85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412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20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142"/>
                                        </a:moveTo>
                                        <a:lnTo>
                                          <a:pt x="115" y="113"/>
                                        </a:lnTo>
                                        <a:lnTo>
                                          <a:pt x="109" y="85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20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141"/>
                                        </a:moveTo>
                                        <a:lnTo>
                                          <a:pt x="29" y="135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78" y="105"/>
                                        </a:lnTo>
                                        <a:lnTo>
                                          <a:pt x="96" y="82"/>
                                        </a:lnTo>
                                        <a:lnTo>
                                          <a:pt x="109" y="5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4120" y="1029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564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41">
                                        <a:moveTo>
                                          <a:pt x="0" y="141"/>
                                        </a:moveTo>
                                        <a:lnTo>
                                          <a:pt x="29" y="135"/>
                                        </a:lnTo>
                                        <a:lnTo>
                                          <a:pt x="56" y="123"/>
                                        </a:lnTo>
                                        <a:lnTo>
                                          <a:pt x="78" y="105"/>
                                        </a:lnTo>
                                        <a:lnTo>
                                          <a:pt x="96" y="82"/>
                                        </a:lnTo>
                                        <a:lnTo>
                                          <a:pt x="110" y="57"/>
                                        </a:lnTo>
                                        <a:lnTo>
                                          <a:pt x="117" y="28"/>
                                        </a:ln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3840" y="102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2480" y="1029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76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141">
                                        <a:moveTo>
                                          <a:pt x="0" y="0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88" y="135"/>
                                        </a:lnTo>
                                        <a:lnTo>
                                          <a:pt x="115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76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248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914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1760" y="102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0"/>
                                        </a:moveTo>
                                        <a:lnTo>
                                          <a:pt x="1" y="2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38" y="105"/>
                                        </a:lnTo>
                                        <a:lnTo>
                                          <a:pt x="62" y="123"/>
                                        </a:lnTo>
                                        <a:lnTo>
                                          <a:pt x="87" y="135"/>
                                        </a:lnTo>
                                        <a:lnTo>
                                          <a:pt x="116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200" y="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564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42">
                                        <a:moveTo>
                                          <a:pt x="117" y="142"/>
                                        </a:moveTo>
                                        <a:lnTo>
                                          <a:pt x="117" y="113"/>
                                        </a:lnTo>
                                        <a:lnTo>
                                          <a:pt x="110" y="85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56" y="1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3280" y="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3280" y="102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3040" y="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3040" y="102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914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141"/>
                                        </a:moveTo>
                                        <a:lnTo>
                                          <a:pt x="28" y="135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96" y="82"/>
                                        </a:lnTo>
                                        <a:lnTo>
                                          <a:pt x="108" y="5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360" y="102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141"/>
                                        </a:moveTo>
                                        <a:lnTo>
                                          <a:pt x="28" y="135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95" y="82"/>
                                        </a:lnTo>
                                        <a:lnTo>
                                          <a:pt x="109" y="57"/>
                                        </a:lnTo>
                                        <a:lnTo>
                                          <a:pt x="116" y="28"/>
                                        </a:lnTo>
                                        <a:lnTo>
                                          <a:pt x="1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264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142"/>
                                        </a:moveTo>
                                        <a:lnTo>
                                          <a:pt x="116" y="113"/>
                                        </a:lnTo>
                                        <a:lnTo>
                                          <a:pt x="109" y="85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2640" y="1029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914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0"/>
                                        </a:moveTo>
                                        <a:lnTo>
                                          <a:pt x="1" y="28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62" y="123"/>
                                        </a:lnTo>
                                        <a:lnTo>
                                          <a:pt x="88" y="135"/>
                                        </a:lnTo>
                                        <a:lnTo>
                                          <a:pt x="116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280" y="102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914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1">
                                        <a:moveTo>
                                          <a:pt x="0" y="0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88" y="135"/>
                                        </a:lnTo>
                                        <a:lnTo>
                                          <a:pt x="116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480" y="122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142"/>
                                        </a:moveTo>
                                        <a:lnTo>
                                          <a:pt x="115" y="113"/>
                                        </a:lnTo>
                                        <a:lnTo>
                                          <a:pt x="108" y="85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880" y="12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0"/>
                                        </a:moveTo>
                                        <a:lnTo>
                                          <a:pt x="88" y="7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7" y="85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0"/>
                                        </a:moveTo>
                                        <a:lnTo>
                                          <a:pt x="88" y="7"/>
                                        </a:lnTo>
                                        <a:lnTo>
                                          <a:pt x="61" y="1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7" y="85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440" y="1029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440" y="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960" y="122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560" y="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560" y="102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080" y="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080" y="102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280" y="32184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4280" y="3218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32184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42">
                                        <a:moveTo>
                                          <a:pt x="117" y="142"/>
                                        </a:moveTo>
                                        <a:lnTo>
                                          <a:pt x="116" y="113"/>
                                        </a:lnTo>
                                        <a:lnTo>
                                          <a:pt x="108" y="84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080" y="3340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4132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42">
                                        <a:moveTo>
                                          <a:pt x="0" y="142"/>
                                        </a:moveTo>
                                        <a:lnTo>
                                          <a:pt x="29" y="136"/>
                                        </a:lnTo>
                                        <a:lnTo>
                                          <a:pt x="54" y="122"/>
                                        </a:lnTo>
                                        <a:lnTo>
                                          <a:pt x="78" y="105"/>
                                        </a:lnTo>
                                        <a:lnTo>
                                          <a:pt x="96" y="83"/>
                                        </a:lnTo>
                                        <a:lnTo>
                                          <a:pt x="108" y="57"/>
                                        </a:lnTo>
                                        <a:lnTo>
                                          <a:pt x="116" y="29"/>
                                        </a:ln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4280" y="425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3360" y="334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520" y="3340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080" y="4132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32184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2640" y="425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2560" y="4132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0" y="0"/>
                                        </a:moveTo>
                                        <a:lnTo>
                                          <a:pt x="1" y="29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62" y="122"/>
                                        </a:lnTo>
                                        <a:lnTo>
                                          <a:pt x="88" y="136"/>
                                        </a:lnTo>
                                        <a:lnTo>
                                          <a:pt x="116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2560" y="3340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2560" y="32184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0"/>
                                        </a:moveTo>
                                        <a:lnTo>
                                          <a:pt x="88" y="6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2640" y="3218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4132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3340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760" y="334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4132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0" y="142"/>
                                        </a:moveTo>
                                        <a:lnTo>
                                          <a:pt x="28" y="136"/>
                                        </a:lnTo>
                                        <a:lnTo>
                                          <a:pt x="54" y="122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95" y="83"/>
                                        </a:lnTo>
                                        <a:lnTo>
                                          <a:pt x="109" y="57"/>
                                        </a:lnTo>
                                        <a:lnTo>
                                          <a:pt x="115" y="29"/>
                                        </a:lnTo>
                                        <a:lnTo>
                                          <a:pt x="1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2560" y="4255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321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32184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142"/>
                                        </a:moveTo>
                                        <a:lnTo>
                                          <a:pt x="115" y="113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560" y="3218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32184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0"/>
                                        </a:moveTo>
                                        <a:lnTo>
                                          <a:pt x="87" y="6"/>
                                        </a:lnTo>
                                        <a:lnTo>
                                          <a:pt x="61" y="1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7" y="84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560" y="425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4132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0" y="0"/>
                                        </a:moveTo>
                                        <a:lnTo>
                                          <a:pt x="1" y="29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61" y="122"/>
                                        </a:lnTo>
                                        <a:lnTo>
                                          <a:pt x="87" y="136"/>
                                        </a:lnTo>
                                        <a:lnTo>
                                          <a:pt x="116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2360" y="425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2360" y="3218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2480" y="3218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2480" y="425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5280" y="334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720" y="3340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5280" y="4132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5280" y="3340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4480" y="3218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920" y="32184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142"/>
                                        </a:moveTo>
                                        <a:lnTo>
                                          <a:pt x="116" y="113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4480" y="32184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142"/>
                                        </a:moveTo>
                                        <a:lnTo>
                                          <a:pt x="115" y="113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120" y="32184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5120" y="3218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4480" y="4132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0" y="142"/>
                                        </a:moveTo>
                                        <a:lnTo>
                                          <a:pt x="29" y="136"/>
                                        </a:lnTo>
                                        <a:lnTo>
                                          <a:pt x="55" y="122"/>
                                        </a:lnTo>
                                        <a:lnTo>
                                          <a:pt x="78" y="105"/>
                                        </a:lnTo>
                                        <a:lnTo>
                                          <a:pt x="96" y="83"/>
                                        </a:lnTo>
                                        <a:lnTo>
                                          <a:pt x="109" y="57"/>
                                        </a:lnTo>
                                        <a:lnTo>
                                          <a:pt x="115" y="29"/>
                                        </a:lnTo>
                                        <a:lnTo>
                                          <a:pt x="1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5120" y="425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040" y="3218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040" y="32184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0"/>
                                        </a:moveTo>
                                        <a:lnTo>
                                          <a:pt x="88" y="6"/>
                                        </a:lnTo>
                                        <a:lnTo>
                                          <a:pt x="61" y="1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7" y="84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1960" y="334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960" y="32184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116" y="0"/>
                                        </a:moveTo>
                                        <a:lnTo>
                                          <a:pt x="88" y="6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960" y="4132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040" y="4132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0" y="0"/>
                                        </a:moveTo>
                                        <a:lnTo>
                                          <a:pt x="0" y="29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61" y="122"/>
                                        </a:lnTo>
                                        <a:lnTo>
                                          <a:pt x="88" y="136"/>
                                        </a:lnTo>
                                        <a:lnTo>
                                          <a:pt x="116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2040" y="425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960" y="4132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0" y="0"/>
                                        </a:moveTo>
                                        <a:lnTo>
                                          <a:pt x="1" y="29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1" y="83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62" y="122"/>
                                        </a:lnTo>
                                        <a:lnTo>
                                          <a:pt x="88" y="136"/>
                                        </a:lnTo>
                                        <a:lnTo>
                                          <a:pt x="116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2840" y="32184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3840" y="425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040" y="3340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3840" y="3218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920" y="413280"/>
                                    <a:ext cx="10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42">
                                        <a:moveTo>
                                          <a:pt x="0" y="142"/>
                                        </a:moveTo>
                                        <a:lnTo>
                                          <a:pt x="28" y="136"/>
                                        </a:lnTo>
                                        <a:lnTo>
                                          <a:pt x="54" y="122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95" y="83"/>
                                        </a:lnTo>
                                        <a:lnTo>
                                          <a:pt x="109" y="57"/>
                                        </a:lnTo>
                                        <a:lnTo>
                                          <a:pt x="116" y="29"/>
                                        </a:lnTo>
                                        <a:lnTo>
                                          <a:pt x="1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4480" y="425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960" y="3340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63320" y="4132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3320" y="5176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0" y="4132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0" y="5176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4132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41328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2">
                                      <a:moveTo>
                                        <a:pt x="116" y="142"/>
                                      </a:moveTo>
                                      <a:lnTo>
                                        <a:pt x="115" y="113"/>
                                      </a:lnTo>
                                      <a:lnTo>
                                        <a:pt x="109" y="84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00" y="425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41328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42">
                                      <a:moveTo>
                                        <a:pt x="117" y="142"/>
                                      </a:moveTo>
                                      <a:lnTo>
                                        <a:pt x="116" y="113"/>
                                      </a:lnTo>
                                      <a:lnTo>
                                        <a:pt x="108" y="84"/>
                                      </a:lnTo>
                                      <a:lnTo>
                                        <a:pt x="96" y="59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5047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50472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2">
                                      <a:moveTo>
                                        <a:pt x="0" y="142"/>
                                      </a:moveTo>
                                      <a:lnTo>
                                        <a:pt x="28" y="136"/>
                                      </a:lnTo>
                                      <a:lnTo>
                                        <a:pt x="55" y="122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95" y="83"/>
                                      </a:lnTo>
                                      <a:lnTo>
                                        <a:pt x="109" y="57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1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3920" y="5176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50472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42">
                                      <a:moveTo>
                                        <a:pt x="0" y="142"/>
                                      </a:moveTo>
                                      <a:lnTo>
                                        <a:pt x="29" y="136"/>
                                      </a:lnTo>
                                      <a:lnTo>
                                        <a:pt x="54" y="122"/>
                                      </a:lnTo>
                                      <a:lnTo>
                                        <a:pt x="78" y="105"/>
                                      </a:lnTo>
                                      <a:lnTo>
                                        <a:pt x="96" y="83"/>
                                      </a:lnTo>
                                      <a:lnTo>
                                        <a:pt x="108" y="57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425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425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41328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4920" y="4132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4920" y="5176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5047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425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1040" y="425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425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4132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41328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2">
                                      <a:moveTo>
                                        <a:pt x="116" y="0"/>
                                      </a:moveTo>
                                      <a:lnTo>
                                        <a:pt x="89" y="6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0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41328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2">
                                      <a:moveTo>
                                        <a:pt x="116" y="0"/>
                                      </a:moveTo>
                                      <a:lnTo>
                                        <a:pt x="87" y="6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0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50472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2">
                                      <a:moveTo>
                                        <a:pt x="0" y="0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116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1120" y="5176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50472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2">
                                      <a:moveTo>
                                        <a:pt x="0" y="0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38" y="105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116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41328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2560" y="5176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2560" y="4132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2640" y="4132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2640" y="5176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0" y="41328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0" y="51768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5047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425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0840" y="4255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425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50472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2">
                                      <a:moveTo>
                                        <a:pt x="0" y="0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88" y="136"/>
                                      </a:lnTo>
                                      <a:lnTo>
                                        <a:pt x="116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5176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504720"/>
                                  <a:ext cx="10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2">
                                      <a:moveTo>
                                        <a:pt x="0" y="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88" y="136"/>
                                      </a:lnTo>
                                      <a:lnTo>
                                        <a:pt x="116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5047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50472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2">
                                      <a:moveTo>
                                        <a:pt x="0" y="142"/>
                                      </a:moveTo>
                                      <a:lnTo>
                                        <a:pt x="28" y="136"/>
                                      </a:lnTo>
                                      <a:lnTo>
                                        <a:pt x="54" y="122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96" y="83"/>
                                      </a:lnTo>
                                      <a:lnTo>
                                        <a:pt x="108" y="57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1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3360" y="5176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50472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42">
                                      <a:moveTo>
                                        <a:pt x="0" y="142"/>
                                      </a:moveTo>
                                      <a:lnTo>
                                        <a:pt x="28" y="136"/>
                                      </a:lnTo>
                                      <a:lnTo>
                                        <a:pt x="54" y="122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95" y="83"/>
                                      </a:lnTo>
                                      <a:lnTo>
                                        <a:pt x="108" y="57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4132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41328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2">
                                      <a:moveTo>
                                        <a:pt x="116" y="142"/>
                                      </a:moveTo>
                                      <a:lnTo>
                                        <a:pt x="115" y="113"/>
                                      </a:lnTo>
                                      <a:lnTo>
                                        <a:pt x="108" y="84"/>
                                      </a:lnTo>
                                      <a:lnTo>
                                        <a:pt x="96" y="59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4160" y="4255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41328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42">
                                      <a:moveTo>
                                        <a:pt x="117" y="142"/>
                                      </a:moveTo>
                                      <a:lnTo>
                                        <a:pt x="116" y="113"/>
                                      </a:lnTo>
                                      <a:lnTo>
                                        <a:pt x="108" y="84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41328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720" y="5176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41328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2">
                                      <a:moveTo>
                                        <a:pt x="116" y="0"/>
                                      </a:moveTo>
                                      <a:lnTo>
                                        <a:pt x="88" y="6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0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720" y="4132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4132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413280"/>
                                  <a:ext cx="10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2">
                                      <a:moveTo>
                                        <a:pt x="116" y="0"/>
                                      </a:moveTo>
                                      <a:lnTo>
                                        <a:pt x="88" y="6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41328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00" y="4132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425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00" y="5176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425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1840" y="4132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1840" y="5176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440" y="4132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440" y="5176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29988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3117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30528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6840" y="29916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92680"/>
                                  <a:ext cx="29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321">
                                      <a:moveTo>
                                        <a:pt x="321" y="161"/>
                                      </a:moveTo>
                                      <a:lnTo>
                                        <a:pt x="318" y="129"/>
                                      </a:lnTo>
                                      <a:lnTo>
                                        <a:pt x="309" y="99"/>
                                      </a:lnTo>
                                      <a:lnTo>
                                        <a:pt x="293" y="71"/>
                                      </a:lnTo>
                                      <a:lnTo>
                                        <a:pt x="274" y="47"/>
                                      </a:lnTo>
                                      <a:lnTo>
                                        <a:pt x="250" y="27"/>
                                      </a:lnTo>
                                      <a:lnTo>
                                        <a:pt x="221" y="12"/>
                                      </a:lnTo>
                                      <a:lnTo>
                                        <a:pt x="191" y="3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3" y="129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12" y="222"/>
                                      </a:lnTo>
                                      <a:lnTo>
                                        <a:pt x="26" y="250"/>
                                      </a:lnTo>
                                      <a:lnTo>
                                        <a:pt x="47" y="274"/>
                                      </a:lnTo>
                                      <a:lnTo>
                                        <a:pt x="71" y="295"/>
                                      </a:lnTo>
                                      <a:lnTo>
                                        <a:pt x="99" y="309"/>
                                      </a:lnTo>
                                      <a:lnTo>
                                        <a:pt x="128" y="318"/>
                                      </a:lnTo>
                                      <a:lnTo>
                                        <a:pt x="160" y="321"/>
                                      </a:lnTo>
                                      <a:lnTo>
                                        <a:pt x="191" y="318"/>
                                      </a:lnTo>
                                      <a:lnTo>
                                        <a:pt x="221" y="309"/>
                                      </a:lnTo>
                                      <a:lnTo>
                                        <a:pt x="250" y="295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93" y="250"/>
                                      </a:lnTo>
                                      <a:lnTo>
                                        <a:pt x="309" y="222"/>
                                      </a:lnTo>
                                      <a:lnTo>
                                        <a:pt x="318" y="192"/>
                                      </a:lnTo>
                                      <a:lnTo>
                                        <a:pt x="321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30600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29988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91600"/>
                                  <a:ext cx="29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31">
                                      <a:moveTo>
                                        <a:pt x="330" y="166"/>
                                      </a:moveTo>
                                      <a:lnTo>
                                        <a:pt x="327" y="133"/>
                                      </a:lnTo>
                                      <a:lnTo>
                                        <a:pt x="318" y="102"/>
                                      </a:lnTo>
                                      <a:lnTo>
                                        <a:pt x="302" y="73"/>
                                      </a:lnTo>
                                      <a:lnTo>
                                        <a:pt x="282" y="49"/>
                                      </a:lnTo>
                                      <a:lnTo>
                                        <a:pt x="257" y="28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3" y="198"/>
                                      </a:lnTo>
                                      <a:lnTo>
                                        <a:pt x="12" y="229"/>
                                      </a:lnTo>
                                      <a:lnTo>
                                        <a:pt x="27" y="258"/>
                                      </a:lnTo>
                                      <a:lnTo>
                                        <a:pt x="47" y="282"/>
                                      </a:lnTo>
                                      <a:lnTo>
                                        <a:pt x="73" y="304"/>
                                      </a:lnTo>
                                      <a:lnTo>
                                        <a:pt x="102" y="319"/>
                                      </a:lnTo>
                                      <a:lnTo>
                                        <a:pt x="133" y="328"/>
                                      </a:lnTo>
                                      <a:lnTo>
                                        <a:pt x="165" y="331"/>
                                      </a:lnTo>
                                      <a:lnTo>
                                        <a:pt x="197" y="328"/>
                                      </a:lnTo>
                                      <a:lnTo>
                                        <a:pt x="228" y="319"/>
                                      </a:lnTo>
                                      <a:lnTo>
                                        <a:pt x="257" y="304"/>
                                      </a:lnTo>
                                      <a:lnTo>
                                        <a:pt x="282" y="282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318" y="229"/>
                                      </a:lnTo>
                                      <a:lnTo>
                                        <a:pt x="327" y="198"/>
                                      </a:lnTo>
                                      <a:lnTo>
                                        <a:pt x="330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92680"/>
                                  <a:ext cx="29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321">
                                      <a:moveTo>
                                        <a:pt x="321" y="161"/>
                                      </a:moveTo>
                                      <a:lnTo>
                                        <a:pt x="318" y="129"/>
                                      </a:lnTo>
                                      <a:lnTo>
                                        <a:pt x="309" y="99"/>
                                      </a:lnTo>
                                      <a:lnTo>
                                        <a:pt x="293" y="71"/>
                                      </a:lnTo>
                                      <a:lnTo>
                                        <a:pt x="274" y="47"/>
                                      </a:lnTo>
                                      <a:lnTo>
                                        <a:pt x="249" y="27"/>
                                      </a:lnTo>
                                      <a:lnTo>
                                        <a:pt x="221" y="12"/>
                                      </a:lnTo>
                                      <a:lnTo>
                                        <a:pt x="191" y="3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3" y="129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12" y="222"/>
                                      </a:lnTo>
                                      <a:lnTo>
                                        <a:pt x="26" y="250"/>
                                      </a:lnTo>
                                      <a:lnTo>
                                        <a:pt x="47" y="274"/>
                                      </a:lnTo>
                                      <a:lnTo>
                                        <a:pt x="71" y="295"/>
                                      </a:lnTo>
                                      <a:lnTo>
                                        <a:pt x="99" y="309"/>
                                      </a:lnTo>
                                      <a:lnTo>
                                        <a:pt x="128" y="318"/>
                                      </a:lnTo>
                                      <a:lnTo>
                                        <a:pt x="160" y="321"/>
                                      </a:lnTo>
                                      <a:lnTo>
                                        <a:pt x="191" y="318"/>
                                      </a:lnTo>
                                      <a:lnTo>
                                        <a:pt x="221" y="309"/>
                                      </a:lnTo>
                                      <a:lnTo>
                                        <a:pt x="249" y="295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93" y="250"/>
                                      </a:lnTo>
                                      <a:lnTo>
                                        <a:pt x="309" y="222"/>
                                      </a:lnTo>
                                      <a:lnTo>
                                        <a:pt x="318" y="192"/>
                                      </a:lnTo>
                                      <a:lnTo>
                                        <a:pt x="321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91600"/>
                                  <a:ext cx="29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31">
                                      <a:moveTo>
                                        <a:pt x="330" y="166"/>
                                      </a:moveTo>
                                      <a:lnTo>
                                        <a:pt x="327" y="133"/>
                                      </a:lnTo>
                                      <a:lnTo>
                                        <a:pt x="318" y="102"/>
                                      </a:lnTo>
                                      <a:lnTo>
                                        <a:pt x="302" y="73"/>
                                      </a:lnTo>
                                      <a:lnTo>
                                        <a:pt x="282" y="49"/>
                                      </a:lnTo>
                                      <a:lnTo>
                                        <a:pt x="257" y="28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3" y="198"/>
                                      </a:lnTo>
                                      <a:lnTo>
                                        <a:pt x="12" y="229"/>
                                      </a:lnTo>
                                      <a:lnTo>
                                        <a:pt x="27" y="258"/>
                                      </a:lnTo>
                                      <a:lnTo>
                                        <a:pt x="47" y="282"/>
                                      </a:lnTo>
                                      <a:lnTo>
                                        <a:pt x="73" y="304"/>
                                      </a:lnTo>
                                      <a:lnTo>
                                        <a:pt x="101" y="319"/>
                                      </a:lnTo>
                                      <a:lnTo>
                                        <a:pt x="132" y="328"/>
                                      </a:lnTo>
                                      <a:lnTo>
                                        <a:pt x="165" y="331"/>
                                      </a:lnTo>
                                      <a:lnTo>
                                        <a:pt x="197" y="328"/>
                                      </a:lnTo>
                                      <a:lnTo>
                                        <a:pt x="228" y="319"/>
                                      </a:lnTo>
                                      <a:lnTo>
                                        <a:pt x="257" y="304"/>
                                      </a:lnTo>
                                      <a:lnTo>
                                        <a:pt x="282" y="282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318" y="229"/>
                                      </a:lnTo>
                                      <a:lnTo>
                                        <a:pt x="327" y="198"/>
                                      </a:lnTo>
                                      <a:lnTo>
                                        <a:pt x="330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120" y="29988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117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640" y="299160"/>
                                  <a:ext cx="39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600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305280"/>
                                  <a:ext cx="39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80" y="29988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761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775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160" y="3351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761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2757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761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761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27936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59"/>
                                      </a:moveTo>
                                      <a:lnTo>
                                        <a:pt x="115" y="41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94" y="12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94" y="107"/>
                                      </a:lnTo>
                                      <a:lnTo>
                                        <a:pt x="107" y="94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1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31932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59"/>
                                      </a:moveTo>
                                      <a:lnTo>
                                        <a:pt x="115" y="41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94" y="107"/>
                                      </a:lnTo>
                                      <a:lnTo>
                                        <a:pt x="107" y="94"/>
                                      </a:lnTo>
                                      <a:lnTo>
                                        <a:pt x="115" y="78"/>
                                      </a:lnTo>
                                      <a:lnTo>
                                        <a:pt x="11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27936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59"/>
                                      </a:moveTo>
                                      <a:lnTo>
                                        <a:pt x="115" y="41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94" y="12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94" y="107"/>
                                      </a:lnTo>
                                      <a:lnTo>
                                        <a:pt x="107" y="94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1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31932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59"/>
                                      </a:moveTo>
                                      <a:lnTo>
                                        <a:pt x="115" y="41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94" y="107"/>
                                      </a:lnTo>
                                      <a:lnTo>
                                        <a:pt x="107" y="94"/>
                                      </a:lnTo>
                                      <a:lnTo>
                                        <a:pt x="115" y="78"/>
                                      </a:lnTo>
                                      <a:lnTo>
                                        <a:pt x="11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27936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59"/>
                                      </a:moveTo>
                                      <a:lnTo>
                                        <a:pt x="115" y="41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94" y="12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94" y="107"/>
                                      </a:lnTo>
                                      <a:lnTo>
                                        <a:pt x="107" y="94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1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31932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59"/>
                                      </a:moveTo>
                                      <a:lnTo>
                                        <a:pt x="115" y="41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94" y="107"/>
                                      </a:lnTo>
                                      <a:lnTo>
                                        <a:pt x="107" y="94"/>
                                      </a:lnTo>
                                      <a:lnTo>
                                        <a:pt x="115" y="78"/>
                                      </a:lnTo>
                                      <a:lnTo>
                                        <a:pt x="11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27936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18">
                                      <a:moveTo>
                                        <a:pt x="117" y="59"/>
                                      </a:moveTo>
                                      <a:lnTo>
                                        <a:pt x="115" y="41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58" y="118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106" y="94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17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31932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18">
                                      <a:moveTo>
                                        <a:pt x="117" y="59"/>
                                      </a:moveTo>
                                      <a:lnTo>
                                        <a:pt x="115" y="41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58" y="118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106" y="94"/>
                                      </a:lnTo>
                                      <a:lnTo>
                                        <a:pt x="115" y="78"/>
                                      </a:lnTo>
                                      <a:lnTo>
                                        <a:pt x="117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27936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59"/>
                                      </a:moveTo>
                                      <a:lnTo>
                                        <a:pt x="115" y="41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106" y="94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1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31932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59"/>
                                      </a:moveTo>
                                      <a:lnTo>
                                        <a:pt x="115" y="41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106" y="94"/>
                                      </a:lnTo>
                                      <a:lnTo>
                                        <a:pt x="115" y="78"/>
                                      </a:lnTo>
                                      <a:lnTo>
                                        <a:pt x="11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840" y="27936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59"/>
                                      </a:moveTo>
                                      <a:lnTo>
                                        <a:pt x="115" y="41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107" y="94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1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840" y="31932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59"/>
                                      </a:moveTo>
                                      <a:lnTo>
                                        <a:pt x="115" y="41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107" y="94"/>
                                      </a:lnTo>
                                      <a:lnTo>
                                        <a:pt x="115" y="78"/>
                                      </a:lnTo>
                                      <a:lnTo>
                                        <a:pt x="11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297720"/>
                                  <a:ext cx="17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89">
                                      <a:moveTo>
                                        <a:pt x="189" y="95"/>
                                      </a:moveTo>
                                      <a:lnTo>
                                        <a:pt x="186" y="70"/>
                                      </a:lnTo>
                                      <a:lnTo>
                                        <a:pt x="176" y="47"/>
                                      </a:lnTo>
                                      <a:lnTo>
                                        <a:pt x="161" y="28"/>
                                      </a:lnTo>
                                      <a:lnTo>
                                        <a:pt x="142" y="12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12" y="142"/>
                                      </a:lnTo>
                                      <a:lnTo>
                                        <a:pt x="28" y="161"/>
                                      </a:lnTo>
                                      <a:lnTo>
                                        <a:pt x="47" y="177"/>
                                      </a:lnTo>
                                      <a:lnTo>
                                        <a:pt x="70" y="186"/>
                                      </a:lnTo>
                                      <a:lnTo>
                                        <a:pt x="95" y="189"/>
                                      </a:lnTo>
                                      <a:lnTo>
                                        <a:pt x="119" y="186"/>
                                      </a:lnTo>
                                      <a:lnTo>
                                        <a:pt x="142" y="177"/>
                                      </a:lnTo>
                                      <a:lnTo>
                                        <a:pt x="161" y="161"/>
                                      </a:lnTo>
                                      <a:lnTo>
                                        <a:pt x="176" y="142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89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297720"/>
                                  <a:ext cx="17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89">
                                      <a:moveTo>
                                        <a:pt x="189" y="95"/>
                                      </a:moveTo>
                                      <a:lnTo>
                                        <a:pt x="186" y="70"/>
                                      </a:lnTo>
                                      <a:lnTo>
                                        <a:pt x="177" y="47"/>
                                      </a:lnTo>
                                      <a:lnTo>
                                        <a:pt x="161" y="28"/>
                                      </a:lnTo>
                                      <a:lnTo>
                                        <a:pt x="142" y="12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12" y="142"/>
                                      </a:lnTo>
                                      <a:lnTo>
                                        <a:pt x="28" y="161"/>
                                      </a:lnTo>
                                      <a:lnTo>
                                        <a:pt x="47" y="177"/>
                                      </a:lnTo>
                                      <a:lnTo>
                                        <a:pt x="70" y="186"/>
                                      </a:lnTo>
                                      <a:lnTo>
                                        <a:pt x="95" y="189"/>
                                      </a:lnTo>
                                      <a:lnTo>
                                        <a:pt x="119" y="186"/>
                                      </a:lnTo>
                                      <a:lnTo>
                                        <a:pt x="142" y="177"/>
                                      </a:lnTo>
                                      <a:lnTo>
                                        <a:pt x="161" y="161"/>
                                      </a:lnTo>
                                      <a:lnTo>
                                        <a:pt x="177" y="142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89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576000"/>
                                  <a:ext cx="41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333">
                                      <a:moveTo>
                                        <a:pt x="0" y="333"/>
                                      </a:moveTo>
                                      <a:lnTo>
                                        <a:pt x="55" y="330"/>
                                      </a:lnTo>
                                      <a:lnTo>
                                        <a:pt x="108" y="321"/>
                                      </a:lnTo>
                                      <a:lnTo>
                                        <a:pt x="161" y="304"/>
                                      </a:lnTo>
                                      <a:lnTo>
                                        <a:pt x="211" y="283"/>
                                      </a:lnTo>
                                      <a:lnTo>
                                        <a:pt x="258" y="256"/>
                                      </a:lnTo>
                                      <a:lnTo>
                                        <a:pt x="302" y="224"/>
                                      </a:lnTo>
                                      <a:lnTo>
                                        <a:pt x="342" y="187"/>
                                      </a:lnTo>
                                      <a:lnTo>
                                        <a:pt x="378" y="145"/>
                                      </a:lnTo>
                                      <a:lnTo>
                                        <a:pt x="407" y="100"/>
                                      </a:lnTo>
                                      <a:lnTo>
                                        <a:pt x="433" y="51"/>
                                      </a:lnTo>
                                      <a:lnTo>
                                        <a:pt x="4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564480"/>
                                  <a:ext cx="1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32">
                                      <a:moveTo>
                                        <a:pt x="0" y="132"/>
                                      </a:moveTo>
                                      <a:lnTo>
                                        <a:pt x="12" y="82"/>
                                      </a:lnTo>
                                      <a:lnTo>
                                        <a:pt x="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603720"/>
                                  <a:ext cx="1178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564480"/>
                                  <a:ext cx="432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473">
                                      <a:moveTo>
                                        <a:pt x="0" y="0"/>
                                      </a:moveTo>
                                      <a:lnTo>
                                        <a:pt x="3" y="53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27" y="156"/>
                                      </a:lnTo>
                                      <a:lnTo>
                                        <a:pt x="47" y="205"/>
                                      </a:lnTo>
                                      <a:lnTo>
                                        <a:pt x="73" y="252"/>
                                      </a:lnTo>
                                      <a:lnTo>
                                        <a:pt x="103" y="294"/>
                                      </a:lnTo>
                                      <a:lnTo>
                                        <a:pt x="139" y="334"/>
                                      </a:lnTo>
                                      <a:lnTo>
                                        <a:pt x="179" y="370"/>
                                      </a:lnTo>
                                      <a:lnTo>
                                        <a:pt x="222" y="400"/>
                                      </a:lnTo>
                                      <a:lnTo>
                                        <a:pt x="267" y="426"/>
                                      </a:lnTo>
                                      <a:lnTo>
                                        <a:pt x="316" y="446"/>
                                      </a:lnTo>
                                      <a:lnTo>
                                        <a:pt x="367" y="461"/>
                                      </a:lnTo>
                                      <a:lnTo>
                                        <a:pt x="420" y="470"/>
                                      </a:lnTo>
                                      <a:lnTo>
                                        <a:pt x="472" y="4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666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95120"/>
                                  <a:ext cx="0" cy="15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38916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5176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7560"/>
                                  <a:ext cx="342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89">
                                      <a:moveTo>
                                        <a:pt x="376" y="0"/>
                                      </a:moveTo>
                                      <a:lnTo>
                                        <a:pt x="322" y="3"/>
                                      </a:lnTo>
                                      <a:lnTo>
                                        <a:pt x="268" y="13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6" y="50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75" y="109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0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7560"/>
                                  <a:ext cx="1178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7560"/>
                                  <a:ext cx="349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189">
                                      <a:moveTo>
                                        <a:pt x="378" y="189"/>
                                      </a:moveTo>
                                      <a:lnTo>
                                        <a:pt x="343" y="147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258" y="78"/>
                                      </a:lnTo>
                                      <a:lnTo>
                                        <a:pt x="211" y="50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5176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38916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194400"/>
                                  <a:ext cx="0" cy="15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666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612000"/>
                                  <a:ext cx="1178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6037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6037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0"/>
                                  <a:ext cx="1178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2.1pt;width:109.15pt;height:48.15pt" coordorigin="36,42" coordsize="2183,963">
                      <v:group id="shape_0" style="position:absolute;left:36;top:79;width:2178;height:869">
                        <v:line id="shape_0" from="1678,79" to="1678,1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6,79" to="1526,14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7,348" to="1657,44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7,147" to="1657,18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7,147" to="1547,18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7,349" to="1547,44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6,586" to="336,65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,586" to="185,65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,856" to="315,9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,655" to="315,69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,655" to="205,69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,856" to="205,9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9,79" to="1409,1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8,79" to="1258,14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0,348" to="1390,44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0,147" to="1390,18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0,147" to="1280,18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0,349" to="1280,44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9,586" to="1409,65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8,586" to="1258,65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0,856" to="1390,9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0,655" to="1390,69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0,655" to="1280,69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0,856" to="1280,9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3,586" to="873,65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1,586" to="721,65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2,856" to="852,9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2,655" to="852,69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2,655" to="742,69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2,856" to="742,9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5,79" to="605,1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4,79" to="454,14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5,348" to="585,44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5,147" to="585,18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,147" to="475,18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,349" to="475,44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1,586" to="1141,65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0,586" to="990,65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1,856" to="1121,9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1,655" to="1121,69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1,655" to="1011,69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1,856" to="1011,9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5,586" to="605,65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4,586" to="454,65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5,856" to="585,9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5,655" to="585,69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,655" to="475,69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,856" to="475,9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1,79" to="1141,1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0,79" to="990,14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1,348" to="1121,44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1,147" to="1121,18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1,147" to="1011,18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1,349" to="1011,44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3,79" to="873,1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1,79" to="721,14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2,348" to="852,44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2,147" to="852,18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2,147" to="742,18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2,349" to="742,44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6,79" to="336,1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,79" to="185,14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,348" to="315,44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,147" to="315,18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,147" to="205,18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,349" to="205,44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78,586" to="1678,65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6,586" to="1526,65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7,856" to="1657,9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7,655" to="1657,69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7,655" to="1547,69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7,856" to="1547,9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4,79" to="2214,1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3,79" to="2063,14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4,348" to="2194,44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4,147" to="2194,18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4,147" to="2084,18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4,349" to="2084,44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4,586" to="2214,65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3,586" to="2063,65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4,856" to="2194,9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4,655" to="2194,69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4,655" to="2084,69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4,856" to="2084,9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6,586" to="1946,65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5,586" to="1795,65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5,856" to="1925,9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5,655" to="1925,69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15,655" to="1815,69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15,856" to="1815,9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6,79" to="1946,1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5,79" to="1795,14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5,348" to="1925,44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5,147" to="1925,18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15,147" to="1815,18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15,349" to="1815,44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5,693" to="1915,8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3,692" to="1823,85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0,692" to="750,85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2,693" to="842,8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79,186" to="1379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7,186" to="1287,3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,692" to="214,85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,693" to="306,8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3,186" to="2093,3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4,186" to="2184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4,186" to="574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2,186" to="482,3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7,186" to="1647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5,186" to="1555,3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2,692" to="482,85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4,693" to="574,8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9,186" to="1019,3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1,186" to="1111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,186" to="214,3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,186" to="306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3,186" to="1823,3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5,186" to="1915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2,186" to="842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0,186" to="750,3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7,692" to="1287,85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79,693" to="1379,8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4,693" to="2184,8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3,692" to="2093,85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5,692" to="1555,85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7,693" to="1647,8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1,693" to="1111,8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9,692" to="1019,85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,476" to="38,47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,568" to="39,56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,570" to="179,57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,476" to="179,47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,570" to="97,57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,476" to="97,47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,564" to="110,56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,483" to="110,48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5,147" to="1675,14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5,79" to="1675,7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7,442" to="1656,44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,655" to="334,65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,586" to="334,5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,949" to="314,94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7,79" to="1407,7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7,147" to="1407,14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0,442" to="1389,44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7,586" to="1407,5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7,655" to="1407,65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0,949" to="1389,94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1,655" to="871,65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1,586" to="871,5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2,949" to="851,94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2,147" to="602,14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2,79" to="602,7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,442" to="584,44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9,655" to="1139,65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9,586" to="1139,5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1,949" to="1120,94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2,655" to="602,65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2,586" to="602,5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,949" to="584,94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9,147" to="1139,14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9,79" to="1139,7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1,442" to="1120,44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1,147" to="871,14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1,79" to="871,7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2,442" to="851,44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,147" to="334,14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,79" to="334,7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,442" to="314,44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5,655" to="1675,65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5,586" to="1675,5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7,949" to="1656,94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2,79" to="2212,7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2,147" to="2212,14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4,442" to="2193,44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2,655" to="2212,65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2,586" to="2212,5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4,949" to="2193,94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5,655" to="1944,65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5,586" to="1944,5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15,949" to="1924,94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5,147" to="1944,14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5,79" to="1944,7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15,442" to="1924,44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9,712" to="1949,7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3,712" to="1953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0,837" to="1950,83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0,712" to="1950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8,837" to="1788,83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8,712" to="1788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6,712" to="1786,7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9,712" to="1789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5,693" to="1805,6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5,142" path="m115,0l88,6l61,19l39,37l20,59l7,84l0,113l0,142e" stroked="t" o:allowincell="t" style="position:absolute;left:1789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6,142" path="m116,0l87,6l62,19l38,37l20,59l8,84l1,113l0,142e" stroked="t" o:allowincell="t" style="position:absolute;left:1788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5,142" path="m0,0l0,29l7,57l20,83l39,105l61,122l88,136l115,142e" stroked="t" o:allowincell="t" style="position:absolute;left:1789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03,856" to="1803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0,0l1,29l8,57l20,83l38,105l62,122l87,136l116,142e" stroked="t" o:allowincell="t" style="position:absolute;left:1788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33,693" to="1933,6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7,142" path="m117,142l117,113l110,84l96,59l78,37l56,19l29,6l0,0e" stroked="t" o:allowincell="t" style="position:absolute;left:1935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177;top:186;width:2041;height:670">
                        <v:shape id="shape_0" coordsize="116,142" path="m116,142l115,113l109,84l96,59l78,37l54,19l29,6l0,0e" stroked="t" o:allowincell="t" style="position:absolute;left:1932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20,693" to="1820,8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3,856" to="1817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3,693" to="1817,6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693" to="1917,8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6,693" to="1930,6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0,142l29,136l54,122l78,105l96,83l109,57l115,29l116,0e" stroked="t" o:allowincell="t" style="position:absolute;left:1932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16,856" to="1930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7,142" path="m0,142l29,136l56,122l78,105l96,83l110,57l117,29l117,0e" stroked="t" o:allowincell="t" style="position:absolute;left:1934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32,856" to="1932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5,693" to="1916,6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5,856" to="1916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0,693" to="1821,6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0,856" to="1821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13,837" to="713,83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13,712" to="713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12,712" to="712,7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15,712" to="715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6,837" to="877,83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0,142l28,136l54,122l77,105l96,83l108,57l115,29l116,0e" stroked="t" o:allowincell="t" style="position:absolute;left:861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58,856" to="858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0,142l28,136l55,122l77,105l95,83l109,57l116,29l116,0e" stroked="t" o:allowincell="t" style="position:absolute;left:859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59,693" to="859,6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142l115,113l108,84l96,59l77,37l54,19l28,6l0,0e" stroked="t" o:allowincell="t" style="position:absolute;left:861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76,712" to="877,7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142l116,113l109,84l95,59l77,37l55,19l28,6l0,0e" stroked="t" o:allowincell="t" style="position:absolute;left:859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6,142" path="m0,0l1,29l7,57l21,83l39,105l62,122l88,136l116,142e" stroked="t" o:allowincell="t" style="position:absolute;left:715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29,856" to="729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0,0l0,29l7,57l20,83l39,105l61,122l88,136l116,142e" stroked="t" o:allowincell="t" style="position:absolute;left:713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46,693" to="746,8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2,856" to="745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0l88,6l62,19l39,37l21,59l7,84l1,113l0,142e" stroked="t" o:allowincell="t" style="position:absolute;left:715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32,693" to="745,6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4,693" to="844,8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3,693" to="857,6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6,712" to="876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3,856" to="857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0,693" to="730,6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0l88,6l61,19l39,37l20,59l7,84l0,113l0,142e" stroked="t" o:allowincell="t" style="position:absolute;left:713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78,712" to="878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6,856" to="747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6,693" to="747,6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1,693" to="842,6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1,856" to="842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0,330" to="1251,3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1" path="m0,0l1,28l8,57l20,82l39,105l62,123l88,135l116,141e" stroked="t" o:allowincell="t" style="position:absolute;left:1252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67,348" to="1268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1" path="m0,0l1,28l7,57l20,82l39,105l61,123l87,135l116,141e" stroked="t" o:allowincell="t" style="position:absolute;left:1250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95,186" to="1395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142l115,113l109,85l95,59l77,37l54,19l28,7l0,0e" stroked="t" o:allowincell="t" style="position:absolute;left:1397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11,205" to="1411,20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7,142" path="m117,142l116,113l108,85l96,59l78,37l54,19l29,7l0,0e" stroked="t" o:allowincell="t" style="position:absolute;left:1395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84,186" to="1284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8,348" to="1281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2,205" to="1252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0l88,7l62,19l39,37l20,59l8,85l1,113l0,142e" stroked="t" o:allowincell="t" style="position:absolute;left:1252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68,186" to="1281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81,186" to="1381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81,186" to="1394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2,205" to="1412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7,141" path="m0,141l29,135l54,123l78,105l96,82l108,57l116,28l117,0e" stroked="t" o:allowincell="t" style="position:absolute;left:1395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81,348" to="1394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4,205" to="1414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2,330" to="1412,3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0,205" to="1250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0,205" to="1251,20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7,186" to="1268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0l87,7l61,19l39,37l20,59l7,85l1,113l0,142e" stroked="t" o:allowincell="t" style="position:absolute;left:1250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6,141" path="m0,141l28,135l54,123l77,105l95,82l109,57l115,28l116,0e" stroked="t" o:allowincell="t" style="position:absolute;left:1397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94,348" to="1394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78,186" to="1379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78,348" to="1379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4,186" to="1285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4,348" to="1285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,693" to="194,6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7,142" path="m117,0l88,6l61,19l39,37l21,59l7,84l0,113l0,142e" stroked="t" o:allowincell="t" style="position:absolute;left:179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7,712" to="178,7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0l89,6l62,19l40,37l21,59l8,84l1,113l0,142e" stroked="t" o:allowincell="t" style="position:absolute;left:177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7,837" to="178,83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7,712" to="177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,712" to="179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7,142" path="m0,0l0,29l7,57l21,83l39,105l61,122l88,136l117,142e" stroked="t" o:allowincell="t" style="position:absolute;left:179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3,856" to="194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0,0l1,29l8,57l21,83l40,105l62,122l89,136l116,142e" stroked="t" o:allowincell="t" style="position:absolute;left:177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0,693" to="210,8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,856" to="209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,693" to="209,6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8,712" to="338,7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1,712" to="341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9,837" to="339,83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9,712" to="339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,693" to="323,6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5,142" path="m115,142l115,113l108,84l95,59l76,37l54,19l27,6l0,0e" stroked="t" o:allowincell="t" style="position:absolute;left:324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6,142" path="m116,142l116,113l109,84l95,59l77,37l55,19l28,6l0,0e" stroked="t" o:allowincell="t" style="position:absolute;left:323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08,693" to="308,8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,693" to="321,6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0,142l28,136l55,122l77,105l95,83l109,57l116,29l116,0e" stroked="t" o:allowincell="t" style="position:absolute;left:323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08,856" to="321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5,142" path="m0,142l27,136l54,122l76,105l95,83l108,57l115,29l115,0e" stroked="t" o:allowincell="t" style="position:absolute;left:324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2,856" to="322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,693" to="211,6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,856" to="211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,856" to="306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,693" to="306,6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7,186" to="2087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3,348" to="2086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1" path="m0,0l0,28l7,57l20,82l39,105l61,123l88,135l116,141e" stroked="t" o:allowincell="t" style="position:absolute;left:2056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56,205" to="2056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0l88,7l61,19l39,37l20,59l7,85l0,113l0,142e" stroked="t" o:allowincell="t" style="position:absolute;left:2056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73,186" to="2086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0,186" to="2071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5,205" to="2056,20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0l88,7l62,19l39,37l21,59l8,85l1,113l0,142e" stroked="t" o:allowincell="t" style="position:absolute;left:2055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55,330" to="2056,3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0,348" to="2071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1" path="m0,0l1,28l8,57l21,82l39,105l62,123l88,135l116,141e" stroked="t" o:allowincell="t" style="position:absolute;left:2055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55,205" to="2055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0,186" to="2201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142l116,113l109,85l95,59l77,37l54,19l28,7l0,0e" stroked="t" o:allowincell="t" style="position:absolute;left:2203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217,205" to="2218,20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142l115,113l109,85l96,59l78,37l55,19l29,7l0,0e" stroked="t" o:allowincell="t" style="position:absolute;left:2200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86,186" to="2186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6,186" to="2199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7,205" to="2217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1" path="m0,141l29,135l55,123l78,105l96,82l109,57l115,28l116,0e" stroked="t" o:allowincell="t" style="position:absolute;left:2200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86,348" to="2199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20,205" to="2220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7,330" to="2218,3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1" path="m0,141l28,135l54,123l77,105l95,82l109,57l116,28l116,0e" stroked="t" o:allowincell="t" style="position:absolute;left:2203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200,348" to="2201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7,186" to="2088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7,348" to="2088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2,186" to="2183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2,348" to="2183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1,186" to="591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142l115,113l108,85l95,59l76,37l54,19l27,7l0,0e" stroked="t" o:allowincell="t" style="position:absolute;left:593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07,205" to="607,20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7,142" path="m117,142l117,113l110,85l96,59l78,37l56,19l29,7l0,0e" stroked="t" o:allowincell="t" style="position:absolute;left:591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79,186" to="479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2,348" to="476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1" path="m0,0l0,28l7,57l21,82l39,105l61,123l88,135l116,141e" stroked="t" o:allowincell="t" style="position:absolute;left:447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7,205" to="447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0l88,7l61,19l39,37l21,59l7,85l0,113l0,142e" stroked="t" o:allowincell="t" style="position:absolute;left:447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62,186" to="476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5,330" to="445,3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5,205" to="445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4,205" to="444,20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8,330" to="608,3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1" path="m0,141l27,135l54,123l76,105l95,82l108,57l115,28l116,0e" stroked="t" o:allowincell="t" style="position:absolute;left:593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90,348" to="590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7,141" path="m0,141l29,135l56,123l78,105l96,82l110,57l117,28l117,0e" stroked="t" o:allowincell="t" style="position:absolute;left:591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61,348" to="461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5,141" path="m0,0l0,28l7,57l20,82l39,105l61,123l88,135l115,141e" stroked="t" o:allowincell="t" style="position:absolute;left:445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77,186" to="577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5,186" to="589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8,205" to="608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5,348" to="589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0,205" to="610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2,186" to="462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5,142" path="m115,0l88,7l61,19l39,37l20,59l7,85l0,113l0,142e" stroked="t" o:allowincell="t" style="position:absolute;left:445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73,186" to="574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3,348" to="574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9,348" to="480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9,186" to="480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8,330" to="1518,3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1" path="m0,0l1,28l8,57l21,82l40,105l62,123l89,135l116,141e" stroked="t" o:allowincell="t" style="position:absolute;left:1519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34,348" to="1534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1" path="m0,0l1,28l8,57l20,82l38,105l62,123l87,135l116,141e" stroked="t" o:allowincell="t" style="position:absolute;left:1518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34,186" to="1534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0l89,7l62,19l40,37l21,59l8,85l1,113l0,142e" stroked="t" o:allowincell="t" style="position:absolute;left:1519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17,205" to="1517,20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0l87,7l62,19l38,37l20,59l8,85l1,113l0,142e" stroked="t" o:allowincell="t" style="position:absolute;left:1518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65,186" to="1665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142l115,113l109,85l95,59l77,37l55,19l28,7l0,0e" stroked="t" o:allowincell="t" style="position:absolute;left:1665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0,205" to="1680,20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7,142" path="m117,142l116,113l108,85l96,59l78,37l54,19l29,7l0,0e" stroked="t" o:allowincell="t" style="position:absolute;left:1665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51,186" to="1551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5,348" to="1549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9,205" to="1519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5,186" to="1549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9,186" to="1649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9,186" to="1662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2,205" to="1682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7,141" path="m0,141l29,135l54,123l78,105l96,82l108,57l116,28l117,0e" stroked="t" o:allowincell="t" style="position:absolute;left:1665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49,348" to="1662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2,205" to="1682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2,330" to="1682,3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1" path="m0,141l28,135l55,123l77,105l95,82l109,57l115,28l116,0e" stroked="t" o:allowincell="t" style="position:absolute;left:1665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63,348" to="1663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8,205" to="1518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5,186" to="1647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5,348" to="1647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1,348" to="1552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1,186" to="1552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9,693" to="479,8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2,856" to="476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0,0l0,29l7,57l21,83l39,105l61,122l88,136l116,142e" stroked="t" o:allowincell="t" style="position:absolute;left:447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7,712" to="447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0l88,6l61,19l39,37l21,59l7,84l0,113l0,142e" stroked="t" o:allowincell="t" style="position:absolute;left:447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62,693" to="476,6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7;top:186;width:2041;height:670">
                        <v:line id="shape_0" from="577,693" to="577,8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5,693" to="589,6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7,142" path="m117,142l117,113l110,84l96,59l78,37l56,19l29,6l0,0e" stroked="t" o:allowincell="t" style="position:absolute;left:591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08,712" to="608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7,142" path="m0,142l29,136l56,122l78,105l96,83l110,57l117,29l117,0e" stroked="t" o:allowincell="t" style="position:absolute;left:591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75,856" to="589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5,837" to="445,83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1,856" to="461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5,142" path="m0,0l0,29l7,57l20,83l39,105l61,122l88,136l115,142e" stroked="t" o:allowincell="t" style="position:absolute;left:445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5,712" to="445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4,712" to="444,7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7,712" to="607,7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0,712" to="610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8,837" to="608,83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0,142l27,136l54,122l76,105l95,83l108,57l115,29l116,0e" stroked="t" o:allowincell="t" style="position:absolute;left:593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90,856" to="590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2,693" to="462,6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5,142" path="m115,0l88,6l61,19l39,37l20,59l7,84l0,113l0,142e" stroked="t" o:allowincell="t" style="position:absolute;left:445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91,693" to="591,6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142l115,113l108,84l95,59l76,37l54,19l27,6l0,0e" stroked="t" o:allowincell="t" style="position:absolute;left:593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79,693" to="480,6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9,856" to="480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3,856" to="574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3,693" to="574,6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8,186" to="998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0l88,7l62,19l39,37l20,59l8,85l1,113l0,142e" stroked="t" o:allowincell="t" style="position:absolute;left:983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81,205" to="982,20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0l88,7l61,19l39,37l20,59l7,85l0,113l0,142e" stroked="t" o:allowincell="t" style="position:absolute;left:981;top:186;width:16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44,205" to="1145,20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6,205" to="1146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4,330" to="1145,3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4,205" to="1144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1,330" to="982,3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1" path="m0,0l1,28l8,57l20,82l39,105l62,123l88,135l116,141e" stroked="t" o:allowincell="t" style="position:absolute;left:983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97,348" to="997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1" path="m0,0l0,28l7,57l20,82l39,105l61,123l88,135l116,141e" stroked="t" o:allowincell="t" style="position:absolute;left:981;top:330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12,186" to="1112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2,186" to="1125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7,142" path="m117,142l116,113l108,85l95,59l77,37l54,19l28,7l0,0e" stroked="t" o:allowincell="t" style="position:absolute;left:1127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7,141" path="m0,141l28,135l54,123l77,105l95,82l108,57l116,28l117,0e" stroked="t" o:allowincell="t" style="position:absolute;left:1127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12,348" to="1125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7,186" to="1128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142l115,113l108,85l96,59l77,37l54,19l28,7l0,0e" stroked="t" o:allowincell="t" style="position:absolute;left:1129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81,205" to="981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3,205" to="983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5,186" to="1015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0,348" to="1013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0,186" to="1013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1" path="m0,141l28,135l54,123l77,105l96,82l108,57l115,28l116,0e" stroked="t" o:allowincell="t" style="position:absolute;left:1129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27,348" to="1128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5,348" to="1016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5,186" to="1016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0,348" to="1111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0,186" to="1111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,186" to="323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5,142" path="m115,142l115,113l108,85l95,59l76,37l54,19l27,7l0,0e" stroked="t" o:allowincell="t" style="position:absolute;left:324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38,205" to="338,20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142l116,113l109,85l95,59l77,37l55,19l28,7l0,0e" stroked="t" o:allowincell="t" style="position:absolute;left:323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39,330" to="339,3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5,141" path="m0,141l27,135l54,123l76,105l95,82l108,57l115,28l115,0e" stroked="t" o:allowincell="t" style="position:absolute;left:324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2,348" to="322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1" path="m0,141l28,135l55,123l77,105l95,82l109,57l116,28l116,0e" stroked="t" o:allowincell="t" style="position:absolute;left:323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0,186" to="210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,348" to="209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7,141" path="m0,0l0,28l7,57l21,82l39,105l61,123l88,135l117,141e" stroked="t" o:allowincell="t" style="position:absolute;left:179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9,205" to="179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7,142" path="m117,0l88,7l61,19l39,37l21,59l7,85l0,113l0,142e" stroked="t" o:allowincell="t" style="position:absolute;left:179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6,186" to="209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1,205" to="341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9,205" to="339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,186" to="308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,186" to="321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,348" to="321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7,330" to="178,3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,348" to="194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1" path="m0,0l1,28l8,57l21,82l40,105l62,123l89,135l116,141e" stroked="t" o:allowincell="t" style="position:absolute;left:177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7,205" to="177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7,205" to="178,20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,186" to="194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0l89,7l62,19l40,37l21,59l8,85l1,113l0,142e" stroked="t" o:allowincell="t" style="position:absolute;left:177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0,186" to="211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,348" to="211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,186" to="306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,348" to="306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9,205" to="1949,20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1,205" to="1951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9,330" to="1949,3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9,205" to="1949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3,186" to="1803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5,142" path="m115,0l88,7l61,19l39,37l20,59l7,85l0,113l0,142e" stroked="t" o:allowincell="t" style="position:absolute;left:1788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85,205" to="1785,20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0l87,7l62,19l38,37l20,59l8,85l1,113l0,142e" stroked="t" o:allowincell="t" style="position:absolute;left:1786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17,186" to="1917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6,186" to="1930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142l115,113l109,85l96,59l78,37l54,19l29,7l0,0e" stroked="t" o:allowincell="t" style="position:absolute;left:1932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6,141" path="m0,141l29,135l54,123l78,105l96,82l109,57l115,28l116,0e" stroked="t" o:allowincell="t" style="position:absolute;left:1932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16,348" to="1930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7,141" path="m0,141l29,135l56,123l78,105l96,82l110,57l117,28l117,0e" stroked="t" o:allowincell="t" style="position:absolute;left:1934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32,348" to="1932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0,186" to="1820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3,348" to="1817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5,141" path="m0,0l0,28l7,57l20,82l39,105l61,123l88,135l115,141e" stroked="t" o:allowincell="t" style="position:absolute;left:1788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88,205" to="1788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3,186" to="1817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6,330" to="1786,3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2,348" to="1802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1" path="m0,0l1,28l8,57l20,82l38,105l62,123l87,135l116,141e" stroked="t" o:allowincell="t" style="position:absolute;left:1786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86,205" to="1786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2,186" to="1932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7,142" path="m117,142l117,113l110,85l96,59l78,37l56,19l29,7l0,0e" stroked="t" o:allowincell="t" style="position:absolute;left:1934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20,186" to="1821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0,348" to="1821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5,186" to="1916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5,348" to="1916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6,330" to="877,3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1" path="m0,141l28,135l54,123l77,105l96,82l108,57l115,28l116,0e" stroked="t" o:allowincell="t" style="position:absolute;left:861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58,348" to="858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1" path="m0,141l28,135l55,123l77,105l95,82l109,57l116,28l116,0e" stroked="t" o:allowincell="t" style="position:absolute;left:859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44,186" to="844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3,186" to="857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142l116,113l109,85l95,59l77,37l55,19l28,7l0,0e" stroked="t" o:allowincell="t" style="position:absolute;left:859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76,205" to="876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3,348" to="857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13,330" to="713,3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1" path="m0,0l1,28l7,57l21,82l39,105l62,123l88,135l116,141e" stroked="t" o:allowincell="t" style="position:absolute;left:715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29,348" to="729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1" path="m0,0l0,28l7,57l20,82l39,105l61,123l88,135l116,141e" stroked="t" o:allowincell="t" style="position:absolute;left:713;top:330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13,205" to="713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12,205" to="712,20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15,205" to="715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9,186" to="859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142l115,113l108,85l96,59l77,37l54,19l28,7l0,0e" stroked="t" o:allowincell="t" style="position:absolute;left:861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76,205" to="877,20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0,186" to="730,1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0l88,7l62,19l39,37l21,59l7,85l1,113l0,142e" stroked="t" o:allowincell="t" style="position:absolute;left:715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6,142" path="m116,0l88,7l61,19l39,37l20,59l7,85l0,113l0,142e" stroked="t" o:allowincell="t" style="position:absolute;left:713;top:186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46,186" to="746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2,348" to="745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2,186" to="745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8,205" to="878,3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1,186" to="842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1,348" to="842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6,186" to="747,1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6,348" to="747,3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81,693" to="1381,8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81,693" to="1394,6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7,142" path="m117,142l116,113l108,84l96,59l78,37l54,19l29,6l0,0e" stroked="t" o:allowincell="t" style="position:absolute;left:1395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12,712" to="1412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7,142" path="m0,142l29,136l54,122l78,105l96,83l108,57l116,29l117,0e" stroked="t" o:allowincell="t" style="position:absolute;left:1395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81,856" to="1394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1,712" to="1411,7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4,712" to="1414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2,837" to="1412,83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4,693" to="1284,8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8,856" to="1281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0,0l1,29l8,57l20,83l39,105l62,122l88,136l116,142e" stroked="t" o:allowincell="t" style="position:absolute;left:1252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52,712" to="1252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0l88,6l62,19l39,37l20,59l8,84l1,113l0,142e" stroked="t" o:allowincell="t" style="position:absolute;left:1252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68,693" to="1281,6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0,837" to="1251,83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0,712" to="1250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0,712" to="1251,7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0,142l28,136l54,122l77,105l95,83l109,57l115,29l116,0e" stroked="t" o:allowincell="t" style="position:absolute;left:1397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94,856" to="1394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5,693" to="1395,6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142l115,113l109,84l95,59l77,37l54,19l28,6l0,0e" stroked="t" o:allowincell="t" style="position:absolute;left:1397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67,693" to="1268,6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0l87,6l61,19l39,37l20,59l7,84l1,113l0,142e" stroked="t" o:allowincell="t" style="position:absolute;left:1250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67,856" to="1268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0,0l1,29l7,57l20,83l39,105l61,122l87,136l116,142e" stroked="t" o:allowincell="t" style="position:absolute;left:1250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84,856" to="1285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4,693" to="1285,6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78,693" to="1379,6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78,856" to="1379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7,712" to="2218,7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20,712" to="2220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7,837" to="2218,83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7,712" to="2217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0,693" to="2201,6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142l116,113l109,84l95,59l77,37l54,19l28,6l0,0e" stroked="t" o:allowincell="t" style="position:absolute;left:2203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6,142" path="m116,142l115,113l109,84l96,59l78,37l55,19l29,6l0,0e" stroked="t" o:allowincell="t" style="position:absolute;left:2200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86,693" to="2186,8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6,693" to="2199,6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0,142l29,136l55,122l78,105l96,83l109,57l115,29l116,0e" stroked="t" o:allowincell="t" style="position:absolute;left:2200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86,856" to="2199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0,693" to="2071,6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0l88,6l61,19l39,37l20,59l7,84l0,113l0,142e" stroked="t" o:allowincell="t" style="position:absolute;left:2056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55,712" to="2056,7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116,0l88,6l62,19l39,37l21,59l8,84l1,113l0,142e" stroked="t" o:allowincell="t" style="position:absolute;left:2055;top:693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55,837" to="2056,83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0,0l0,29l7,57l20,83l39,105l61,122l88,136l116,142e" stroked="t" o:allowincell="t" style="position:absolute;left:2056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70,856" to="2071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0,0l1,29l8,57l21,83l39,105l62,122l88,136l116,142e" stroked="t" o:allowincell="t" style="position:absolute;left:2055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87,693" to="2087,8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3,856" to="2086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6,712" to="2056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3,693" to="2086,6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6,142" path="m0,142l28,136l54,122l77,105l95,83l109,57l116,29l116,0e" stroked="t" o:allowincell="t" style="position:absolute;left:2203;top:837;width:15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200,856" to="2201,85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5,712" to="2055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line id="shape_0" from="2183,693" to="2184,69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83,857" to="2184,85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89,693" to="2090,69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89,857" to="2090,85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65,693" to="1665,69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6,142" path="m116,142l115,113l109,84l95,59l77,37l55,19l28,6l0,0e" stroked="t" o:allowincell="t" style="position:absolute;left:1666;top:693;width:15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680,712" to="1680,71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7,142" path="m117,142l116,113l108,84l96,59l78,37l54,19l29,6l0,0e" stroked="t" o:allowincell="t" style="position:absolute;left:1665;top:693;width:15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682,837" to="1682,83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6,142" path="m0,142l28,136l55,122l77,105l95,83l109,57l115,29l116,0e" stroked="t" o:allowincell="t" style="position:absolute;left:1666;top:837;width:15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665,857" to="1665,85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7,142" path="m0,142l29,136l54,122l78,105l96,83l108,57l116,29l117,0e" stroked="t" o:allowincell="t" style="position:absolute;left:1665;top:837;width:15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683,712" to="1683,83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82,712" to="1682,83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50,693" to="1650,85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50,693" to="1663,69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50,857" to="1663,85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19,837" to="1519,83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19,712" to="1519,83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18,712" to="1518,71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21,712" to="1521,83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35,693" to="1535,69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6,142" path="m116,0l89,6l62,19l40,37l21,59l8,84l1,113l0,142e" stroked="t" o:allowincell="t" style="position:absolute;left:1521;top:693;width:15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6,142" path="m116,0l87,6l62,19l38,37l20,59l8,84l1,113l0,142e" stroked="t" o:allowincell="t" style="position:absolute;left:1519;top:693;width:15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6,142" path="m0,0l1,29l8,57l21,83l40,105l62,122l89,136l116,142e" stroked="t" o:allowincell="t" style="position:absolute;left:1521;top:837;width:15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534,857" to="1534,85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6,142" path="m0,0l1,29l8,57l20,83l38,105l62,122l87,136l116,142e" stroked="t" o:allowincell="t" style="position:absolute;left:1519;top:837;width:15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552,693" to="1552,85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36,857" to="1550,85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36,693" to="1550,69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52,693" to="1553,69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52,857" to="1553,85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46,693" to="1648,69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46,857" to="1648,85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82,837" to="983,83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82,712" to="982,83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82,712" to="983,71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84,712" to="984,83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6,142" path="m0,0l1,29l8,57l20,83l39,105l62,122l88,136l116,142e" stroked="t" o:allowincell="t" style="position:absolute;left:984;top:837;width:15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98,857" to="998,85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6,142" path="m0,0l0,29l7,57l20,83l39,105l61,122l88,136l116,142e" stroked="t" o:allowincell="t" style="position:absolute;left:982;top:837;width:16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145,837" to="1146,83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6,142" path="m0,142l28,136l54,122l77,105l96,83l108,57l115,29l116,0e" stroked="t" o:allowincell="t" style="position:absolute;left:1130;top:837;width:15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128,857" to="1129,85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7,142" path="m0,142l28,136l54,122l77,105l95,83l108,57l116,29l117,0e" stroked="t" o:allowincell="t" style="position:absolute;left:1128;top:837;width:15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128,693" to="1129,69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6,142" path="m116,142l115,113l108,84l96,59l77,37l54,19l28,6l0,0e" stroked="t" o:allowincell="t" style="position:absolute;left:1130;top:693;width:15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145,712" to="1146,71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7,142" path="m117,142l116,113l108,84l95,59l77,37l54,19l28,6l0,0e" stroked="t" o:allowincell="t" style="position:absolute;left:1128;top:693;width:15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017,693" to="1017,85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1,857" to="1014,85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6,142" path="m116,0l88,6l62,19l39,37l20,59l8,84l1,113l0,142e" stroked="t" o:allowincell="t" style="position:absolute;left:984;top:693;width:15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001,693" to="1014,69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99,693" to="999,69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6,142" path="m116,0l88,6l61,19l39,37l20,59l7,84l0,113l0,142e" stroked="t" o:allowincell="t" style="position:absolute;left:982;top:693;width:16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113,693" to="1113,85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13,693" to="1126,69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5,712" to="1145,83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13,857" to="1126,85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7,712" to="1147,83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10,693" to="1111,69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10,857" to="1111,85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17,693" to="1018,69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17,857" to="1018,85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4,514" to="318,52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9,533" to="329,53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1,523" to="335,53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1,513" to="335,52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21,321" path="m321,161l318,129l309,99l293,71l274,47l250,27l221,12l191,3l160,0l128,3l99,12l71,27l47,47l26,71l12,99l3,129l0,161l3,192l12,222l26,250l47,274l71,295l99,309l128,318l160,321l191,318l221,309l250,295l274,274l293,250l309,222l318,192l321,161xe" stroked="t" o:allowincell="t" style="position:absolute;left:302;top:503;width:45;height:4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14,524" to="318,53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8,514" to="328,514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30,331" path="m330,166l327,133l318,102l302,73l282,49l257,28l228,13l197,3l165,0l133,3l102,13l73,28l47,49l27,73l12,102l3,133l0,166l3,198l12,229l27,258l47,282l73,304l102,319l133,328l165,331l197,328l228,319l257,304l282,282l302,258l318,229l327,198l330,166xe" stroked="t" o:allowincell="t" style="position:absolute;left:301;top:501;width:46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1,321" path="m321,161l318,129l309,99l293,71l274,47l249,27l221,12l191,3l160,0l128,3l99,12l71,27l47,47l26,71l12,99l3,129l0,161l3,192l12,222l26,250l47,274l71,295l99,309l128,318l160,321l191,318l221,309l249,295l274,274l293,250l309,222l318,192l321,161xe" stroked="t" o:allowincell="t" style="position:absolute;left:219;top:503;width:45;height:4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0,331" path="m330,166l327,133l318,102l302,73l282,49l257,28l228,13l197,3l165,0l132,3l101,13l73,28l47,49l27,73l12,102l3,133l0,166l3,198l12,229l27,258l47,282l73,304l101,319l132,328l165,331l197,328l228,319l257,304l282,282l302,258l318,229l327,198l330,166xe" stroked="t" o:allowincell="t" style="position:absolute;left:219;top:501;width:46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30,514" to="234,52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8,533" to="248,53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8,513" to="253,52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1,524" to="235,53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8,523" to="253,53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,514" to="246,514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,477" to="40,56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,479" to="37,56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1,570" to="200,570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1,477" to="200,47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2,476" to="112,56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1,477" to="181,56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8,477" to="98,56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8,118" path="m118,59l115,41l107,24l94,12l77,3l59,0l41,3l24,12l11,24l3,41l0,59l3,77l11,94l24,107l41,116l59,118l77,116l94,107l107,94l115,77l118,59xe" stroked="t" o:allowincell="t" style="position:absolute;left:520;top:482;width:15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8,118" path="m118,59l115,41l107,24l94,11l77,3l59,0l41,3l24,11l11,24l3,41l0,59l3,78l11,94l24,107l41,115l59,118l77,115l94,107l107,94l115,78l118,59xe" stroked="t" o:allowincell="t" style="position:absolute;left:520;top:545;width:15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8,118" path="m118,59l115,41l107,24l94,12l77,3l59,0l41,3l24,12l11,24l3,41l0,59l3,77l11,94l24,107l41,116l59,118l77,116l94,107l107,94l115,77l118,59xe" stroked="t" o:allowincell="t" style="position:absolute;left:787;top:482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8,118" path="m118,59l115,41l107,24l94,11l77,3l59,0l41,3l24,11l11,24l3,41l0,59l3,78l11,94l24,107l41,115l59,118l77,115l94,107l107,94l115,78l118,59xe" stroked="t" o:allowincell="t" style="position:absolute;left:787;top:545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8,118" path="m118,59l115,41l107,24l94,12l77,3l59,0l40,3l24,12l11,24l3,41l0,59l3,77l11,94l24,107l40,116l59,118l77,116l94,107l107,94l115,77l118,59xe" stroked="t" o:allowincell="t" style="position:absolute;left:1056;top:482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8,118" path="m118,59l115,41l107,24l94,11l77,3l59,0l40,3l24,11l11,24l3,41l0,59l3,78l11,94l24,107l40,115l59,118l77,115l94,107l107,94l115,78l118,59xe" stroked="t" o:allowincell="t" style="position:absolute;left:1056;top:545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7,118" path="m117,59l115,41l106,24l93,12l76,3l58,0l40,3l23,12l11,24l2,41l0,59l2,77l11,94l23,107l40,116l58,118l76,116l93,107l106,94l115,77l117,59xe" stroked="t" o:allowincell="t" style="position:absolute;left:1324;top:482;width:15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7,118" path="m117,59l115,41l106,24l93,11l76,3l58,0l40,3l23,11l11,24l2,41l0,59l2,78l11,94l23,107l40,115l58,118l76,115l93,107l106,94l115,78l117,59xe" stroked="t" o:allowincell="t" style="position:absolute;left:1324;top:545;width:15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8,118" path="m118,59l115,41l106,24l93,12l77,3l59,0l40,3l24,12l11,24l3,41l0,59l3,77l11,94l24,107l40,116l59,118l77,116l93,107l106,94l115,77l118,59xe" stroked="t" o:allowincell="t" style="position:absolute;left:1593;top:482;width:15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8,118" path="m118,59l115,41l106,24l93,11l77,3l59,0l40,3l24,11l11,24l3,41l0,59l3,78l11,94l24,107l40,115l59,118l77,115l93,107l106,94l115,78l118,59xe" stroked="t" o:allowincell="t" style="position:absolute;left:1593;top:545;width:15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8,118" path="m118,59l115,41l107,24l93,12l77,3l59,0l40,3l24,12l11,24l3,41l0,59l3,77l11,94l24,107l40,116l59,118l77,116l93,107l107,94l115,77l118,59xe" stroked="t" o:allowincell="t" style="position:absolute;left:1861;top:482;width:15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8,118" path="m118,59l115,41l107,24l93,11l77,3l59,0l40,3l24,11l11,24l3,41l0,59l3,78l11,94l24,107l40,115l59,118l77,115l93,107l107,94l115,78l118,59xe" stroked="t" o:allowincell="t" style="position:absolute;left:1861;top:545;width:15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89,189" path="m189,95l186,70l176,47l161,28l142,12l119,3l95,0l70,3l47,12l28,28l12,47l3,70l0,95l3,119l12,142l28,161l47,177l70,186l95,189l119,186l142,177l161,161l176,142l186,119l189,95xe" stroked="t" o:allowincell="t" style="position:absolute;left:2059;top:511;width:26;height:2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89,189" path="m189,95l186,70l177,47l161,28l142,12l119,3l95,0l70,3l47,12l28,28l12,47l3,70l0,95l3,119l12,142l28,161l47,177l70,186l95,189l119,186l142,177l161,161l177,142l186,119l189,95xe" stroked="t" o:allowincell="t" style="position:absolute;left:2141;top:511;width:26;height:2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52,333" path="m0,333l55,330l108,321l161,304l211,283l258,256l302,224l342,187l378,145l407,100l433,51l452,0e" stroked="t" o:allowincell="t" style="position:absolute;left:2127;top:949;width:64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,132" path="m0,132l12,82l19,0e" stroked="t" o:allowincell="t" style="position:absolute;left:2193;top:931;width:1;height:1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70,993" to="2125,99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72,473" path="m0,0l3,53l12,105l27,156l47,205l73,252l103,294l139,334l179,370l222,400l267,426l316,446l367,461l420,470l472,473e" stroked="t" o:allowincell="t" style="position:absolute;left:201;top:931;width:67;height: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01,147" to="201,18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1,349" to="201,58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1,655" to="201,69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1,857" to="201,93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76,189" path="m376,0l322,3l268,13l216,29l166,50l118,78l75,109l35,147l0,189e" stroked="t" o:allowincell="t" style="position:absolute;left:215;top:54;width:53;height:2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70,54" to="2125,54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78,189" path="m378,189l343,147l302,109l258,78l211,50l161,29l108,13l55,3l0,0e" stroked="t" o:allowincell="t" style="position:absolute;left:2127;top:54;width:54;height:2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196,857" to="2196,93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96,655" to="2196,69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96,348" to="2196,58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96,147" to="2196,18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0,1006" to="2125,100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0,993" to="270,100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27,993" to="2127,100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0,42" to="2125,4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27,42" to="2127,5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0,42" to="270,5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 xml:space="preserve">Two sides can accommodate 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32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 xml:space="preserve"> tubes of 5ml vertically</w:t>
            </w:r>
          </w:p>
        </w:tc>
      </w:tr>
      <w:tr>
        <w:trPr>
          <w:trHeight w:val="10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S-0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590</wp:posOffset>
                      </wp:positionV>
                      <wp:extent cx="1386840" cy="61214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720" cy="612000"/>
                                <a:chOff x="0" y="0"/>
                                <a:chExt cx="1386720" cy="6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440"/>
                                  <a:ext cx="1386720" cy="55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3400" y="8784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680" y="72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756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756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360" y="122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" y="1224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39816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6120" y="3106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3862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080" y="38628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3080" y="32256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0920" y="32256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7480" y="39816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7120" y="3106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000" y="3862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38628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080" y="32256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2640" y="32256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8480" y="39816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8120" y="3106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0" y="3862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800" y="38628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5800" y="32256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3640" y="32256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55332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680" y="4654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418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5418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360" y="47772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" y="4777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55332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4400" y="4654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5418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5418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1360" y="47772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0" y="4777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55332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6120" y="4654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5418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080" y="5418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3080" y="47772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0920" y="4777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7480" y="55332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7120" y="4654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000" y="5418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5418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080" y="47772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2640" y="4777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8480" y="55332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8120" y="4654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0" y="5418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800" y="5418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5800" y="47772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3640" y="4777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8480" y="8784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8120" y="72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0" y="756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800" y="756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5800" y="122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3640" y="1224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24336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680" y="1558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2311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23112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360" y="1670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" y="16704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8784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4400" y="72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756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756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1360" y="122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0" y="1224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39816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680" y="3106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3862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38628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360" y="32256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" y="32256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39816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4400" y="3106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3862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38628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1360" y="32256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0" y="32256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8480" y="24336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8120" y="1558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0" y="2311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800" y="23112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5800" y="1670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3640" y="16704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7480" y="24336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7120" y="1558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000" y="2311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23112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080" y="1670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2640" y="16704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24336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6120" y="1558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2311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080" y="23112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3080" y="1670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0920" y="16704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24336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4400" y="1558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2311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3112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1360" y="1670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0" y="16704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7480" y="8784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7120" y="72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000" y="756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756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080" y="122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2640" y="1224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8784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6120" y="72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756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080" y="756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3080" y="122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0920" y="1224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4834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1040" y="5367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4834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2760" y="5367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8320" y="2260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1728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9320" y="712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320" y="180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320" y="4834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9320" y="5367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180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1040" y="712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1728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1040" y="2260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3283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320" y="3812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728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2760" y="2260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320" y="5367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4834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8320" y="3812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3283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320" y="1728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9320" y="2260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4834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8320" y="5367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3283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2760" y="3812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320" y="3283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9320" y="3812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3283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1040" y="3812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2760" y="712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0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180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320" y="712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1728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320" y="2260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8320" y="712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180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30672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24768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768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049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067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476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3031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2516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40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164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122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6480" y="3099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360" y="3099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1640" y="3225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7480" y="3099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5360" y="3099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3000" y="3225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6720" y="3099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8480" y="3099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4000" y="3225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400" y="46512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1640" y="46512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47772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120" y="46512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3360" y="46512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920" y="47772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6480" y="46512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360" y="46512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1640" y="47772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7480" y="46512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5360" y="46512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3000" y="47772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8480" y="46512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6720" y="46512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4000" y="47772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672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848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4000" y="122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400" y="1551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1640" y="1551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920" y="24840"/>
                                  <a:ext cx="1297800" cy="56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06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3720" y="32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6200" y="32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158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480" y="3135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3135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61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3720" y="3135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6200" y="3135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3261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9560" y="1580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7800" y="1580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5080" y="1706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6440" y="1580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8560" y="1580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720" y="1706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7200" y="1580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5440" y="1580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2720" y="1706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3720" y="1580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6200" y="1580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1706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8560" y="32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6440" y="32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720" y="158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7200" y="32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5440" y="32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2720" y="158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2560" y="559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56124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560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560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2120" y="474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4658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7">
                                        <a:moveTo>
                                          <a:pt x="230" y="0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138" y="12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31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465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4672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230" y="0"/>
                                        </a:moveTo>
                                        <a:lnTo>
                                          <a:pt x="183" y="0"/>
                                        </a:lnTo>
                                        <a:lnTo>
                                          <a:pt x="138" y="12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31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46584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2560" y="465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4672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4658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7">
                                        <a:moveTo>
                                          <a:pt x="230" y="187"/>
                                        </a:moveTo>
                                        <a:lnTo>
                                          <a:pt x="220" y="142"/>
                                        </a:lnTo>
                                        <a:lnTo>
                                          <a:pt x="200" y="100"/>
                                        </a:lnTo>
                                        <a:lnTo>
                                          <a:pt x="171" y="63"/>
                                        </a:lnTo>
                                        <a:lnTo>
                                          <a:pt x="135" y="3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475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4672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230" y="188"/>
                                        </a:moveTo>
                                        <a:lnTo>
                                          <a:pt x="220" y="142"/>
                                        </a:lnTo>
                                        <a:lnTo>
                                          <a:pt x="200" y="100"/>
                                        </a:lnTo>
                                        <a:lnTo>
                                          <a:pt x="171" y="62"/>
                                        </a:lnTo>
                                        <a:lnTo>
                                          <a:pt x="135" y="3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541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5414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5504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9">
                                        <a:moveTo>
                                          <a:pt x="0" y="189"/>
                                        </a:moveTo>
                                        <a:lnTo>
                                          <a:pt x="47" y="188"/>
                                        </a:lnTo>
                                        <a:lnTo>
                                          <a:pt x="93" y="177"/>
                                        </a:lnTo>
                                        <a:lnTo>
                                          <a:pt x="135" y="155"/>
                                        </a:lnTo>
                                        <a:lnTo>
                                          <a:pt x="171" y="126"/>
                                        </a:lnTo>
                                        <a:lnTo>
                                          <a:pt x="200" y="89"/>
                                        </a:lnTo>
                                        <a:lnTo>
                                          <a:pt x="220" y="46"/>
                                        </a:lnTo>
                                        <a:lnTo>
                                          <a:pt x="2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5504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9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59" y="126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38" y="177"/>
                                        </a:lnTo>
                                        <a:lnTo>
                                          <a:pt x="183" y="188"/>
                                        </a:lnTo>
                                        <a:lnTo>
                                          <a:pt x="230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5414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4856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4766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4766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2120" y="549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5518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7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59" y="124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38" y="175"/>
                                        </a:lnTo>
                                        <a:lnTo>
                                          <a:pt x="183" y="186"/>
                                        </a:lnTo>
                                        <a:lnTo>
                                          <a:pt x="23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550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5518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7">
                                        <a:moveTo>
                                          <a:pt x="0" y="187"/>
                                        </a:moveTo>
                                        <a:lnTo>
                                          <a:pt x="47" y="186"/>
                                        </a:lnTo>
                                        <a:lnTo>
                                          <a:pt x="93" y="175"/>
                                        </a:lnTo>
                                        <a:lnTo>
                                          <a:pt x="135" y="155"/>
                                        </a:lnTo>
                                        <a:lnTo>
                                          <a:pt x="171" y="124"/>
                                        </a:lnTo>
                                        <a:lnTo>
                                          <a:pt x="200" y="87"/>
                                        </a:lnTo>
                                        <a:lnTo>
                                          <a:pt x="220" y="46"/>
                                        </a:lnTo>
                                        <a:lnTo>
                                          <a:pt x="2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4856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4856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5403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5403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3840" y="474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4658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229" y="0"/>
                                        </a:moveTo>
                                        <a:lnTo>
                                          <a:pt x="182" y="1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440" y="465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4672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0"/>
                                        </a:moveTo>
                                        <a:lnTo>
                                          <a:pt x="182" y="0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4856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4766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440" y="4672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560" y="4672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188"/>
                                        </a:moveTo>
                                        <a:lnTo>
                                          <a:pt x="219" y="142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70" y="62"/>
                                        </a:lnTo>
                                        <a:lnTo>
                                          <a:pt x="135" y="3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6880" y="4766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440" y="46584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3560" y="465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3560" y="559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560" y="5504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9">
                                        <a:moveTo>
                                          <a:pt x="0" y="189"/>
                                        </a:moveTo>
                                        <a:lnTo>
                                          <a:pt x="47" y="188"/>
                                        </a:lnTo>
                                        <a:lnTo>
                                          <a:pt x="93" y="177"/>
                                        </a:lnTo>
                                        <a:lnTo>
                                          <a:pt x="135" y="155"/>
                                        </a:lnTo>
                                        <a:lnTo>
                                          <a:pt x="170" y="126"/>
                                        </a:lnTo>
                                        <a:lnTo>
                                          <a:pt x="199" y="89"/>
                                        </a:lnTo>
                                        <a:lnTo>
                                          <a:pt x="219" y="46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6880" y="550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560" y="5518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0" y="187"/>
                                        </a:moveTo>
                                        <a:lnTo>
                                          <a:pt x="47" y="186"/>
                                        </a:lnTo>
                                        <a:lnTo>
                                          <a:pt x="93" y="175"/>
                                        </a:lnTo>
                                        <a:lnTo>
                                          <a:pt x="135" y="155"/>
                                        </a:lnTo>
                                        <a:lnTo>
                                          <a:pt x="170" y="124"/>
                                        </a:lnTo>
                                        <a:lnTo>
                                          <a:pt x="199" y="87"/>
                                        </a:lnTo>
                                        <a:lnTo>
                                          <a:pt x="219" y="46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541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6880" y="5414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440" y="560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5504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9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59" y="126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37" y="177"/>
                                        </a:lnTo>
                                        <a:lnTo>
                                          <a:pt x="182" y="188"/>
                                        </a:lnTo>
                                        <a:lnTo>
                                          <a:pt x="229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5414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440" y="56124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440" y="560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560" y="4658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229" y="187"/>
                                        </a:moveTo>
                                        <a:lnTo>
                                          <a:pt x="219" y="142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70" y="63"/>
                                        </a:lnTo>
                                        <a:lnTo>
                                          <a:pt x="135" y="3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6880" y="475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3840" y="549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5518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59" y="124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37" y="175"/>
                                        </a:lnTo>
                                        <a:lnTo>
                                          <a:pt x="182" y="186"/>
                                        </a:lnTo>
                                        <a:lnTo>
                                          <a:pt x="229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4856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6880" y="4856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6880" y="5403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5403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746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663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566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9">
                                        <a:moveTo>
                                          <a:pt x="230" y="0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95" y="34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0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566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1566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9">
                                        <a:moveTo>
                                          <a:pt x="230" y="189"/>
                                        </a:moveTo>
                                        <a:lnTo>
                                          <a:pt x="220" y="143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71" y="63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92" y="12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1663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840" y="154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1555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7">
                                        <a:moveTo>
                                          <a:pt x="230" y="187"/>
                                        </a:moveTo>
                                        <a:lnTo>
                                          <a:pt x="220" y="141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71" y="62"/>
                                        </a:lnTo>
                                        <a:lnTo>
                                          <a:pt x="134" y="32"/>
                                        </a:lnTo>
                                        <a:lnTo>
                                          <a:pt x="92" y="12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164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55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555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840" y="248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2509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249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2494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400" y="164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555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7">
                                        <a:moveTo>
                                          <a:pt x="230" y="0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10" y="141"/>
                                        </a:lnTo>
                                        <a:lnTo>
                                          <a:pt x="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400" y="239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2401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0" y="88"/>
                                        </a:lnTo>
                                        <a:lnTo>
                                          <a:pt x="59" y="126"/>
                                        </a:lnTo>
                                        <a:lnTo>
                                          <a:pt x="95" y="155"/>
                                        </a:lnTo>
                                        <a:lnTo>
                                          <a:pt x="137" y="176"/>
                                        </a:lnTo>
                                        <a:lnTo>
                                          <a:pt x="183" y="187"/>
                                        </a:lnTo>
                                        <a:lnTo>
                                          <a:pt x="23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2412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7">
                                        <a:moveTo>
                                          <a:pt x="0" y="0"/>
                                        </a:moveTo>
                                        <a:lnTo>
                                          <a:pt x="10" y="45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59" y="124"/>
                                        </a:lnTo>
                                        <a:lnTo>
                                          <a:pt x="95" y="154"/>
                                        </a:lnTo>
                                        <a:lnTo>
                                          <a:pt x="137" y="175"/>
                                        </a:lnTo>
                                        <a:lnTo>
                                          <a:pt x="183" y="186"/>
                                        </a:lnTo>
                                        <a:lnTo>
                                          <a:pt x="23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2401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0" y="188"/>
                                        </a:moveTo>
                                        <a:lnTo>
                                          <a:pt x="46" y="187"/>
                                        </a:lnTo>
                                        <a:lnTo>
                                          <a:pt x="92" y="176"/>
                                        </a:lnTo>
                                        <a:lnTo>
                                          <a:pt x="134" y="155"/>
                                        </a:lnTo>
                                        <a:lnTo>
                                          <a:pt x="171" y="126"/>
                                        </a:lnTo>
                                        <a:lnTo>
                                          <a:pt x="199" y="88"/>
                                        </a:lnTo>
                                        <a:lnTo>
                                          <a:pt x="220" y="46"/>
                                        </a:lnTo>
                                        <a:lnTo>
                                          <a:pt x="2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240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2412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7">
                                        <a:moveTo>
                                          <a:pt x="0" y="187"/>
                                        </a:moveTo>
                                        <a:lnTo>
                                          <a:pt x="46" y="186"/>
                                        </a:lnTo>
                                        <a:lnTo>
                                          <a:pt x="92" y="175"/>
                                        </a:lnTo>
                                        <a:lnTo>
                                          <a:pt x="134" y="154"/>
                                        </a:lnTo>
                                        <a:lnTo>
                                          <a:pt x="171" y="124"/>
                                        </a:lnTo>
                                        <a:lnTo>
                                          <a:pt x="199" y="87"/>
                                        </a:lnTo>
                                        <a:lnTo>
                                          <a:pt x="220" y="45"/>
                                        </a:lnTo>
                                        <a:lnTo>
                                          <a:pt x="2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2318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2318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2318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229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229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1746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746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759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759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849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9">
                                        <a:moveTo>
                                          <a:pt x="0" y="189"/>
                                        </a:moveTo>
                                        <a:lnTo>
                                          <a:pt x="47" y="188"/>
                                        </a:lnTo>
                                        <a:lnTo>
                                          <a:pt x="93" y="177"/>
                                        </a:lnTo>
                                        <a:lnTo>
                                          <a:pt x="135" y="155"/>
                                        </a:lnTo>
                                        <a:lnTo>
                                          <a:pt x="171" y="126"/>
                                        </a:lnTo>
                                        <a:lnTo>
                                          <a:pt x="200" y="89"/>
                                        </a:lnTo>
                                        <a:lnTo>
                                          <a:pt x="219" y="46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946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849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9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59" y="126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37" y="177"/>
                                        </a:lnTo>
                                        <a:lnTo>
                                          <a:pt x="183" y="188"/>
                                        </a:lnTo>
                                        <a:lnTo>
                                          <a:pt x="229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759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7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0840" y="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10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19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115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10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0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10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188"/>
                                        </a:moveTo>
                                        <a:lnTo>
                                          <a:pt x="219" y="142"/>
                                        </a:lnTo>
                                        <a:lnTo>
                                          <a:pt x="200" y="100"/>
                                        </a:lnTo>
                                        <a:lnTo>
                                          <a:pt x="171" y="62"/>
                                        </a:lnTo>
                                        <a:lnTo>
                                          <a:pt x="135" y="3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115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0840" y="93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84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856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0" y="187"/>
                                        </a:moveTo>
                                        <a:lnTo>
                                          <a:pt x="47" y="186"/>
                                        </a:lnTo>
                                        <a:lnTo>
                                          <a:pt x="93" y="175"/>
                                        </a:lnTo>
                                        <a:lnTo>
                                          <a:pt x="135" y="155"/>
                                        </a:lnTo>
                                        <a:lnTo>
                                          <a:pt x="171" y="125"/>
                                        </a:lnTo>
                                        <a:lnTo>
                                          <a:pt x="200" y="87"/>
                                        </a:lnTo>
                                        <a:lnTo>
                                          <a:pt x="219" y="46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0" y="84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94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856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59" y="125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37" y="175"/>
                                        </a:lnTo>
                                        <a:lnTo>
                                          <a:pt x="183" y="186"/>
                                        </a:lnTo>
                                        <a:lnTo>
                                          <a:pt x="229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957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0" y="9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7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229" y="0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7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229" y="187"/>
                                        </a:moveTo>
                                        <a:lnTo>
                                          <a:pt x="219" y="143"/>
                                        </a:lnTo>
                                        <a:lnTo>
                                          <a:pt x="200" y="100"/>
                                        </a:lnTo>
                                        <a:lnTo>
                                          <a:pt x="171" y="63"/>
                                        </a:lnTo>
                                        <a:lnTo>
                                          <a:pt x="135" y="3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10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741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741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194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194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0" y="549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5504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9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59" y="126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37" y="177"/>
                                        </a:lnTo>
                                        <a:lnTo>
                                          <a:pt x="183" y="188"/>
                                        </a:lnTo>
                                        <a:lnTo>
                                          <a:pt x="229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560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5518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59" y="124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37" y="175"/>
                                        </a:lnTo>
                                        <a:lnTo>
                                          <a:pt x="183" y="186"/>
                                        </a:lnTo>
                                        <a:lnTo>
                                          <a:pt x="229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0840" y="559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5504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9">
                                        <a:moveTo>
                                          <a:pt x="0" y="189"/>
                                        </a:moveTo>
                                        <a:lnTo>
                                          <a:pt x="47" y="188"/>
                                        </a:lnTo>
                                        <a:lnTo>
                                          <a:pt x="93" y="177"/>
                                        </a:lnTo>
                                        <a:lnTo>
                                          <a:pt x="135" y="155"/>
                                        </a:lnTo>
                                        <a:lnTo>
                                          <a:pt x="171" y="126"/>
                                        </a:lnTo>
                                        <a:lnTo>
                                          <a:pt x="200" y="89"/>
                                        </a:lnTo>
                                        <a:lnTo>
                                          <a:pt x="219" y="46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550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5518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0" y="187"/>
                                        </a:moveTo>
                                        <a:lnTo>
                                          <a:pt x="47" y="186"/>
                                        </a:lnTo>
                                        <a:lnTo>
                                          <a:pt x="93" y="175"/>
                                        </a:lnTo>
                                        <a:lnTo>
                                          <a:pt x="135" y="155"/>
                                        </a:lnTo>
                                        <a:lnTo>
                                          <a:pt x="171" y="124"/>
                                        </a:lnTo>
                                        <a:lnTo>
                                          <a:pt x="200" y="87"/>
                                        </a:lnTo>
                                        <a:lnTo>
                                          <a:pt x="219" y="46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541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5414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560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5414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0840" y="465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4658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229" y="187"/>
                                        </a:moveTo>
                                        <a:lnTo>
                                          <a:pt x="219" y="142"/>
                                        </a:lnTo>
                                        <a:lnTo>
                                          <a:pt x="200" y="100"/>
                                        </a:lnTo>
                                        <a:lnTo>
                                          <a:pt x="171" y="63"/>
                                        </a:lnTo>
                                        <a:lnTo>
                                          <a:pt x="135" y="3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475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4672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188"/>
                                        </a:moveTo>
                                        <a:lnTo>
                                          <a:pt x="219" y="142"/>
                                        </a:lnTo>
                                        <a:lnTo>
                                          <a:pt x="200" y="100"/>
                                        </a:lnTo>
                                        <a:lnTo>
                                          <a:pt x="171" y="62"/>
                                        </a:lnTo>
                                        <a:lnTo>
                                          <a:pt x="135" y="3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0" y="474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4658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229" y="0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465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4672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0"/>
                                        </a:moveTo>
                                        <a:lnTo>
                                          <a:pt x="183" y="0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56124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4856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4766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4672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4766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46584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4856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4856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5403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5403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7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2560" y="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10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2560" y="93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849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9">
                                        <a:moveTo>
                                          <a:pt x="0" y="189"/>
                                        </a:moveTo>
                                        <a:lnTo>
                                          <a:pt x="47" y="188"/>
                                        </a:lnTo>
                                        <a:lnTo>
                                          <a:pt x="93" y="177"/>
                                        </a:lnTo>
                                        <a:lnTo>
                                          <a:pt x="135" y="155"/>
                                        </a:lnTo>
                                        <a:lnTo>
                                          <a:pt x="171" y="126"/>
                                        </a:lnTo>
                                        <a:lnTo>
                                          <a:pt x="200" y="89"/>
                                        </a:lnTo>
                                        <a:lnTo>
                                          <a:pt x="220" y="46"/>
                                        </a:lnTo>
                                        <a:lnTo>
                                          <a:pt x="2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84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856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7">
                                        <a:moveTo>
                                          <a:pt x="0" y="187"/>
                                        </a:moveTo>
                                        <a:lnTo>
                                          <a:pt x="47" y="186"/>
                                        </a:lnTo>
                                        <a:lnTo>
                                          <a:pt x="93" y="175"/>
                                        </a:lnTo>
                                        <a:lnTo>
                                          <a:pt x="135" y="155"/>
                                        </a:lnTo>
                                        <a:lnTo>
                                          <a:pt x="171" y="125"/>
                                        </a:lnTo>
                                        <a:lnTo>
                                          <a:pt x="200" y="87"/>
                                        </a:lnTo>
                                        <a:lnTo>
                                          <a:pt x="220" y="46"/>
                                        </a:lnTo>
                                        <a:lnTo>
                                          <a:pt x="2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957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94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946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759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759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849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9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59" y="126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38" y="177"/>
                                        </a:lnTo>
                                        <a:lnTo>
                                          <a:pt x="183" y="188"/>
                                        </a:lnTo>
                                        <a:lnTo>
                                          <a:pt x="230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759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2120" y="84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856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7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59" y="125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38" y="175"/>
                                        </a:lnTo>
                                        <a:lnTo>
                                          <a:pt x="183" y="186"/>
                                        </a:lnTo>
                                        <a:lnTo>
                                          <a:pt x="23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7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7">
                                        <a:moveTo>
                                          <a:pt x="230" y="187"/>
                                        </a:moveTo>
                                        <a:lnTo>
                                          <a:pt x="220" y="143"/>
                                        </a:lnTo>
                                        <a:lnTo>
                                          <a:pt x="200" y="100"/>
                                        </a:lnTo>
                                        <a:lnTo>
                                          <a:pt x="171" y="63"/>
                                        </a:lnTo>
                                        <a:lnTo>
                                          <a:pt x="135" y="3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10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10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230" y="188"/>
                                        </a:moveTo>
                                        <a:lnTo>
                                          <a:pt x="220" y="142"/>
                                        </a:lnTo>
                                        <a:lnTo>
                                          <a:pt x="200" y="100"/>
                                        </a:lnTo>
                                        <a:lnTo>
                                          <a:pt x="171" y="62"/>
                                        </a:lnTo>
                                        <a:lnTo>
                                          <a:pt x="135" y="3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19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115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320" y="25560"/>
                                  <a:ext cx="1158120" cy="56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3720" y="3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230" y="0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138" y="12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31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480" y="108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720" y="8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7">
                                        <a:moveTo>
                                          <a:pt x="230" y="0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138" y="12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31" y="100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18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480" y="18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734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480" y="734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154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1548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4160" y="154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1558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1738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1656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1558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9">
                                        <a:moveTo>
                                          <a:pt x="230" y="0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138" y="12"/>
                                        </a:lnTo>
                                        <a:lnTo>
                                          <a:pt x="96" y="34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31" y="100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0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160" y="1558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9">
                                        <a:moveTo>
                                          <a:pt x="230" y="189"/>
                                        </a:moveTo>
                                        <a:lnTo>
                                          <a:pt x="220" y="143"/>
                                        </a:lnTo>
                                        <a:lnTo>
                                          <a:pt x="200" y="100"/>
                                        </a:lnTo>
                                        <a:lnTo>
                                          <a:pt x="171" y="63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480" y="1656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720" y="163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1548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7">
                                        <a:moveTo>
                                          <a:pt x="230" y="0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138" y="12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31" y="100"/>
                                        </a:lnTo>
                                        <a:lnTo>
                                          <a:pt x="10" y="141"/>
                                        </a:lnTo>
                                        <a:lnTo>
                                          <a:pt x="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2311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480" y="231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160" y="2394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0" y="188"/>
                                        </a:moveTo>
                                        <a:lnTo>
                                          <a:pt x="47" y="187"/>
                                        </a:lnTo>
                                        <a:lnTo>
                                          <a:pt x="93" y="176"/>
                                        </a:lnTo>
                                        <a:lnTo>
                                          <a:pt x="135" y="155"/>
                                        </a:lnTo>
                                        <a:lnTo>
                                          <a:pt x="171" y="126"/>
                                        </a:lnTo>
                                        <a:lnTo>
                                          <a:pt x="200" y="88"/>
                                        </a:lnTo>
                                        <a:lnTo>
                                          <a:pt x="220" y="46"/>
                                        </a:lnTo>
                                        <a:lnTo>
                                          <a:pt x="2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2487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2394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1" y="88"/>
                                        </a:lnTo>
                                        <a:lnTo>
                                          <a:pt x="59" y="126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38" y="176"/>
                                        </a:lnTo>
                                        <a:lnTo>
                                          <a:pt x="183" y="187"/>
                                        </a:lnTo>
                                        <a:lnTo>
                                          <a:pt x="23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231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720" y="238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248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2404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7">
                                        <a:moveTo>
                                          <a:pt x="0" y="0"/>
                                        </a:moveTo>
                                        <a:lnTo>
                                          <a:pt x="10" y="45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59" y="124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38" y="175"/>
                                        </a:lnTo>
                                        <a:lnTo>
                                          <a:pt x="183" y="186"/>
                                        </a:lnTo>
                                        <a:lnTo>
                                          <a:pt x="23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160" y="1548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7">
                                        <a:moveTo>
                                          <a:pt x="230" y="187"/>
                                        </a:moveTo>
                                        <a:lnTo>
                                          <a:pt x="220" y="141"/>
                                        </a:lnTo>
                                        <a:lnTo>
                                          <a:pt x="200" y="100"/>
                                        </a:lnTo>
                                        <a:lnTo>
                                          <a:pt x="171" y="62"/>
                                        </a:lnTo>
                                        <a:lnTo>
                                          <a:pt x="135" y="32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480" y="164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4160" y="248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480" y="239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160" y="2404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7">
                                        <a:moveTo>
                                          <a:pt x="0" y="187"/>
                                        </a:moveTo>
                                        <a:lnTo>
                                          <a:pt x="47" y="186"/>
                                        </a:lnTo>
                                        <a:lnTo>
                                          <a:pt x="93" y="175"/>
                                        </a:lnTo>
                                        <a:lnTo>
                                          <a:pt x="135" y="154"/>
                                        </a:lnTo>
                                        <a:lnTo>
                                          <a:pt x="171" y="124"/>
                                        </a:lnTo>
                                        <a:lnTo>
                                          <a:pt x="200" y="87"/>
                                        </a:lnTo>
                                        <a:lnTo>
                                          <a:pt x="220" y="45"/>
                                        </a:lnTo>
                                        <a:lnTo>
                                          <a:pt x="2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2502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1738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480" y="1738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480" y="2289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2289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403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057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04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042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94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4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10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0"/>
                                        </a:moveTo>
                                        <a:lnTo>
                                          <a:pt x="182" y="1"/>
                                        </a:lnTo>
                                        <a:lnTo>
                                          <a:pt x="136" y="12"/>
                                        </a:lnTo>
                                        <a:lnTo>
                                          <a:pt x="95" y="34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31104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3110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188"/>
                                        </a:moveTo>
                                        <a:lnTo>
                                          <a:pt x="219" y="142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70" y="63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92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3204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3942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0" y="188"/>
                                        </a:moveTo>
                                        <a:lnTo>
                                          <a:pt x="47" y="187"/>
                                        </a:lnTo>
                                        <a:lnTo>
                                          <a:pt x="92" y="176"/>
                                        </a:lnTo>
                                        <a:lnTo>
                                          <a:pt x="134" y="154"/>
                                        </a:lnTo>
                                        <a:lnTo>
                                          <a:pt x="170" y="125"/>
                                        </a:lnTo>
                                        <a:lnTo>
                                          <a:pt x="199" y="88"/>
                                        </a:lnTo>
                                        <a:lnTo>
                                          <a:pt x="219" y="46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394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3952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0" y="188"/>
                                        </a:moveTo>
                                        <a:lnTo>
                                          <a:pt x="47" y="187"/>
                                        </a:lnTo>
                                        <a:lnTo>
                                          <a:pt x="92" y="176"/>
                                        </a:lnTo>
                                        <a:lnTo>
                                          <a:pt x="134" y="155"/>
                                        </a:lnTo>
                                        <a:lnTo>
                                          <a:pt x="170" y="125"/>
                                        </a:lnTo>
                                        <a:lnTo>
                                          <a:pt x="199" y="88"/>
                                        </a:lnTo>
                                        <a:lnTo>
                                          <a:pt x="219" y="46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59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3859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42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29" y="88"/>
                                        </a:lnTo>
                                        <a:lnTo>
                                          <a:pt x="59" y="125"/>
                                        </a:lnTo>
                                        <a:lnTo>
                                          <a:pt x="95" y="154"/>
                                        </a:lnTo>
                                        <a:lnTo>
                                          <a:pt x="136" y="176"/>
                                        </a:lnTo>
                                        <a:lnTo>
                                          <a:pt x="182" y="187"/>
                                        </a:lnTo>
                                        <a:lnTo>
                                          <a:pt x="229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59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309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3096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188"/>
                                        </a:moveTo>
                                        <a:lnTo>
                                          <a:pt x="219" y="142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70" y="63"/>
                                        </a:lnTo>
                                        <a:lnTo>
                                          <a:pt x="134" y="33"/>
                                        </a:lnTo>
                                        <a:lnTo>
                                          <a:pt x="92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320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19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0"/>
                                        </a:moveTo>
                                        <a:lnTo>
                                          <a:pt x="182" y="1"/>
                                        </a:lnTo>
                                        <a:lnTo>
                                          <a:pt x="136" y="12"/>
                                        </a:lnTo>
                                        <a:lnTo>
                                          <a:pt x="95" y="33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3096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3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2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29" y="88"/>
                                        </a:lnTo>
                                        <a:lnTo>
                                          <a:pt x="59" y="125"/>
                                        </a:lnTo>
                                        <a:lnTo>
                                          <a:pt x="95" y="155"/>
                                        </a:lnTo>
                                        <a:lnTo>
                                          <a:pt x="136" y="176"/>
                                        </a:lnTo>
                                        <a:lnTo>
                                          <a:pt x="182" y="187"/>
                                        </a:lnTo>
                                        <a:lnTo>
                                          <a:pt x="229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3096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94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3294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384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4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5440" y="238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2394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0" y="88"/>
                                        </a:lnTo>
                                        <a:lnTo>
                                          <a:pt x="59" y="126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37" y="176"/>
                                        </a:lnTo>
                                        <a:lnTo>
                                          <a:pt x="182" y="187"/>
                                        </a:lnTo>
                                        <a:lnTo>
                                          <a:pt x="229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760" y="248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2404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0" y="0"/>
                                        </a:moveTo>
                                        <a:lnTo>
                                          <a:pt x="10" y="45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59" y="124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37" y="175"/>
                                        </a:lnTo>
                                        <a:lnTo>
                                          <a:pt x="182" y="186"/>
                                        </a:lnTo>
                                        <a:lnTo>
                                          <a:pt x="229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5440" y="163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1548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229" y="0"/>
                                        </a:moveTo>
                                        <a:lnTo>
                                          <a:pt x="182" y="1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10" y="141"/>
                                        </a:lnTo>
                                        <a:lnTo>
                                          <a:pt x="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760" y="154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1558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9">
                                        <a:moveTo>
                                          <a:pt x="229" y="0"/>
                                        </a:moveTo>
                                        <a:lnTo>
                                          <a:pt x="182" y="1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96" y="34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0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2311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480" y="231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880" y="2394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0" y="188"/>
                                        </a:moveTo>
                                        <a:lnTo>
                                          <a:pt x="47" y="187"/>
                                        </a:lnTo>
                                        <a:lnTo>
                                          <a:pt x="93" y="176"/>
                                        </a:lnTo>
                                        <a:lnTo>
                                          <a:pt x="135" y="155"/>
                                        </a:lnTo>
                                        <a:lnTo>
                                          <a:pt x="170" y="126"/>
                                        </a:lnTo>
                                        <a:lnTo>
                                          <a:pt x="199" y="88"/>
                                        </a:lnTo>
                                        <a:lnTo>
                                          <a:pt x="219" y="46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760" y="2487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231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1738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1656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760" y="1558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880" y="1558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9">
                                        <a:moveTo>
                                          <a:pt x="229" y="189"/>
                                        </a:moveTo>
                                        <a:lnTo>
                                          <a:pt x="219" y="143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70" y="63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480" y="1656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760" y="1548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5880" y="154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5880" y="248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480" y="239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880" y="2404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0" y="187"/>
                                        </a:moveTo>
                                        <a:lnTo>
                                          <a:pt x="47" y="186"/>
                                        </a:lnTo>
                                        <a:lnTo>
                                          <a:pt x="93" y="175"/>
                                        </a:lnTo>
                                        <a:lnTo>
                                          <a:pt x="135" y="154"/>
                                        </a:lnTo>
                                        <a:lnTo>
                                          <a:pt x="170" y="124"/>
                                        </a:lnTo>
                                        <a:lnTo>
                                          <a:pt x="199" y="87"/>
                                        </a:lnTo>
                                        <a:lnTo>
                                          <a:pt x="219" y="45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880" y="1548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229" y="187"/>
                                        </a:moveTo>
                                        <a:lnTo>
                                          <a:pt x="219" y="141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70" y="62"/>
                                        </a:lnTo>
                                        <a:lnTo>
                                          <a:pt x="135" y="32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480" y="164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760" y="2502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1738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480" y="1738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480" y="2289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2289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74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51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229" y="0"/>
                                        </a:moveTo>
                                        <a:lnTo>
                                          <a:pt x="182" y="1"/>
                                        </a:lnTo>
                                        <a:lnTo>
                                          <a:pt x="136" y="12"/>
                                        </a:lnTo>
                                        <a:lnTo>
                                          <a:pt x="95" y="33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65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65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0"/>
                                        </a:moveTo>
                                        <a:lnTo>
                                          <a:pt x="182" y="0"/>
                                        </a:lnTo>
                                        <a:lnTo>
                                          <a:pt x="136" y="12"/>
                                        </a:lnTo>
                                        <a:lnTo>
                                          <a:pt x="95" y="33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464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4651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229" y="187"/>
                                        </a:moveTo>
                                        <a:lnTo>
                                          <a:pt x="219" y="142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70" y="63"/>
                                        </a:lnTo>
                                        <a:lnTo>
                                          <a:pt x="134" y="33"/>
                                        </a:lnTo>
                                        <a:lnTo>
                                          <a:pt x="92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474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4665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188"/>
                                        </a:moveTo>
                                        <a:lnTo>
                                          <a:pt x="219" y="142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70" y="62"/>
                                        </a:lnTo>
                                        <a:lnTo>
                                          <a:pt x="134" y="33"/>
                                        </a:lnTo>
                                        <a:lnTo>
                                          <a:pt x="92" y="12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7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5407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5497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9">
                                        <a:moveTo>
                                          <a:pt x="0" y="189"/>
                                        </a:moveTo>
                                        <a:lnTo>
                                          <a:pt x="47" y="188"/>
                                        </a:lnTo>
                                        <a:lnTo>
                                          <a:pt x="92" y="177"/>
                                        </a:lnTo>
                                        <a:lnTo>
                                          <a:pt x="134" y="155"/>
                                        </a:lnTo>
                                        <a:lnTo>
                                          <a:pt x="170" y="126"/>
                                        </a:lnTo>
                                        <a:lnTo>
                                          <a:pt x="199" y="89"/>
                                        </a:lnTo>
                                        <a:lnTo>
                                          <a:pt x="219" y="46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55944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97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9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29" y="89"/>
                                        </a:lnTo>
                                        <a:lnTo>
                                          <a:pt x="59" y="126"/>
                                        </a:lnTo>
                                        <a:lnTo>
                                          <a:pt x="95" y="155"/>
                                        </a:lnTo>
                                        <a:lnTo>
                                          <a:pt x="136" y="177"/>
                                        </a:lnTo>
                                        <a:lnTo>
                                          <a:pt x="182" y="188"/>
                                        </a:lnTo>
                                        <a:lnTo>
                                          <a:pt x="229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7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558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5605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559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49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9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66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4759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651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49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11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59" y="124"/>
                                        </a:lnTo>
                                        <a:lnTo>
                                          <a:pt x="95" y="155"/>
                                        </a:lnTo>
                                        <a:lnTo>
                                          <a:pt x="136" y="175"/>
                                        </a:lnTo>
                                        <a:lnTo>
                                          <a:pt x="182" y="186"/>
                                        </a:lnTo>
                                        <a:lnTo>
                                          <a:pt x="229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549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5511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0" y="187"/>
                                        </a:moveTo>
                                        <a:lnTo>
                                          <a:pt x="47" y="186"/>
                                        </a:lnTo>
                                        <a:lnTo>
                                          <a:pt x="92" y="175"/>
                                        </a:lnTo>
                                        <a:lnTo>
                                          <a:pt x="134" y="155"/>
                                        </a:lnTo>
                                        <a:lnTo>
                                          <a:pt x="170" y="124"/>
                                        </a:lnTo>
                                        <a:lnTo>
                                          <a:pt x="199" y="87"/>
                                        </a:lnTo>
                                        <a:lnTo>
                                          <a:pt x="219" y="46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5396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484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4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3859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3859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3942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0" y="188"/>
                                        </a:moveTo>
                                        <a:lnTo>
                                          <a:pt x="46" y="187"/>
                                        </a:lnTo>
                                        <a:lnTo>
                                          <a:pt x="92" y="176"/>
                                        </a:lnTo>
                                        <a:lnTo>
                                          <a:pt x="134" y="154"/>
                                        </a:lnTo>
                                        <a:lnTo>
                                          <a:pt x="171" y="125"/>
                                        </a:lnTo>
                                        <a:lnTo>
                                          <a:pt x="199" y="88"/>
                                        </a:lnTo>
                                        <a:lnTo>
                                          <a:pt x="220" y="46"/>
                                        </a:lnTo>
                                        <a:lnTo>
                                          <a:pt x="2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4042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3942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0" y="88"/>
                                        </a:lnTo>
                                        <a:lnTo>
                                          <a:pt x="59" y="125"/>
                                        </a:lnTo>
                                        <a:lnTo>
                                          <a:pt x="95" y="154"/>
                                        </a:lnTo>
                                        <a:lnTo>
                                          <a:pt x="137" y="176"/>
                                        </a:lnTo>
                                        <a:lnTo>
                                          <a:pt x="183" y="187"/>
                                        </a:lnTo>
                                        <a:lnTo>
                                          <a:pt x="23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3859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393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404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3952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0" y="88"/>
                                        </a:lnTo>
                                        <a:lnTo>
                                          <a:pt x="59" y="125"/>
                                        </a:lnTo>
                                        <a:lnTo>
                                          <a:pt x="95" y="155"/>
                                        </a:lnTo>
                                        <a:lnTo>
                                          <a:pt x="137" y="176"/>
                                        </a:lnTo>
                                        <a:lnTo>
                                          <a:pt x="183" y="187"/>
                                        </a:lnTo>
                                        <a:lnTo>
                                          <a:pt x="23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440" y="403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394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3952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0" y="188"/>
                                        </a:moveTo>
                                        <a:lnTo>
                                          <a:pt x="46" y="187"/>
                                        </a:lnTo>
                                        <a:lnTo>
                                          <a:pt x="92" y="176"/>
                                        </a:lnTo>
                                        <a:lnTo>
                                          <a:pt x="134" y="155"/>
                                        </a:lnTo>
                                        <a:lnTo>
                                          <a:pt x="171" y="125"/>
                                        </a:lnTo>
                                        <a:lnTo>
                                          <a:pt x="199" y="88"/>
                                        </a:lnTo>
                                        <a:lnTo>
                                          <a:pt x="220" y="46"/>
                                        </a:lnTo>
                                        <a:lnTo>
                                          <a:pt x="2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3096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3096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440" y="309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31104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3294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3204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3110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230" y="0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95" y="34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3110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230" y="188"/>
                                        </a:moveTo>
                                        <a:lnTo>
                                          <a:pt x="220" y="142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71" y="63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92" y="12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3204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319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3096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230" y="0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95" y="33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4057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3096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230" y="188"/>
                                        </a:moveTo>
                                        <a:lnTo>
                                          <a:pt x="220" y="142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71" y="63"/>
                                        </a:lnTo>
                                        <a:lnTo>
                                          <a:pt x="134" y="33"/>
                                        </a:lnTo>
                                        <a:lnTo>
                                          <a:pt x="92" y="12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320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384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384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3294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3294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440" y="248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2502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248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2487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2000" y="163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1548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229" y="0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10" y="141"/>
                                        </a:lnTo>
                                        <a:lnTo>
                                          <a:pt x="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154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1558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9">
                                        <a:moveTo>
                                          <a:pt x="229" y="0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96" y="34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0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440" y="154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1548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229" y="187"/>
                                        </a:moveTo>
                                        <a:lnTo>
                                          <a:pt x="219" y="141"/>
                                        </a:lnTo>
                                        <a:lnTo>
                                          <a:pt x="200" y="100"/>
                                        </a:lnTo>
                                        <a:lnTo>
                                          <a:pt x="171" y="62"/>
                                        </a:lnTo>
                                        <a:lnTo>
                                          <a:pt x="135" y="32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164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1558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9">
                                        <a:moveTo>
                                          <a:pt x="229" y="189"/>
                                        </a:moveTo>
                                        <a:lnTo>
                                          <a:pt x="219" y="143"/>
                                        </a:lnTo>
                                        <a:lnTo>
                                          <a:pt x="200" y="100"/>
                                        </a:lnTo>
                                        <a:lnTo>
                                          <a:pt x="171" y="63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2311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231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2394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0" y="188"/>
                                        </a:moveTo>
                                        <a:lnTo>
                                          <a:pt x="47" y="187"/>
                                        </a:lnTo>
                                        <a:lnTo>
                                          <a:pt x="93" y="176"/>
                                        </a:lnTo>
                                        <a:lnTo>
                                          <a:pt x="135" y="155"/>
                                        </a:lnTo>
                                        <a:lnTo>
                                          <a:pt x="171" y="126"/>
                                        </a:lnTo>
                                        <a:lnTo>
                                          <a:pt x="200" y="88"/>
                                        </a:lnTo>
                                        <a:lnTo>
                                          <a:pt x="219" y="46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2394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0" y="88"/>
                                        </a:lnTo>
                                        <a:lnTo>
                                          <a:pt x="59" y="126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37" y="176"/>
                                        </a:lnTo>
                                        <a:lnTo>
                                          <a:pt x="183" y="187"/>
                                        </a:lnTo>
                                        <a:lnTo>
                                          <a:pt x="229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231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1548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1558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2000" y="238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2404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0" y="0"/>
                                        </a:moveTo>
                                        <a:lnTo>
                                          <a:pt x="10" y="45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59" y="124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37" y="175"/>
                                        </a:lnTo>
                                        <a:lnTo>
                                          <a:pt x="183" y="186"/>
                                        </a:lnTo>
                                        <a:lnTo>
                                          <a:pt x="229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239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2404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0" y="187"/>
                                        </a:moveTo>
                                        <a:lnTo>
                                          <a:pt x="47" y="186"/>
                                        </a:lnTo>
                                        <a:lnTo>
                                          <a:pt x="93" y="175"/>
                                        </a:lnTo>
                                        <a:lnTo>
                                          <a:pt x="135" y="154"/>
                                        </a:lnTo>
                                        <a:lnTo>
                                          <a:pt x="171" y="124"/>
                                        </a:lnTo>
                                        <a:lnTo>
                                          <a:pt x="200" y="87"/>
                                        </a:lnTo>
                                        <a:lnTo>
                                          <a:pt x="219" y="45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1738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1656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1656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1738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1738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2289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2289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440" y="558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5605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559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55944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440" y="464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4651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7">
                                        <a:moveTo>
                                          <a:pt x="230" y="187"/>
                                        </a:moveTo>
                                        <a:lnTo>
                                          <a:pt x="220" y="142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71" y="63"/>
                                        </a:lnTo>
                                        <a:lnTo>
                                          <a:pt x="134" y="33"/>
                                        </a:lnTo>
                                        <a:lnTo>
                                          <a:pt x="92" y="12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474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4665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230" y="188"/>
                                        </a:moveTo>
                                        <a:lnTo>
                                          <a:pt x="220" y="142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71" y="62"/>
                                        </a:lnTo>
                                        <a:lnTo>
                                          <a:pt x="134" y="33"/>
                                        </a:lnTo>
                                        <a:lnTo>
                                          <a:pt x="92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465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4651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466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5407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320" y="24840"/>
                                  <a:ext cx="1158120" cy="56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4040" y="5414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5504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9">
                                        <a:moveTo>
                                          <a:pt x="0" y="189"/>
                                        </a:moveTo>
                                        <a:lnTo>
                                          <a:pt x="46" y="188"/>
                                        </a:lnTo>
                                        <a:lnTo>
                                          <a:pt x="92" y="177"/>
                                        </a:lnTo>
                                        <a:lnTo>
                                          <a:pt x="134" y="155"/>
                                        </a:lnTo>
                                        <a:lnTo>
                                          <a:pt x="171" y="126"/>
                                        </a:lnTo>
                                        <a:lnTo>
                                          <a:pt x="199" y="89"/>
                                        </a:lnTo>
                                        <a:lnTo>
                                          <a:pt x="220" y="46"/>
                                        </a:lnTo>
                                        <a:lnTo>
                                          <a:pt x="2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5504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9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59" y="126"/>
                                        </a:lnTo>
                                        <a:lnTo>
                                          <a:pt x="95" y="155"/>
                                        </a:lnTo>
                                        <a:lnTo>
                                          <a:pt x="137" y="177"/>
                                        </a:lnTo>
                                        <a:lnTo>
                                          <a:pt x="183" y="188"/>
                                        </a:lnTo>
                                        <a:lnTo>
                                          <a:pt x="230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5414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474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4658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7">
                                        <a:moveTo>
                                          <a:pt x="230" y="0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95" y="33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4672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230" y="0"/>
                                        </a:moveTo>
                                        <a:lnTo>
                                          <a:pt x="183" y="0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95" y="33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550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5518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7">
                                        <a:moveTo>
                                          <a:pt x="0" y="187"/>
                                        </a:moveTo>
                                        <a:lnTo>
                                          <a:pt x="46" y="186"/>
                                        </a:lnTo>
                                        <a:lnTo>
                                          <a:pt x="92" y="175"/>
                                        </a:lnTo>
                                        <a:lnTo>
                                          <a:pt x="134" y="155"/>
                                        </a:lnTo>
                                        <a:lnTo>
                                          <a:pt x="171" y="124"/>
                                        </a:lnTo>
                                        <a:lnTo>
                                          <a:pt x="199" y="87"/>
                                        </a:lnTo>
                                        <a:lnTo>
                                          <a:pt x="220" y="46"/>
                                        </a:lnTo>
                                        <a:lnTo>
                                          <a:pt x="2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4856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4766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4766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549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5518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7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59" y="124"/>
                                        </a:lnTo>
                                        <a:lnTo>
                                          <a:pt x="95" y="155"/>
                                        </a:lnTo>
                                        <a:lnTo>
                                          <a:pt x="137" y="175"/>
                                        </a:lnTo>
                                        <a:lnTo>
                                          <a:pt x="183" y="186"/>
                                        </a:lnTo>
                                        <a:lnTo>
                                          <a:pt x="23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4856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4856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5403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5403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5440" y="394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3949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0" y="88"/>
                                        </a:lnTo>
                                        <a:lnTo>
                                          <a:pt x="59" y="125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37" y="176"/>
                                        </a:lnTo>
                                        <a:lnTo>
                                          <a:pt x="182" y="187"/>
                                        </a:lnTo>
                                        <a:lnTo>
                                          <a:pt x="229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760" y="405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3960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0" y="88"/>
                                        </a:lnTo>
                                        <a:lnTo>
                                          <a:pt x="59" y="125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37" y="176"/>
                                        </a:lnTo>
                                        <a:lnTo>
                                          <a:pt x="182" y="187"/>
                                        </a:lnTo>
                                        <a:lnTo>
                                          <a:pt x="229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3301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321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3117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0"/>
                                        </a:moveTo>
                                        <a:lnTo>
                                          <a:pt x="182" y="1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96" y="34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760" y="3117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880" y="3117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188"/>
                                        </a:moveTo>
                                        <a:lnTo>
                                          <a:pt x="219" y="142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70" y="63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480" y="321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760" y="310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760" y="3103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5880" y="309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5440" y="320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3103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0"/>
                                        </a:moveTo>
                                        <a:lnTo>
                                          <a:pt x="182" y="1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5880" y="404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760" y="40644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760" y="4050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880" y="3103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188"/>
                                        </a:moveTo>
                                        <a:lnTo>
                                          <a:pt x="219" y="142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70" y="63"/>
                                        </a:lnTo>
                                        <a:lnTo>
                                          <a:pt x="135" y="3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480" y="320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3866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480" y="3866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880" y="3949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0" y="188"/>
                                        </a:moveTo>
                                        <a:lnTo>
                                          <a:pt x="47" y="187"/>
                                        </a:lnTo>
                                        <a:lnTo>
                                          <a:pt x="93" y="176"/>
                                        </a:lnTo>
                                        <a:lnTo>
                                          <a:pt x="135" y="154"/>
                                        </a:lnTo>
                                        <a:lnTo>
                                          <a:pt x="170" y="125"/>
                                        </a:lnTo>
                                        <a:lnTo>
                                          <a:pt x="199" y="88"/>
                                        </a:lnTo>
                                        <a:lnTo>
                                          <a:pt x="219" y="46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3866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480" y="394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880" y="3960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0" y="188"/>
                                        </a:moveTo>
                                        <a:lnTo>
                                          <a:pt x="47" y="187"/>
                                        </a:lnTo>
                                        <a:lnTo>
                                          <a:pt x="93" y="176"/>
                                        </a:lnTo>
                                        <a:lnTo>
                                          <a:pt x="135" y="155"/>
                                        </a:lnTo>
                                        <a:lnTo>
                                          <a:pt x="170" y="125"/>
                                        </a:lnTo>
                                        <a:lnTo>
                                          <a:pt x="199" y="88"/>
                                        </a:lnTo>
                                        <a:lnTo>
                                          <a:pt x="219" y="46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330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480" y="330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3848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480" y="3848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01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21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117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0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96" y="34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3117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3117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188"/>
                                        </a:moveTo>
                                        <a:lnTo>
                                          <a:pt x="219" y="142"/>
                                        </a:lnTo>
                                        <a:lnTo>
                                          <a:pt x="200" y="100"/>
                                        </a:lnTo>
                                        <a:lnTo>
                                          <a:pt x="171" y="63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321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310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3103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440" y="309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440" y="404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40644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405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4050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2000" y="320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103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0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2000" y="394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949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0" y="88"/>
                                        </a:lnTo>
                                        <a:lnTo>
                                          <a:pt x="59" y="125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37" y="176"/>
                                        </a:lnTo>
                                        <a:lnTo>
                                          <a:pt x="183" y="187"/>
                                        </a:lnTo>
                                        <a:lnTo>
                                          <a:pt x="229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960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0" y="88"/>
                                        </a:lnTo>
                                        <a:lnTo>
                                          <a:pt x="59" y="125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37" y="176"/>
                                        </a:lnTo>
                                        <a:lnTo>
                                          <a:pt x="183" y="187"/>
                                        </a:lnTo>
                                        <a:lnTo>
                                          <a:pt x="229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3949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0" y="188"/>
                                        </a:moveTo>
                                        <a:lnTo>
                                          <a:pt x="47" y="187"/>
                                        </a:lnTo>
                                        <a:lnTo>
                                          <a:pt x="93" y="176"/>
                                        </a:lnTo>
                                        <a:lnTo>
                                          <a:pt x="135" y="154"/>
                                        </a:lnTo>
                                        <a:lnTo>
                                          <a:pt x="171" y="125"/>
                                        </a:lnTo>
                                        <a:lnTo>
                                          <a:pt x="200" y="88"/>
                                        </a:lnTo>
                                        <a:lnTo>
                                          <a:pt x="219" y="46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394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3960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0" y="188"/>
                                        </a:moveTo>
                                        <a:lnTo>
                                          <a:pt x="47" y="187"/>
                                        </a:lnTo>
                                        <a:lnTo>
                                          <a:pt x="93" y="176"/>
                                        </a:lnTo>
                                        <a:lnTo>
                                          <a:pt x="135" y="155"/>
                                        </a:lnTo>
                                        <a:lnTo>
                                          <a:pt x="171" y="125"/>
                                        </a:lnTo>
                                        <a:lnTo>
                                          <a:pt x="200" y="88"/>
                                        </a:lnTo>
                                        <a:lnTo>
                                          <a:pt x="219" y="46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866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3866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866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3103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188"/>
                                        </a:moveTo>
                                        <a:lnTo>
                                          <a:pt x="219" y="142"/>
                                        </a:lnTo>
                                        <a:lnTo>
                                          <a:pt x="200" y="100"/>
                                        </a:lnTo>
                                        <a:lnTo>
                                          <a:pt x="171" y="63"/>
                                        </a:lnTo>
                                        <a:lnTo>
                                          <a:pt x="135" y="3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320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330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0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3848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848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310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3103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4160" y="309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3117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720" y="394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3949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1" y="88"/>
                                        </a:lnTo>
                                        <a:lnTo>
                                          <a:pt x="59" y="125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38" y="176"/>
                                        </a:lnTo>
                                        <a:lnTo>
                                          <a:pt x="183" y="187"/>
                                        </a:lnTo>
                                        <a:lnTo>
                                          <a:pt x="23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405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3960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1" y="88"/>
                                        </a:lnTo>
                                        <a:lnTo>
                                          <a:pt x="59" y="125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38" y="176"/>
                                        </a:lnTo>
                                        <a:lnTo>
                                          <a:pt x="183" y="187"/>
                                        </a:lnTo>
                                        <a:lnTo>
                                          <a:pt x="23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3301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321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3117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230" y="0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138" y="12"/>
                                        </a:lnTo>
                                        <a:lnTo>
                                          <a:pt x="96" y="34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31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160" y="3117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230" y="188"/>
                                        </a:moveTo>
                                        <a:lnTo>
                                          <a:pt x="220" y="142"/>
                                        </a:lnTo>
                                        <a:lnTo>
                                          <a:pt x="200" y="100"/>
                                        </a:lnTo>
                                        <a:lnTo>
                                          <a:pt x="171" y="63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480" y="321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720" y="320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3103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230" y="0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138" y="12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31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4160" y="404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160" y="3949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0" y="188"/>
                                        </a:moveTo>
                                        <a:lnTo>
                                          <a:pt x="47" y="187"/>
                                        </a:lnTo>
                                        <a:lnTo>
                                          <a:pt x="93" y="176"/>
                                        </a:lnTo>
                                        <a:lnTo>
                                          <a:pt x="135" y="154"/>
                                        </a:lnTo>
                                        <a:lnTo>
                                          <a:pt x="171" y="125"/>
                                        </a:lnTo>
                                        <a:lnTo>
                                          <a:pt x="200" y="88"/>
                                        </a:lnTo>
                                        <a:lnTo>
                                          <a:pt x="220" y="46"/>
                                        </a:lnTo>
                                        <a:lnTo>
                                          <a:pt x="2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480" y="394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160" y="3960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0" y="188"/>
                                        </a:moveTo>
                                        <a:lnTo>
                                          <a:pt x="47" y="187"/>
                                        </a:lnTo>
                                        <a:lnTo>
                                          <a:pt x="93" y="176"/>
                                        </a:lnTo>
                                        <a:lnTo>
                                          <a:pt x="135" y="155"/>
                                        </a:lnTo>
                                        <a:lnTo>
                                          <a:pt x="171" y="125"/>
                                        </a:lnTo>
                                        <a:lnTo>
                                          <a:pt x="200" y="88"/>
                                        </a:lnTo>
                                        <a:lnTo>
                                          <a:pt x="220" y="46"/>
                                        </a:lnTo>
                                        <a:lnTo>
                                          <a:pt x="2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40644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4050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160" y="3103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88">
                                        <a:moveTo>
                                          <a:pt x="230" y="188"/>
                                        </a:moveTo>
                                        <a:lnTo>
                                          <a:pt x="220" y="142"/>
                                        </a:lnTo>
                                        <a:lnTo>
                                          <a:pt x="200" y="100"/>
                                        </a:lnTo>
                                        <a:lnTo>
                                          <a:pt x="171" y="63"/>
                                        </a:lnTo>
                                        <a:lnTo>
                                          <a:pt x="135" y="3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480" y="320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3866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480" y="3866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3866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330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480" y="330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3848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480" y="3848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5440" y="9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7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229" y="0"/>
                                        </a:moveTo>
                                        <a:lnTo>
                                          <a:pt x="182" y="1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760" y="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10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0"/>
                                        </a:moveTo>
                                        <a:lnTo>
                                          <a:pt x="182" y="1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5440" y="84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849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9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59" y="126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37" y="177"/>
                                        </a:lnTo>
                                        <a:lnTo>
                                          <a:pt x="182" y="188"/>
                                        </a:lnTo>
                                        <a:lnTo>
                                          <a:pt x="229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760" y="94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856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59" y="125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37" y="175"/>
                                        </a:lnTo>
                                        <a:lnTo>
                                          <a:pt x="182" y="186"/>
                                        </a:lnTo>
                                        <a:lnTo>
                                          <a:pt x="229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5880" y="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880" y="7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229" y="187"/>
                                        </a:moveTo>
                                        <a:lnTo>
                                          <a:pt x="219" y="143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70" y="63"/>
                                        </a:lnTo>
                                        <a:lnTo>
                                          <a:pt x="135" y="3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480" y="10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880" y="10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188"/>
                                        </a:moveTo>
                                        <a:lnTo>
                                          <a:pt x="219" y="142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70" y="62"/>
                                        </a:lnTo>
                                        <a:lnTo>
                                          <a:pt x="135" y="3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759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480" y="759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880" y="849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9">
                                        <a:moveTo>
                                          <a:pt x="0" y="189"/>
                                        </a:moveTo>
                                        <a:lnTo>
                                          <a:pt x="47" y="188"/>
                                        </a:lnTo>
                                        <a:lnTo>
                                          <a:pt x="93" y="177"/>
                                        </a:lnTo>
                                        <a:lnTo>
                                          <a:pt x="135" y="155"/>
                                        </a:lnTo>
                                        <a:lnTo>
                                          <a:pt x="170" y="126"/>
                                        </a:lnTo>
                                        <a:lnTo>
                                          <a:pt x="199" y="89"/>
                                        </a:lnTo>
                                        <a:lnTo>
                                          <a:pt x="219" y="46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760" y="946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759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760" y="7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760" y="10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19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115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480" y="115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5880" y="93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760" y="957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480" y="84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880" y="856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0" y="187"/>
                                        </a:moveTo>
                                        <a:lnTo>
                                          <a:pt x="47" y="186"/>
                                        </a:lnTo>
                                        <a:lnTo>
                                          <a:pt x="93" y="175"/>
                                        </a:lnTo>
                                        <a:lnTo>
                                          <a:pt x="135" y="155"/>
                                        </a:lnTo>
                                        <a:lnTo>
                                          <a:pt x="170" y="125"/>
                                        </a:lnTo>
                                        <a:lnTo>
                                          <a:pt x="199" y="87"/>
                                        </a:lnTo>
                                        <a:lnTo>
                                          <a:pt x="219" y="46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480" y="741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741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480" y="194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194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229" y="0"/>
                                        </a:moveTo>
                                        <a:lnTo>
                                          <a:pt x="182" y="1"/>
                                        </a:lnTo>
                                        <a:lnTo>
                                          <a:pt x="136" y="12"/>
                                        </a:lnTo>
                                        <a:lnTo>
                                          <a:pt x="95" y="33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0"/>
                                        </a:moveTo>
                                        <a:lnTo>
                                          <a:pt x="182" y="1"/>
                                        </a:lnTo>
                                        <a:lnTo>
                                          <a:pt x="136" y="12"/>
                                        </a:lnTo>
                                        <a:lnTo>
                                          <a:pt x="95" y="33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0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7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229" y="187"/>
                                        </a:moveTo>
                                        <a:lnTo>
                                          <a:pt x="219" y="143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70" y="63"/>
                                        </a:lnTo>
                                        <a:lnTo>
                                          <a:pt x="134" y="33"/>
                                        </a:lnTo>
                                        <a:lnTo>
                                          <a:pt x="92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0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0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229" y="188"/>
                                        </a:moveTo>
                                        <a:lnTo>
                                          <a:pt x="219" y="142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70" y="62"/>
                                        </a:lnTo>
                                        <a:lnTo>
                                          <a:pt x="134" y="33"/>
                                        </a:lnTo>
                                        <a:lnTo>
                                          <a:pt x="92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7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0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4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9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29" y="89"/>
                                        </a:lnTo>
                                        <a:lnTo>
                                          <a:pt x="59" y="126"/>
                                        </a:lnTo>
                                        <a:lnTo>
                                          <a:pt x="95" y="155"/>
                                        </a:lnTo>
                                        <a:lnTo>
                                          <a:pt x="136" y="177"/>
                                        </a:lnTo>
                                        <a:lnTo>
                                          <a:pt x="182" y="188"/>
                                        </a:lnTo>
                                        <a:lnTo>
                                          <a:pt x="229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94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59" y="125"/>
                                        </a:lnTo>
                                        <a:lnTo>
                                          <a:pt x="95" y="155"/>
                                        </a:lnTo>
                                        <a:lnTo>
                                          <a:pt x="136" y="175"/>
                                        </a:lnTo>
                                        <a:lnTo>
                                          <a:pt x="182" y="186"/>
                                        </a:lnTo>
                                        <a:lnTo>
                                          <a:pt x="229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93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849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9">
                                        <a:moveTo>
                                          <a:pt x="0" y="189"/>
                                        </a:moveTo>
                                        <a:lnTo>
                                          <a:pt x="47" y="188"/>
                                        </a:lnTo>
                                        <a:lnTo>
                                          <a:pt x="92" y="177"/>
                                        </a:lnTo>
                                        <a:lnTo>
                                          <a:pt x="134" y="155"/>
                                        </a:lnTo>
                                        <a:lnTo>
                                          <a:pt x="170" y="126"/>
                                        </a:lnTo>
                                        <a:lnTo>
                                          <a:pt x="199" y="89"/>
                                        </a:lnTo>
                                        <a:lnTo>
                                          <a:pt x="219" y="46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84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856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0" y="187"/>
                                        </a:moveTo>
                                        <a:lnTo>
                                          <a:pt x="47" y="186"/>
                                        </a:lnTo>
                                        <a:lnTo>
                                          <a:pt x="92" y="175"/>
                                        </a:lnTo>
                                        <a:lnTo>
                                          <a:pt x="134" y="155"/>
                                        </a:lnTo>
                                        <a:lnTo>
                                          <a:pt x="170" y="125"/>
                                        </a:lnTo>
                                        <a:lnTo>
                                          <a:pt x="199" y="87"/>
                                        </a:lnTo>
                                        <a:lnTo>
                                          <a:pt x="219" y="46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957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946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59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15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94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1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41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154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555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229" y="187"/>
                                        </a:moveTo>
                                        <a:lnTo>
                                          <a:pt x="219" y="141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70" y="62"/>
                                        </a:lnTo>
                                        <a:lnTo>
                                          <a:pt x="134" y="32"/>
                                        </a:lnTo>
                                        <a:lnTo>
                                          <a:pt x="92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64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566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9">
                                        <a:moveTo>
                                          <a:pt x="229" y="189"/>
                                        </a:moveTo>
                                        <a:lnTo>
                                          <a:pt x="219" y="143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70" y="63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92" y="12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4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5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229" y="0"/>
                                        </a:moveTo>
                                        <a:lnTo>
                                          <a:pt x="182" y="1"/>
                                        </a:lnTo>
                                        <a:lnTo>
                                          <a:pt x="136" y="12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10" y="141"/>
                                        </a:lnTo>
                                        <a:lnTo>
                                          <a:pt x="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55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6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9">
                                        <a:moveTo>
                                          <a:pt x="229" y="0"/>
                                        </a:moveTo>
                                        <a:lnTo>
                                          <a:pt x="182" y="1"/>
                                        </a:lnTo>
                                        <a:lnTo>
                                          <a:pt x="136" y="12"/>
                                        </a:lnTo>
                                        <a:lnTo>
                                          <a:pt x="95" y="34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0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46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63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566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663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248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401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0" y="188"/>
                                        </a:moveTo>
                                        <a:lnTo>
                                          <a:pt x="47" y="187"/>
                                        </a:lnTo>
                                        <a:lnTo>
                                          <a:pt x="92" y="176"/>
                                        </a:lnTo>
                                        <a:lnTo>
                                          <a:pt x="134" y="155"/>
                                        </a:lnTo>
                                        <a:lnTo>
                                          <a:pt x="170" y="126"/>
                                        </a:lnTo>
                                        <a:lnTo>
                                          <a:pt x="199" y="88"/>
                                        </a:lnTo>
                                        <a:lnTo>
                                          <a:pt x="219" y="46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240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412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0" y="187"/>
                                        </a:moveTo>
                                        <a:lnTo>
                                          <a:pt x="47" y="186"/>
                                        </a:lnTo>
                                        <a:lnTo>
                                          <a:pt x="92" y="175"/>
                                        </a:lnTo>
                                        <a:lnTo>
                                          <a:pt x="134" y="154"/>
                                        </a:lnTo>
                                        <a:lnTo>
                                          <a:pt x="170" y="124"/>
                                        </a:lnTo>
                                        <a:lnTo>
                                          <a:pt x="199" y="87"/>
                                        </a:lnTo>
                                        <a:lnTo>
                                          <a:pt x="219" y="45"/>
                                        </a:lnTo>
                                        <a:lnTo>
                                          <a:pt x="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18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2318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2494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8">
                                        <a:moveTo>
                                          <a:pt x="0" y="0"/>
                                        </a:moveTo>
                                        <a:lnTo>
                                          <a:pt x="10" y="46"/>
                                        </a:lnTo>
                                        <a:lnTo>
                                          <a:pt x="29" y="88"/>
                                        </a:lnTo>
                                        <a:lnTo>
                                          <a:pt x="59" y="126"/>
                                        </a:lnTo>
                                        <a:lnTo>
                                          <a:pt x="95" y="155"/>
                                        </a:lnTo>
                                        <a:lnTo>
                                          <a:pt x="136" y="176"/>
                                        </a:lnTo>
                                        <a:lnTo>
                                          <a:pt x="182" y="187"/>
                                        </a:lnTo>
                                        <a:lnTo>
                                          <a:pt x="229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18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39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249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187">
                                        <a:moveTo>
                                          <a:pt x="0" y="0"/>
                                        </a:moveTo>
                                        <a:lnTo>
                                          <a:pt x="10" y="45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59" y="124"/>
                                        </a:lnTo>
                                        <a:lnTo>
                                          <a:pt x="95" y="154"/>
                                        </a:lnTo>
                                        <a:lnTo>
                                          <a:pt x="136" y="175"/>
                                        </a:lnTo>
                                        <a:lnTo>
                                          <a:pt x="182" y="186"/>
                                        </a:lnTo>
                                        <a:lnTo>
                                          <a:pt x="229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555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2509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46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746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229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759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759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8760" y="10980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89">
                                      <a:moveTo>
                                        <a:pt x="0" y="189"/>
                                      </a:moveTo>
                                      <a:lnTo>
                                        <a:pt x="46" y="188"/>
                                      </a:lnTo>
                                      <a:lnTo>
                                        <a:pt x="92" y="177"/>
                                      </a:lnTo>
                                      <a:lnTo>
                                        <a:pt x="134" y="155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99" y="89"/>
                                      </a:lnTo>
                                      <a:lnTo>
                                        <a:pt x="220" y="46"/>
                                      </a:lnTo>
                                      <a:lnTo>
                                        <a:pt x="2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1988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0980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89">
                                      <a:moveTo>
                                        <a:pt x="0" y="0"/>
                                      </a:moveTo>
                                      <a:lnTo>
                                        <a:pt x="10" y="46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59" y="126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83" y="188"/>
                                      </a:lnTo>
                                      <a:lnTo>
                                        <a:pt x="230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015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760" y="1195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109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11124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87">
                                      <a:moveTo>
                                        <a:pt x="0" y="187"/>
                                      </a:moveTo>
                                      <a:lnTo>
                                        <a:pt x="46" y="186"/>
                                      </a:lnTo>
                                      <a:lnTo>
                                        <a:pt x="92" y="175"/>
                                      </a:lnTo>
                                      <a:lnTo>
                                        <a:pt x="134" y="155"/>
                                      </a:lnTo>
                                      <a:lnTo>
                                        <a:pt x="171" y="125"/>
                                      </a:lnTo>
                                      <a:lnTo>
                                        <a:pt x="199" y="87"/>
                                      </a:lnTo>
                                      <a:lnTo>
                                        <a:pt x="220" y="46"/>
                                      </a:lnTo>
                                      <a:lnTo>
                                        <a:pt x="2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55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556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760" y="248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664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2060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198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4500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3636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2664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88">
                                      <a:moveTo>
                                        <a:pt x="230" y="0"/>
                                      </a:moveTo>
                                      <a:lnTo>
                                        <a:pt x="183" y="1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0" y="1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2664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88">
                                      <a:moveTo>
                                        <a:pt x="230" y="188"/>
                                      </a:moveTo>
                                      <a:lnTo>
                                        <a:pt x="220" y="142"/>
                                      </a:lnTo>
                                      <a:lnTo>
                                        <a:pt x="199" y="100"/>
                                      </a:lnTo>
                                      <a:lnTo>
                                        <a:pt x="171" y="62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92" y="1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3636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320" y="109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1124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87">
                                      <a:moveTo>
                                        <a:pt x="0" y="0"/>
                                      </a:moveTo>
                                      <a:lnTo>
                                        <a:pt x="10" y="46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137" y="175"/>
                                      </a:lnTo>
                                      <a:lnTo>
                                        <a:pt x="183" y="186"/>
                                      </a:lnTo>
                                      <a:lnTo>
                                        <a:pt x="230" y="18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320" y="34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2556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87">
                                      <a:moveTo>
                                        <a:pt x="230" y="0"/>
                                      </a:moveTo>
                                      <a:lnTo>
                                        <a:pt x="183" y="1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10" y="143"/>
                                      </a:lnTo>
                                      <a:lnTo>
                                        <a:pt x="0" y="18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2556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87">
                                      <a:moveTo>
                                        <a:pt x="230" y="187"/>
                                      </a:moveTo>
                                      <a:lnTo>
                                        <a:pt x="220" y="143"/>
                                      </a:lnTo>
                                      <a:lnTo>
                                        <a:pt x="199" y="100"/>
                                      </a:lnTo>
                                      <a:lnTo>
                                        <a:pt x="171" y="6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92" y="1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356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9972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9972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4500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4500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30024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320" y="30024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30600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3117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305280"/>
                                  <a:ext cx="39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7200" y="299880"/>
                                  <a:ext cx="39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92680"/>
                                  <a:ext cx="29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521">
                                      <a:moveTo>
                                        <a:pt x="520" y="261"/>
                                      </a:moveTo>
                                      <a:lnTo>
                                        <a:pt x="515" y="210"/>
                                      </a:lnTo>
                                      <a:lnTo>
                                        <a:pt x="499" y="161"/>
                                      </a:lnTo>
                                      <a:lnTo>
                                        <a:pt x="476" y="116"/>
                                      </a:lnTo>
                                      <a:lnTo>
                                        <a:pt x="443" y="76"/>
                                      </a:lnTo>
                                      <a:lnTo>
                                        <a:pt x="403" y="44"/>
                                      </a:lnTo>
                                      <a:lnTo>
                                        <a:pt x="359" y="20"/>
                                      </a:lnTo>
                                      <a:lnTo>
                                        <a:pt x="311" y="5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09" y="5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15" y="44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5" y="311"/>
                                      </a:lnTo>
                                      <a:lnTo>
                                        <a:pt x="19" y="359"/>
                                      </a:lnTo>
                                      <a:lnTo>
                                        <a:pt x="43" y="404"/>
                                      </a:lnTo>
                                      <a:lnTo>
                                        <a:pt x="75" y="444"/>
                                      </a:lnTo>
                                      <a:lnTo>
                                        <a:pt x="115" y="477"/>
                                      </a:lnTo>
                                      <a:lnTo>
                                        <a:pt x="160" y="500"/>
                                      </a:lnTo>
                                      <a:lnTo>
                                        <a:pt x="209" y="515"/>
                                      </a:lnTo>
                                      <a:lnTo>
                                        <a:pt x="260" y="521"/>
                                      </a:lnTo>
                                      <a:lnTo>
                                        <a:pt x="311" y="515"/>
                                      </a:lnTo>
                                      <a:lnTo>
                                        <a:pt x="359" y="500"/>
                                      </a:lnTo>
                                      <a:lnTo>
                                        <a:pt x="403" y="477"/>
                                      </a:lnTo>
                                      <a:lnTo>
                                        <a:pt x="443" y="444"/>
                                      </a:lnTo>
                                      <a:lnTo>
                                        <a:pt x="476" y="404"/>
                                      </a:lnTo>
                                      <a:lnTo>
                                        <a:pt x="499" y="359"/>
                                      </a:lnTo>
                                      <a:lnTo>
                                        <a:pt x="515" y="311"/>
                                      </a:lnTo>
                                      <a:lnTo>
                                        <a:pt x="520" y="2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91960"/>
                                  <a:ext cx="29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" h="536">
                                      <a:moveTo>
                                        <a:pt x="536" y="269"/>
                                      </a:moveTo>
                                      <a:lnTo>
                                        <a:pt x="531" y="216"/>
                                      </a:lnTo>
                                      <a:lnTo>
                                        <a:pt x="515" y="166"/>
                                      </a:lnTo>
                                      <a:lnTo>
                                        <a:pt x="491" y="120"/>
                                      </a:lnTo>
                                      <a:lnTo>
                                        <a:pt x="457" y="79"/>
                                      </a:lnTo>
                                      <a:lnTo>
                                        <a:pt x="418" y="45"/>
                                      </a:lnTo>
                                      <a:lnTo>
                                        <a:pt x="371" y="21"/>
                                      </a:lnTo>
                                      <a:lnTo>
                                        <a:pt x="321" y="5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17" y="5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46" y="120"/>
                                      </a:lnTo>
                                      <a:lnTo>
                                        <a:pt x="21" y="166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5" y="321"/>
                                      </a:lnTo>
                                      <a:lnTo>
                                        <a:pt x="21" y="371"/>
                                      </a:lnTo>
                                      <a:lnTo>
                                        <a:pt x="46" y="417"/>
                                      </a:lnTo>
                                      <a:lnTo>
                                        <a:pt x="79" y="457"/>
                                      </a:lnTo>
                                      <a:lnTo>
                                        <a:pt x="120" y="491"/>
                                      </a:lnTo>
                                      <a:lnTo>
                                        <a:pt x="166" y="515"/>
                                      </a:lnTo>
                                      <a:lnTo>
                                        <a:pt x="217" y="531"/>
                                      </a:lnTo>
                                      <a:lnTo>
                                        <a:pt x="269" y="536"/>
                                      </a:lnTo>
                                      <a:lnTo>
                                        <a:pt x="321" y="531"/>
                                      </a:lnTo>
                                      <a:lnTo>
                                        <a:pt x="371" y="515"/>
                                      </a:lnTo>
                                      <a:lnTo>
                                        <a:pt x="418" y="491"/>
                                      </a:lnTo>
                                      <a:lnTo>
                                        <a:pt x="457" y="457"/>
                                      </a:lnTo>
                                      <a:lnTo>
                                        <a:pt x="491" y="417"/>
                                      </a:lnTo>
                                      <a:lnTo>
                                        <a:pt x="515" y="371"/>
                                      </a:lnTo>
                                      <a:lnTo>
                                        <a:pt x="531" y="321"/>
                                      </a:lnTo>
                                      <a:lnTo>
                                        <a:pt x="536" y="26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80" y="30024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300240"/>
                                  <a:ext cx="39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6000"/>
                                  <a:ext cx="39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117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305280"/>
                                  <a:ext cx="39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640" y="299880"/>
                                  <a:ext cx="39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92680"/>
                                  <a:ext cx="29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521">
                                      <a:moveTo>
                                        <a:pt x="520" y="261"/>
                                      </a:moveTo>
                                      <a:lnTo>
                                        <a:pt x="515" y="210"/>
                                      </a:lnTo>
                                      <a:lnTo>
                                        <a:pt x="499" y="161"/>
                                      </a:lnTo>
                                      <a:lnTo>
                                        <a:pt x="476" y="116"/>
                                      </a:lnTo>
                                      <a:lnTo>
                                        <a:pt x="443" y="76"/>
                                      </a:lnTo>
                                      <a:lnTo>
                                        <a:pt x="404" y="44"/>
                                      </a:lnTo>
                                      <a:lnTo>
                                        <a:pt x="359" y="20"/>
                                      </a:lnTo>
                                      <a:lnTo>
                                        <a:pt x="311" y="5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09" y="5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15" y="44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5" y="311"/>
                                      </a:lnTo>
                                      <a:lnTo>
                                        <a:pt x="19" y="359"/>
                                      </a:lnTo>
                                      <a:lnTo>
                                        <a:pt x="43" y="404"/>
                                      </a:lnTo>
                                      <a:lnTo>
                                        <a:pt x="75" y="444"/>
                                      </a:lnTo>
                                      <a:lnTo>
                                        <a:pt x="115" y="477"/>
                                      </a:lnTo>
                                      <a:lnTo>
                                        <a:pt x="160" y="500"/>
                                      </a:lnTo>
                                      <a:lnTo>
                                        <a:pt x="209" y="515"/>
                                      </a:lnTo>
                                      <a:lnTo>
                                        <a:pt x="260" y="521"/>
                                      </a:lnTo>
                                      <a:lnTo>
                                        <a:pt x="311" y="515"/>
                                      </a:lnTo>
                                      <a:lnTo>
                                        <a:pt x="359" y="500"/>
                                      </a:lnTo>
                                      <a:lnTo>
                                        <a:pt x="404" y="477"/>
                                      </a:lnTo>
                                      <a:lnTo>
                                        <a:pt x="443" y="444"/>
                                      </a:lnTo>
                                      <a:lnTo>
                                        <a:pt x="476" y="404"/>
                                      </a:lnTo>
                                      <a:lnTo>
                                        <a:pt x="499" y="359"/>
                                      </a:lnTo>
                                      <a:lnTo>
                                        <a:pt x="515" y="311"/>
                                      </a:lnTo>
                                      <a:lnTo>
                                        <a:pt x="520" y="2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91960"/>
                                  <a:ext cx="30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" h="536">
                                      <a:moveTo>
                                        <a:pt x="536" y="269"/>
                                      </a:moveTo>
                                      <a:lnTo>
                                        <a:pt x="531" y="216"/>
                                      </a:lnTo>
                                      <a:lnTo>
                                        <a:pt x="516" y="166"/>
                                      </a:lnTo>
                                      <a:lnTo>
                                        <a:pt x="491" y="120"/>
                                      </a:lnTo>
                                      <a:lnTo>
                                        <a:pt x="457" y="79"/>
                                      </a:lnTo>
                                      <a:lnTo>
                                        <a:pt x="418" y="45"/>
                                      </a:lnTo>
                                      <a:lnTo>
                                        <a:pt x="371" y="21"/>
                                      </a:lnTo>
                                      <a:lnTo>
                                        <a:pt x="321" y="5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17" y="5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46" y="120"/>
                                      </a:lnTo>
                                      <a:lnTo>
                                        <a:pt x="21" y="166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6" y="321"/>
                                      </a:lnTo>
                                      <a:lnTo>
                                        <a:pt x="21" y="371"/>
                                      </a:lnTo>
                                      <a:lnTo>
                                        <a:pt x="46" y="417"/>
                                      </a:lnTo>
                                      <a:lnTo>
                                        <a:pt x="79" y="457"/>
                                      </a:lnTo>
                                      <a:lnTo>
                                        <a:pt x="120" y="491"/>
                                      </a:lnTo>
                                      <a:lnTo>
                                        <a:pt x="166" y="515"/>
                                      </a:lnTo>
                                      <a:lnTo>
                                        <a:pt x="217" y="531"/>
                                      </a:lnTo>
                                      <a:lnTo>
                                        <a:pt x="269" y="536"/>
                                      </a:lnTo>
                                      <a:lnTo>
                                        <a:pt x="321" y="531"/>
                                      </a:lnTo>
                                      <a:lnTo>
                                        <a:pt x="371" y="515"/>
                                      </a:lnTo>
                                      <a:lnTo>
                                        <a:pt x="418" y="491"/>
                                      </a:lnTo>
                                      <a:lnTo>
                                        <a:pt x="457" y="457"/>
                                      </a:lnTo>
                                      <a:lnTo>
                                        <a:pt x="491" y="417"/>
                                      </a:lnTo>
                                      <a:lnTo>
                                        <a:pt x="516" y="371"/>
                                      </a:lnTo>
                                      <a:lnTo>
                                        <a:pt x="531" y="321"/>
                                      </a:lnTo>
                                      <a:lnTo>
                                        <a:pt x="536" y="26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2757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761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160" y="3358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761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761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775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761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440" y="582120"/>
                                  <a:ext cx="38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8" h="429">
                                      <a:moveTo>
                                        <a:pt x="0" y="429"/>
                                      </a:moveTo>
                                      <a:lnTo>
                                        <a:pt x="86" y="424"/>
                                      </a:lnTo>
                                      <a:lnTo>
                                        <a:pt x="170" y="410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1" y="354"/>
                                      </a:lnTo>
                                      <a:lnTo>
                                        <a:pt x="405" y="313"/>
                                      </a:lnTo>
                                      <a:lnTo>
                                        <a:pt x="475" y="264"/>
                                      </a:lnTo>
                                      <a:lnTo>
                                        <a:pt x="539" y="207"/>
                                      </a:lnTo>
                                      <a:lnTo>
                                        <a:pt x="596" y="143"/>
                                      </a:lnTo>
                                      <a:lnTo>
                                        <a:pt x="646" y="74"/>
                                      </a:lnTo>
                                      <a:lnTo>
                                        <a:pt x="6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604440"/>
                                  <a:ext cx="1175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570240"/>
                                  <a:ext cx="43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8" h="659">
                                      <a:moveTo>
                                        <a:pt x="0" y="0"/>
                                      </a:moveTo>
                                      <a:lnTo>
                                        <a:pt x="16" y="83"/>
                                      </a:lnTo>
                                      <a:lnTo>
                                        <a:pt x="42" y="163"/>
                                      </a:lnTo>
                                      <a:lnTo>
                                        <a:pt x="75" y="241"/>
                                      </a:lnTo>
                                      <a:lnTo>
                                        <a:pt x="118" y="313"/>
                                      </a:lnTo>
                                      <a:lnTo>
                                        <a:pt x="168" y="381"/>
                                      </a:lnTo>
                                      <a:lnTo>
                                        <a:pt x="225" y="443"/>
                                      </a:lnTo>
                                      <a:lnTo>
                                        <a:pt x="289" y="498"/>
                                      </a:lnTo>
                                      <a:lnTo>
                                        <a:pt x="358" y="546"/>
                                      </a:lnTo>
                                      <a:lnTo>
                                        <a:pt x="431" y="586"/>
                                      </a:lnTo>
                                      <a:lnTo>
                                        <a:pt x="510" y="617"/>
                                      </a:lnTo>
                                      <a:lnTo>
                                        <a:pt x="590" y="641"/>
                                      </a:lnTo>
                                      <a:lnTo>
                                        <a:pt x="673" y="654"/>
                                      </a:lnTo>
                                      <a:lnTo>
                                        <a:pt x="758" y="6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047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595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4154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7560"/>
                                  <a:ext cx="424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643">
                                      <a:moveTo>
                                        <a:pt x="756" y="0"/>
                                      </a:moveTo>
                                      <a:lnTo>
                                        <a:pt x="673" y="4"/>
                                      </a:lnTo>
                                      <a:lnTo>
                                        <a:pt x="590" y="17"/>
                                      </a:lnTo>
                                      <a:lnTo>
                                        <a:pt x="511" y="40"/>
                                      </a:lnTo>
                                      <a:lnTo>
                                        <a:pt x="434" y="70"/>
                                      </a:lnTo>
                                      <a:lnTo>
                                        <a:pt x="361" y="109"/>
                                      </a:lnTo>
                                      <a:lnTo>
                                        <a:pt x="292" y="156"/>
                                      </a:lnTo>
                                      <a:lnTo>
                                        <a:pt x="229" y="210"/>
                                      </a:lnTo>
                                      <a:lnTo>
                                        <a:pt x="172" y="270"/>
                                      </a:lnTo>
                                      <a:lnTo>
                                        <a:pt x="122" y="336"/>
                                      </a:lnTo>
                                      <a:lnTo>
                                        <a:pt x="79" y="407"/>
                                      </a:lnTo>
                                      <a:lnTo>
                                        <a:pt x="45" y="482"/>
                                      </a:lnTo>
                                      <a:lnTo>
                                        <a:pt x="18" y="561"/>
                                      </a:lnTo>
                                      <a:lnTo>
                                        <a:pt x="0" y="6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7560"/>
                                  <a:ext cx="1175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440" y="7560"/>
                                  <a:ext cx="381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413">
                                      <a:moveTo>
                                        <a:pt x="680" y="413"/>
                                      </a:moveTo>
                                      <a:lnTo>
                                        <a:pt x="637" y="341"/>
                                      </a:lnTo>
                                      <a:lnTo>
                                        <a:pt x="587" y="273"/>
                                      </a:lnTo>
                                      <a:lnTo>
                                        <a:pt x="530" y="212"/>
                                      </a:lnTo>
                                      <a:lnTo>
                                        <a:pt x="467" y="158"/>
                                      </a:lnTo>
                                      <a:lnTo>
                                        <a:pt x="398" y="111"/>
                                      </a:lnTo>
                                      <a:lnTo>
                                        <a:pt x="325" y="71"/>
                                      </a:lnTo>
                                      <a:lnTo>
                                        <a:pt x="247" y="40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7640" y="42660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7640" y="27180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7640" y="11700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29772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306">
                                      <a:moveTo>
                                        <a:pt x="306" y="153"/>
                                      </a:moveTo>
                                      <a:lnTo>
                                        <a:pt x="301" y="113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61" y="44"/>
                                      </a:lnTo>
                                      <a:lnTo>
                                        <a:pt x="230" y="20"/>
                                      </a:lnTo>
                                      <a:lnTo>
                                        <a:pt x="193" y="5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5" y="11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21" y="229"/>
                                      </a:lnTo>
                                      <a:lnTo>
                                        <a:pt x="45" y="261"/>
                                      </a:lnTo>
                                      <a:lnTo>
                                        <a:pt x="77" y="285"/>
                                      </a:lnTo>
                                      <a:lnTo>
                                        <a:pt x="114" y="300"/>
                                      </a:lnTo>
                                      <a:lnTo>
                                        <a:pt x="153" y="306"/>
                                      </a:lnTo>
                                      <a:lnTo>
                                        <a:pt x="193" y="300"/>
                                      </a:lnTo>
                                      <a:lnTo>
                                        <a:pt x="230" y="285"/>
                                      </a:lnTo>
                                      <a:lnTo>
                                        <a:pt x="261" y="261"/>
                                      </a:lnTo>
                                      <a:lnTo>
                                        <a:pt x="286" y="229"/>
                                      </a:lnTo>
                                      <a:lnTo>
                                        <a:pt x="301" y="192"/>
                                      </a:lnTo>
                                      <a:lnTo>
                                        <a:pt x="30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29772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306">
                                      <a:moveTo>
                                        <a:pt x="306" y="153"/>
                                      </a:moveTo>
                                      <a:lnTo>
                                        <a:pt x="301" y="113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62" y="44"/>
                                      </a:lnTo>
                                      <a:lnTo>
                                        <a:pt x="230" y="20"/>
                                      </a:lnTo>
                                      <a:lnTo>
                                        <a:pt x="193" y="5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6" y="192"/>
                                      </a:lnTo>
                                      <a:lnTo>
                                        <a:pt x="21" y="229"/>
                                      </a:lnTo>
                                      <a:lnTo>
                                        <a:pt x="45" y="261"/>
                                      </a:lnTo>
                                      <a:lnTo>
                                        <a:pt x="77" y="285"/>
                                      </a:lnTo>
                                      <a:lnTo>
                                        <a:pt x="114" y="300"/>
                                      </a:lnTo>
                                      <a:lnTo>
                                        <a:pt x="153" y="306"/>
                                      </a:lnTo>
                                      <a:lnTo>
                                        <a:pt x="193" y="300"/>
                                      </a:lnTo>
                                      <a:lnTo>
                                        <a:pt x="230" y="285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86" y="229"/>
                                      </a:lnTo>
                                      <a:lnTo>
                                        <a:pt x="301" y="192"/>
                                      </a:lnTo>
                                      <a:lnTo>
                                        <a:pt x="30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612000"/>
                                  <a:ext cx="1175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6044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440" y="6044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0"/>
                                  <a:ext cx="1175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44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.7pt;width:109.15pt;height:48.15pt" coordorigin="23,34" coordsize="2183,963">
                      <v:group id="shape_0" style="position:absolute;left:23;top:79;width:2183;height:870">
                        <v:line id="shape_0" from="485,217" to="559,21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4,80" to="558,8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3,198" to="269,19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198" to="484,19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98" to="484,9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,98" to="268,9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9,706" to="1383,70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8,568" to="1382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6,687" to="1092,68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687" to="1307,68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587" to="1307,58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5,587" to="1091,58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20,706" to="1794,70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9,568" to="1793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8,687" to="1504,68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3,687" to="1718,68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3,587" to="1718,58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7,587" to="1503,58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1,706" to="2205,70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1,568" to="2205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9,687" to="1915,68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687" to="2130,68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587" to="2130,58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9,587" to="1915,58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5,950" to="559,95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4,812" to="558,8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3,932" to="269,9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932" to="484,9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831" to="484,83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,831" to="268,83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7,950" to="971,95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6,812" to="970,8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4,932" to="680,9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0,932" to="895,9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0,831" to="895,83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3,831" to="679,83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9,950" to="1383,95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8,812" to="1382,8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6,932" to="1092,9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932" to="1307,9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831" to="1307,83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5,831" to="1091,83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20,950" to="1794,95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9,812" to="1793,8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8,932" to="1504,9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3,932" to="1718,9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3,831" to="1718,83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7,831" to="1503,83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1,950" to="2205,95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1,812" to="2205,8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9,932" to="1915,9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932" to="2130,9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831" to="2130,83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9,831" to="1915,83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1,217" to="2205,21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1,80" to="2205,8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9,198" to="1915,19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198" to="2130,19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98" to="2130,9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9,98" to="1915,9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5,462" to="559,4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4,324" to="558,32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3,443" to="269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443" to="484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342" to="484,34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,342" to="268,34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7,217" to="971,21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6,80" to="970,8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4,198" to="680,19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0,198" to="895,19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0,98" to="895,9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3,98" to="679,9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5,706" to="559,70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4,568" to="558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3,687" to="269,68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687" to="484,68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587" to="484,58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,587" to="268,58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7,706" to="971,70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6,568" to="970,56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4,687" to="680,68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0,687" to="895,68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0,587" to="895,58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3,587" to="679,58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1,462" to="2205,4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1,324" to="2205,32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9,443" to="1915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443" to="2130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342" to="2130,34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9,342" to="1915,34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20,462" to="1794,4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9,324" to="1793,32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8,443" to="1504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3,443" to="1718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3,342" to="1718,34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7,342" to="1503,34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9,462" to="1383,4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8,324" to="1382,32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6,443" to="1092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443" to="1307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342" to="1307,34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5,342" to="1091,34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7,462" to="971,4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6,324" to="970,32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4,443" to="680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0,443" to="895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0,342" to="895,34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3,342" to="679,34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20,217" to="1794,21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9,80" to="1793,8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8,198" to="1504,19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3,198" to="1718,19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3,98" to="1718,9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7,98" to="1503,9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9,217" to="1383,21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8,80" to="1382,8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6,198" to="1092,19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198" to="1307,19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98" to="1307,9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5,98" to="1091,9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840" to="1682,84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924" to="1682,92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840" to="2094,84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924" to="2094,92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435" to="859,43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351" to="859,3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191" to="1270,19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107" to="1270,10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840" to="1270,84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924" to="1270,92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107" to="1682,10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191" to="1682,19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351" to="1682,3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435" to="1682,43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596" to="448,59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679" to="448,67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351" to="2094,3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435" to="2094,43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924" to="448,92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840" to="448,84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679" to="859,67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596" to="859,59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351" to="1270,3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435" to="1270,43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840" to="859,84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924" to="859,92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596" to="2094,59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679" to="2094,67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596" to="1270,59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679" to="1270,67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596" to="1682,59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679" to="1682,67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191" to="2094,19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107" to="2094,10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107" to="448,10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191" to="448,19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351" to="448,3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435" to="448,43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191" to="859,19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107" to="859,10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,562" to="166,5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,469" to="166,46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,469" to="25,47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,559" to="26,56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,562" to="84,5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,469" to="84,46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,556" to="98,55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,475" to="97,47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5,79" to="485,21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,79" to="561,21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3,98" to="163,19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9,567" to="1309,70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84,567" to="1384,70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6,587" to="986,68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20,567" to="1720,70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5,567" to="1795,70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8,587" to="1398,68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7,567" to="2207,70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1,567" to="2131,70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9,587" to="1809,68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5,811" to="485,9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,811" to="561,9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3,831" to="163,9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7,811" to="897,9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3,811" to="973,9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4,831" to="574,9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9,811" to="1309,9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84,811" to="1384,9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6,831" to="986,9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20,811" to="1720,9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5,811" to="1795,9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8,831" to="1398,9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1,811" to="2131,9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7,811" to="2207,94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9,831" to="1809,9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7,79" to="2207,21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1,79" to="2131,21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9,98" to="1809,19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5,323" to="485,45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,323" to="561,45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3;top:73;width:2043;height:884">
                        <v:line id="shape_0" from="163,342" to="163,44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2,78" to="972,21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7,78" to="897,21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4,98" to="574,19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5,567" to="485,70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0,567" to="560,70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3,587" to="163,68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2,567" to="972,70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7,567" to="897,70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4,587" to="574,68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1,322" to="2131,45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7,322" to="2207,45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9,342" to="1809,44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5,322" to="1795,45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20,322" to="1720,45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7,342" to="1397,44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8,322" to="1308,45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84,322" to="1384,45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6,342" to="986,44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2,322" to="972,45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7,322" to="897,45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4,342" to="574,44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20,78" to="1720,21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5,78" to="1795,21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7,98" to="1397,19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8,78" to="1308,21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84,78" to="1384,21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6,98" to="986,19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3,954" to="1663,95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5,957" to="1661,95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5,955" to="1525,9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5,955" to="1661,9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821" to="1505,82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7" path="m230,0l183,1l138,12l96,33l59,63l31,100l10,142l0,187e" stroked="t" o:allowincell="t" style="position:absolute;left:1505;top:80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25,807" to="1525,80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8" path="m230,0l183,0l138,12l96,33l59,62l31,100l10,142l0,188e" stroked="t" o:allowincell="t" style="position:absolute;left:1505;top:809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25,807" to="1661,80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3,806" to="1663,80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5,809" to="1661,80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7" path="m230,187l220,142l200,100l171,63l135,33l93,12l47,1l0,0e" stroked="t" o:allowincell="t" style="position:absolute;left:1663;top:80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3,822" to="1683,82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8" path="m230,188l220,142l200,100l171,62l135,33l93,12l47,0l0,0e" stroked="t" o:allowincell="t" style="position:absolute;left:1663;top:809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5,926" to="1682,92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3,926" to="1683,9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9" path="m0,189l47,188l93,177l135,155l171,126l200,89l220,46l230,0e" stroked="t" o:allowincell="t" style="position:absolute;left:1663;top:94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0,189" path="m0,0l10,46l31,89l59,126l96,155l138,177l183,188l230,189e" stroked="t" o:allowincell="t" style="position:absolute;left:1505;top:94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5,926" to="1505,9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838" to="1682,8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824" to="1505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3,824" to="1683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939" to="1505,93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7" path="m0,0l10,46l31,87l59,124l96,155l138,175l183,186l230,187e" stroked="t" o:allowincell="t" style="position:absolute;left:1505;top:942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3,940" to="1683,94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7" path="m0,187l47,186l93,175l135,155l171,124l200,87l220,46l230,0e" stroked="t" o:allowincell="t" style="position:absolute;left:1663;top:942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3,838" to="1683,83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838" to="1505,83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924" to="1505,9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3,924" to="1683,9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821" to="1917,82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229,0l182,1l137,12l96,33l59,63l30,100l10,142l0,187e" stroked="t" o:allowincell="t" style="position:absolute;left:1917;top:80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37,807" to="1937,80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0l182,0l137,12l96,33l59,62l30,100l10,142l0,188e" stroked="t" o:allowincell="t" style="position:absolute;left:1917;top:809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17,838" to="2094,8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824" to="1917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7,809" to="2073,80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188l219,142l199,100l170,62l135,33l93,12l47,0l0,0e" stroked="t" o:allowincell="t" style="position:absolute;left:2074;top:809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95,824" to="2095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7,807" to="2073,80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4,806" to="2074,80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4,954" to="2074,95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9" path="m0,189l47,188l93,177l135,155l170,126l199,89l219,46l229,0e" stroked="t" o:allowincell="t" style="position:absolute;left:2074;top:94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95,940" to="2095,94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0,187l47,186l93,175l135,155l170,124l199,87l219,46l229,0e" stroked="t" o:allowincell="t" style="position:absolute;left:2074;top:942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17,926" to="2094,92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926" to="2095,9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7,955" to="2073,9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9" path="m0,0l10,46l30,89l59,126l96,155l137,177l182,188l229,189e" stroked="t" o:allowincell="t" style="position:absolute;left:1917;top:94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17,926" to="1917,9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7,957" to="2073,95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7,955" to="1937,9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229,187l219,142l199,100l170,63l135,33l93,12l47,1l0,0e" stroked="t" o:allowincell="t" style="position:absolute;left:2074;top:80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95,822" to="2095,82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939" to="1917,93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0,0l10,46l30,87l59,124l96,155l137,175l182,186l229,187e" stroked="t" o:allowincell="t" style="position:absolute;left:1917;top:942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17,838" to="1917,83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838" to="2095,83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924" to="2095,9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924" to="1917,9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348" to="859,34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335" to="682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9" path="m230,0l183,1l137,12l95,34l59,63l30,100l10,143l0,189e" stroked="t" o:allowincell="t" style="position:absolute;left:682;top:32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02,320" to="838,32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9" path="m230,189l220,143l199,100l171,63l134,34l92,12l46,1l0,0e" stroked="t" o:allowincell="t" style="position:absolute;left:840;top:32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60,335" to="860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0,317" to="840,31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7" path="m230,187l220,141l199,100l171,62l134,32l92,12l46,1l0,0e" stroked="t" o:allowincell="t" style="position:absolute;left:840;top:318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60,333" to="860,3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2,318" to="702,31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2,318" to="838,31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0,465" to="840,4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2,468" to="838,46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2,466" to="702,4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2,466" to="838,4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332" to="682,33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7" path="m230,0l183,1l137,12l95,32l59,62l30,100l10,141l0,187e" stroked="t" o:allowincell="t" style="position:absolute;left:682;top:318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82,450" to="682,4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8" path="m0,0l10,46l30,88l59,126l95,155l137,176l183,187l230,188e" stroked="t" o:allowincell="t" style="position:absolute;left:682;top:451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0,187" path="m0,0l10,45l30,87l59,124l95,154l137,175l183,186l230,187e" stroked="t" o:allowincell="t" style="position:absolute;left:682;top:453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0,188" path="m0,188l46,187l92,176l134,155l171,126l199,88l220,46l230,0e" stroked="t" o:allowincell="t" style="position:absolute;left:840;top:451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60,451" to="860,4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7" path="m0,187l46,186l92,175l134,154l171,124l199,87l220,45l230,0e" stroked="t" o:allowincell="t" style="position:absolute;left:840;top:453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82,438" to="859,4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0,438" to="860,45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438" to="682,45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435" to="682,4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0,435" to="860,4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0,348" to="860,3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348" to="682,3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193" to="1270,1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193" to="1272,20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9" path="m0,189l47,188l93,177l135,155l171,126l200,89l219,46l229,0e" stroked="t" o:allowincell="t" style="position:absolute;left:1251;top:20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14,222" to="1250,22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9" path="m0,0l10,46l30,89l59,126l96,155l137,177l183,188l229,189e" stroked="t" o:allowincell="t" style="position:absolute;left:1093;top:20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93,193" to="1093,20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4,74" to="1114,7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4,74" to="1250,7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1,73" to="1251,7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4,75" to="1250,7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104" to="1270,10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91" to="1093,10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0l183,1l137,12l96,33l59,62l30,100l10,142l0,188e" stroked="t" o:allowincell="t" style="position:absolute;left:1093;top:75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9,188" path="m229,188l219,142l200,100l171,62l135,33l93,12l47,1l0,0e" stroked="t" o:allowincell="t" style="position:absolute;left:1251;top:75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72,91" to="1272,10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1,221" to="1251,22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207" to="1272,20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0,187l47,186l93,175l135,155l171,125l200,87l219,46l229,0e" stroked="t" o:allowincell="t" style="position:absolute;left:1251;top:208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93,206" to="1093,20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4,222" to="1114,22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0,0l10,46l30,87l59,125l96,155l137,175l183,186l229,187e" stroked="t" o:allowincell="t" style="position:absolute;left:1093;top:208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14,224" to="1250,22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88" to="1093,8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229,0l183,1l137,12l96,33l59,63l30,100l10,143l0,187e" stroked="t" o:allowincell="t" style="position:absolute;left:1093;top:7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9,187" path="m229,187l219,143l200,100l171,63l135,33l93,12l47,1l0,0e" stroked="t" o:allowincell="t" style="position:absolute;left:1251;top:7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72,89" to="1272,8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190" to="1093,19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190" to="1272,19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104" to="1272,10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104" to="1093,10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939" to="1093,93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9" path="m0,0l10,46l30,89l59,126l96,155l137,177l183,188l229,189e" stroked="t" o:allowincell="t" style="position:absolute;left:1093;top:94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14,955" to="1114,9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0,0l10,46l30,87l59,124l96,155l137,175l183,186l229,187e" stroked="t" o:allowincell="t" style="position:absolute;left:1093;top:942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51,954" to="1251,95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9" path="m0,189l47,188l93,177l135,155l171,126l200,89l219,46l229,0e" stroked="t" o:allowincell="t" style="position:absolute;left:1251;top:94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72,940" to="1272,94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0,187l47,186l93,175l135,155l171,124l200,87l219,46l229,0e" stroked="t" o:allowincell="t" style="position:absolute;left:1251;top:942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93,926" to="1270,92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926" to="1272,9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4,955" to="1250,9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926" to="1093,9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1,806" to="1251,80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229,187l219,142l200,100l171,63l135,33l93,12l47,1l0,0e" stroked="t" o:allowincell="t" style="position:absolute;left:1251;top:80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72,822" to="1272,82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188l219,142l200,100l171,62l135,33l93,12l47,0l0,0e" stroked="t" o:allowincell="t" style="position:absolute;left:1251;top:809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93,821" to="1093,82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229,0l183,1l137,12l96,33l59,63l30,100l10,142l0,187e" stroked="t" o:allowincell="t" style="position:absolute;left:1093;top:80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14,807" to="1114,80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0l183,0l137,12l96,33l59,62l30,100l10,142l0,188e" stroked="t" o:allowincell="t" style="position:absolute;left:1093;top:809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14,957" to="1250,95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838" to="1270,8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824" to="1093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4,809" to="1250,80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824" to="1272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4,807" to="1250,80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838" to="1093,83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838" to="1272,83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924" to="1272,9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924" to="1093,9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5,74" to="1525,7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5,74" to="1661,7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3,73" to="1663,7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5,75" to="1661,7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3,221" to="1663,22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9" path="m0,189l47,188l93,177l135,155l171,126l200,89l220,46l230,0e" stroked="t" o:allowincell="t" style="position:absolute;left:1663;top:20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3,207" to="1683,20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7" path="m0,187l47,186l93,175l135,155l171,125l200,87l220,46l230,0e" stroked="t" o:allowincell="t" style="position:absolute;left:1663;top:208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25,224" to="1661,22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5,222" to="1525,22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5,222" to="1661,22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193" to="1682,1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3,193" to="1683,20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9" path="m0,0l10,46l31,89l59,126l96,155l138,177l183,188l230,189e" stroked="t" o:allowincell="t" style="position:absolute;left:1505;top:20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5,193" to="1505,20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206" to="1505,20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7" path="m0,0l10,46l31,87l59,125l96,155l138,175l183,186l230,187e" stroked="t" o:allowincell="t" style="position:absolute;left:1505;top:208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0,187" path="m230,187l220,143l200,100l171,63l135,33l93,12l47,1l0,0e" stroked="t" o:allowincell="t" style="position:absolute;left:1663;top:7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3,89" to="1683,8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8" path="m230,188l220,142l200,100l171,62l135,33l93,12l47,1l0,0e" stroked="t" o:allowincell="t" style="position:absolute;left:1663;top:75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5,104" to="1682,10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91" to="1505,10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1;top:74;width:1825;height:883">
                        <v:shape id="shape_0" coordsize="230,188" path="m230,0l183,1l138,12l96,33l59,62l31,100l10,142l0,188e" stroked="t" o:allowincell="t" style="position:absolute;left:1505;top:75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4,91" to="1684,10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88" to="1505,8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7" path="m230,0l183,1l138,12l96,33l59,63l31,100l10,143l0,187e" stroked="t" o:allowincell="t" style="position:absolute;left:1505;top:7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5,104" to="1505,10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104" to="1684,10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190" to="1505,19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190" to="1684,19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6,318" to="1526,31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6,318" to="1662,31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3,317" to="1663,31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6,320" to="1662,32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348" to="1682,34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335" to="1505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9" path="m230,0l183,1l138,12l96,34l59,63l31,100l10,143l0,189e" stroked="t" o:allowincell="t" style="position:absolute;left:1505;top:32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0,189" path="m230,189l220,143l200,100l171,63l135,34l93,12l47,1l0,0e" stroked="t" o:allowincell="t" style="position:absolute;left:1663;top:32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4,335" to="1684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332" to="1505,33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7" path="m230,0l183,1l138,12l96,32l59,62l31,100l10,141l0,187e" stroked="t" o:allowincell="t" style="position:absolute;left:1505;top:318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5,438" to="1682,4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438" to="1684,45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8" path="m0,188l47,187l93,176l135,155l171,126l200,88l220,46l230,0e" stroked="t" o:allowincell="t" style="position:absolute;left:1663;top:451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26,466" to="1662,4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8" path="m0,0l10,46l31,88l59,126l96,155l138,176l183,187l230,188e" stroked="t" o:allowincell="t" style="position:absolute;left:1505;top:451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5,438" to="1505,45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450" to="1505,4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6,466" to="1526,4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7" path="m0,0l10,45l31,87l59,124l96,154l138,175l183,186l230,187e" stroked="t" o:allowincell="t" style="position:absolute;left:1505;top:453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0,187" path="m230,187l220,141l200,100l171,62l135,32l93,12l47,1l0,0e" stroked="t" o:allowincell="t" style="position:absolute;left:1663;top:318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4,333" to="1684,3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3,465" to="1663,4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451" to="1684,4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7" path="m0,187l47,186l93,175l135,154l171,124l200,87l220,45l230,0e" stroked="t" o:allowincell="t" style="position:absolute;left:1663;top:453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26,468" to="1662,46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348" to="1505,3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348" to="1684,3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435" to="1684,4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435" to="1505,4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8,710" to="428,71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,713" to="427,7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,711" to="291,7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,711" to="427,7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593" to="448,5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579" to="271,59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0l182,1l136,12l95,34l59,63l29,100l10,142l0,188e" stroked="t" o:allowincell="t" style="position:absolute;left:271;top:56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91,564" to="427,56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188l219,142l199,100l170,63l134,34l92,12l47,1l0,0e" stroked="t" o:allowincell="t" style="position:absolute;left:428;top:56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9,579" to="449,59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0,188l47,187l92,176l134,154l170,125l199,88l219,46l229,0e" stroked="t" o:allowincell="t" style="position:absolute;left:428;top:695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9,695" to="449,69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0,188l47,187l92,176l134,155l170,125l199,88l219,46l229,0e" stroked="t" o:allowincell="t" style="position:absolute;left:428;top:69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1,682" to="448,6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682" to="449,69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0,0l10,46l29,88l59,125l95,154l136,176l182,187l229,188e" stroked="t" o:allowincell="t" style="position:absolute;left:271;top:695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1,682" to="271,69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8,561" to="428,56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188l219,142l199,100l170,63l134,33l92,12l47,1l0,0e" stroked="t" o:allowincell="t" style="position:absolute;left:428;top:562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9,578" to="449,57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577" to="271,57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0l182,1l136,12l95,33l59,63l29,100l10,142l0,188e" stroked="t" o:allowincell="t" style="position:absolute;left:271;top:562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91,562" to="291,5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694" to="271,69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0,0l10,46l29,88l59,125l95,155l136,176l182,187l229,188e" stroked="t" o:allowincell="t" style="position:absolute;left:271;top:69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91,562" to="427,5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593" to="271,59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593" to="449,59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679" to="449,68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679" to="271,68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450" to="1917,4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0,0l10,46l30,88l59,126l96,155l137,176l182,187l229,188e" stroked="t" o:allowincell="t" style="position:absolute;left:1917;top:451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38,466" to="1938,4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0,0l10,45l30,87l59,124l96,154l137,175l182,186l229,187e" stroked="t" o:allowincell="t" style="position:absolute;left:1917;top:453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17,332" to="1917,33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229,0l182,1l137,12l96,32l59,62l30,100l10,141l0,187e" stroked="t" o:allowincell="t" style="position:absolute;left:1917;top:318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38,318" to="1938,31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9" path="m229,0l182,1l137,12l96,34l59,63l30,100l10,143l0,189e" stroked="t" o:allowincell="t" style="position:absolute;left:1917;top:32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17,438" to="2094,4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438" to="2095,45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0,188l47,187l93,176l135,155l170,126l199,88l219,46l229,0e" stroked="t" o:allowincell="t" style="position:absolute;left:2076;top:451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38,466" to="2074,4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438" to="1917,45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348" to="2094,34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335" to="1917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8,320" to="2074,32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9" path="m229,189l219,143l199,100l170,63l135,34l93,12l47,1l0,0e" stroked="t" o:allowincell="t" style="position:absolute;left:2076;top:32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95,335" to="2095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8,318" to="2074,31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6,317" to="2076,31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6,465" to="2076,4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451" to="2095,4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0,187l47,186l93,175l135,154l170,124l199,87l219,45l229,0e" stroked="t" o:allowincell="t" style="position:absolute;left:2076;top:453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9,187" path="m229,187l219,141l199,100l170,62l135,32l93,12l47,1l0,0e" stroked="t" o:allowincell="t" style="position:absolute;left:2076;top:318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95,333" to="2095,3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8,468" to="2074,46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348" to="1917,3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348" to="2095,3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435" to="2095,4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435" to="1917,4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821" to="271,82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229,0l182,1l136,12l95,33l59,63l29,100l10,142l0,187e" stroked="t" o:allowincell="t" style="position:absolute;left:271;top:80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91,807" to="291,80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0l182,0l136,12l95,33l59,62l29,100l10,142l0,188e" stroked="t" o:allowincell="t" style="position:absolute;left:271;top:809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28,806" to="428,80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229,187l219,142l199,100l170,63l134,33l92,12l47,1l0,0e" stroked="t" o:allowincell="t" style="position:absolute;left:428;top:80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9,822" to="449,82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188l219,142l199,100l170,62l134,33l92,12l47,0l0,0e" stroked="t" o:allowincell="t" style="position:absolute;left:428;top:809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1,926" to="448,92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926" to="449,9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9" path="m0,189l47,188l92,177l134,155l170,126l199,89l219,46l229,0e" stroked="t" o:allowincell="t" style="position:absolute;left:428;top:94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91,955" to="427,9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9" path="m0,0l10,46l29,89l59,126l95,155l136,177l182,188l229,189e" stroked="t" o:allowincell="t" style="position:absolute;left:271;top:94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1,926" to="271,9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8,954" to="428,95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,957" to="427,95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,955" to="291,9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838" to="448,8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824" to="271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,809" to="427,80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824" to="449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,807" to="427,80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939" to="271,93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0,0l10,46l29,87l59,124l95,155l136,175l182,186l229,187e" stroked="t" o:allowincell="t" style="position:absolute;left:271;top:942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9,940" to="449,94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0,187l47,186l92,175l134,155l170,124l199,87l219,46l229,0e" stroked="t" o:allowincell="t" style="position:absolute;left:428;top:942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1,924" to="271,9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924" to="449,9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838" to="449,83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838" to="271,83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682" to="859,6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0,682" to="860,69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8" path="m0,188l46,187l92,176l134,154l171,125l199,88l220,46l230,0e" stroked="t" o:allowincell="t" style="position:absolute;left:840;top:695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03,711" to="839,7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8" path="m0,0l10,46l30,88l59,125l95,154l137,176l183,187l230,188e" stroked="t" o:allowincell="t" style="position:absolute;left:682;top:695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82,682" to="682,69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694" to="682,69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3,711" to="703,7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8" path="m0,0l10,46l30,88l59,125l95,155l137,176l183,187l230,188e" stroked="t" o:allowincell="t" style="position:absolute;left:682;top:69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40,710" to="840,71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0,695" to="860,69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8" path="m0,188l46,187l92,176l134,155l171,125l199,88l220,46l230,0e" stroked="t" o:allowincell="t" style="position:absolute;left:840;top:69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03,562" to="703,5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3,562" to="839,5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0,561" to="840,56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3,564" to="839,56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593" to="859,5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579" to="682,59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8" path="m230,0l183,1l137,12l95,34l59,63l30,100l10,142l0,188e" stroked="t" o:allowincell="t" style="position:absolute;left:682;top:56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0,188" path="m230,188l220,142l199,100l171,63l134,34l92,12l46,1l0,0e" stroked="t" o:allowincell="t" style="position:absolute;left:840;top:56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60,579" to="860,59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577" to="682,57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8" path="m230,0l183,1l137,12l95,33l59,63l30,100l10,142l0,188e" stroked="t" o:allowincell="t" style="position:absolute;left:682;top:562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03,713" to="839,7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8" path="m230,188l220,142l199,100l171,63l134,33l92,12l46,1l0,0e" stroked="t" o:allowincell="t" style="position:absolute;left:840;top:562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60,578" to="860,57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679" to="682,68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0,679" to="860,68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593" to="682,59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0,593" to="860,59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1,465" to="1251,4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4,468" to="1250,46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4,466" to="1114,4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4,466" to="1250,4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332" to="1093,33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229,0l183,1l137,12l96,32l59,62l30,100l10,141l0,187e" stroked="t" o:allowincell="t" style="position:absolute;left:1093;top:318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14,318" to="1114,31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9" path="m229,0l183,1l137,12l96,34l59,63l30,100l10,143l0,189e" stroked="t" o:allowincell="t" style="position:absolute;left:1093;top:32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51,317" to="1251,31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229,187l219,141l200,100l171,62l135,32l93,12l47,1l0,0e" stroked="t" o:allowincell="t" style="position:absolute;left:1251;top:318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72,333" to="1272,3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9" path="m229,189l219,143l200,100l171,63l135,34l93,12l47,1l0,0e" stroked="t" o:allowincell="t" style="position:absolute;left:1251;top:32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93,438" to="1270,4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438" to="1272,45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0,188l47,187l93,176l135,155l171,126l200,88l219,46l229,0e" stroked="t" o:allowincell="t" style="position:absolute;left:1251;top:451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9,188" path="m0,0l10,46l30,88l59,126l96,155l137,176l183,187l229,188e" stroked="t" o:allowincell="t" style="position:absolute;left:1093;top:451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93,438" to="1093,45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4,318" to="1250,31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4,320" to="1250,32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450" to="1093,4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0,0l10,45l30,87l59,124l96,154l137,175l183,186l229,187e" stroked="t" o:allowincell="t" style="position:absolute;left:1093;top:453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72,451" to="1272,4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0,187l47,186l93,175l135,154l171,124l200,87l219,45l229,0e" stroked="t" o:allowincell="t" style="position:absolute;left:1251;top:453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93,348" to="1270,34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335" to="1093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335" to="1272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348" to="1093,3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348" to="1272,3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435" to="1272,4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435" to="1093,4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0,954" to="840,95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3,957" to="839,95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3,955" to="703,9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3,955" to="839,9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0,806" to="840,80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7" path="m230,187l220,142l199,100l171,63l134,33l92,12l46,1l0,0e" stroked="t" o:allowincell="t" style="position:absolute;left:840;top:80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60,822" to="860,82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8" path="m230,188l220,142l199,100l171,62l134,33l92,12l46,0l0,0e" stroked="t" o:allowincell="t" style="position:absolute;left:840;top:809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03,807" to="703,80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3,807" to="839,80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3,809" to="839,80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926" to="859,92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1;top:73;width:1825;height:884">
                        <v:line id="shape_0" from="860,926" to="860,9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9" path="m0,189l46,188l92,177l134,155l171,126l199,89l220,46l230,0e" stroked="t" o:allowincell="t" style="position:absolute;left:840;top:94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0,189" path="m0,0l10,46l30,89l59,126l95,155l137,177l183,188l230,189e" stroked="t" o:allowincell="t" style="position:absolute;left:682;top:94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82,926" to="682,9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821" to="682,82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7" path="m230,0l183,1l137,12l95,33l59,63l30,100l10,142l0,187e" stroked="t" o:allowincell="t" style="position:absolute;left:682;top:80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0,188" path="m230,0l183,0l137,12l95,33l59,62l30,100l10,142l0,188e" stroked="t" o:allowincell="t" style="position:absolute;left:682;top:809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60,940" to="860,94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7" path="m0,187l46,186l92,175l134,155l171,124l199,87l220,46l230,0e" stroked="t" o:allowincell="t" style="position:absolute;left:840;top:942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82,838" to="859,8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824" to="682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0,824" to="860,8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939" to="682,93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7" path="m0,0l10,46l30,87l59,124l95,155l137,175l183,186l230,187e" stroked="t" o:allowincell="t" style="position:absolute;left:682;top:942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60,838" to="860,83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838" to="682,83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924" to="682,9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0,924" to="860,9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694" to="1917,69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0,0l10,46l30,88l59,125l96,154l137,176l182,187l229,188e" stroked="t" o:allowincell="t" style="position:absolute;left:1917;top:695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38,711" to="1938,7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0,0l10,46l30,88l59,125l96,155l137,176l182,187l229,188e" stroked="t" o:allowincell="t" style="position:absolute;left:1917;top:69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17,593" to="2094,5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579" to="1917,59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0l182,1l137,12l96,34l59,63l30,100l10,142l0,188e" stroked="t" o:allowincell="t" style="position:absolute;left:1917;top:56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38,564" to="2074,56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188l219,142l199,100l170,63l135,34l93,12l47,1l0,0e" stroked="t" o:allowincell="t" style="position:absolute;left:2076;top:56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95,579" to="2095,59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8,562" to="1938,5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8,562" to="2074,5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6,561" to="2076,56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577" to="1917,57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0l182,1l137,12l96,33l59,63l30,100l10,142l0,188e" stroked="t" o:allowincell="t" style="position:absolute;left:1917;top:562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76,710" to="2076,71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8,713" to="2074,7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8,711" to="2074,7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188l219,142l199,100l170,63l135,33l93,12l47,1l0,0e" stroked="t" o:allowincell="t" style="position:absolute;left:2076;top:562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95,578" to="2095,57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682" to="2094,6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682" to="2095,69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0,188l47,187l93,176l135,154l170,125l199,88l219,46l229,0e" stroked="t" o:allowincell="t" style="position:absolute;left:2076;top:695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17,682" to="1917,69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695" to="2095,69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0,188l47,187l93,176l135,155l170,125l199,88l219,46l229,0e" stroked="t" o:allowincell="t" style="position:absolute;left:2076;top:69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17,593" to="1917,59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593" to="2095,59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679" to="1917,68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679" to="2095,68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593" to="1270,5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579" to="1093,59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0l183,1l137,12l96,34l59,63l30,100l10,142l0,188e" stroked="t" o:allowincell="t" style="position:absolute;left:1093;top:56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14,564" to="1250,56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188l219,142l200,100l171,63l135,34l93,12l47,1l0,0e" stroked="t" o:allowincell="t" style="position:absolute;left:1251;top:56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72,579" to="1272,59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4,562" to="1114,5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4,562" to="1250,5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1,561" to="1251,56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1,710" to="1251,71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4,713" to="1250,7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4,711" to="1114,7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4,711" to="1250,7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577" to="1093,57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0l183,1l137,12l96,33l59,63l30,100l10,142l0,188e" stroked="t" o:allowincell="t" style="position:absolute;left:1093;top:562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93,694" to="1093,69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0,0l10,46l30,88l59,125l96,154l137,176l183,187l229,188e" stroked="t" o:allowincell="t" style="position:absolute;left:1093;top:695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9,188" path="m0,0l10,46l30,88l59,125l96,155l137,176l183,187l229,188e" stroked="t" o:allowincell="t" style="position:absolute;left:1093;top:69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9,188" path="m0,188l47,187l93,176l135,154l171,125l200,88l219,46l229,0e" stroked="t" o:allowincell="t" style="position:absolute;left:1251;top:695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72,695" to="1272,69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0,188l47,187l93,176l135,155l171,125l200,88l219,46l229,0e" stroked="t" o:allowincell="t" style="position:absolute;left:1251;top:69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93,682" to="1270,6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682" to="1272,69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682" to="1093,69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188l219,142l200,100l171,63l135,33l93,12l47,1l0,0e" stroked="t" o:allowincell="t" style="position:absolute;left:1251;top:562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72,578" to="1272,57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593" to="1272,59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593" to="1093,59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679" to="1272,68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679" to="1093,68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6,562" to="1526,5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6,562" to="1662,5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3,561" to="1663,56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6,564" to="1662,56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694" to="1505,69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8" path="m0,0l10,46l31,88l59,125l96,154l138,176l183,187l230,188e" stroked="t" o:allowincell="t" style="position:absolute;left:1505;top:695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26,711" to="1526,7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8" path="m0,0l10,46l31,88l59,125l96,155l138,176l183,187l230,188e" stroked="t" o:allowincell="t" style="position:absolute;left:1505;top:69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5,593" to="1682,5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579" to="1505,59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8" path="m230,0l183,1l138,12l96,34l59,63l31,100l10,142l0,188e" stroked="t" o:allowincell="t" style="position:absolute;left:1505;top:56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0,188" path="m230,188l220,142l200,100l171,63l135,34l93,12l47,1l0,0e" stroked="t" o:allowincell="t" style="position:absolute;left:1663;top:56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4,579" to="1684,59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577" to="1505,57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8" path="m230,0l183,1l138,12l96,33l59,63l31,100l10,142l0,188e" stroked="t" o:allowincell="t" style="position:absolute;left:1505;top:562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63,710" to="1663,71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8" path="m0,188l47,187l93,176l135,154l171,125l200,88l220,46l230,0e" stroked="t" o:allowincell="t" style="position:absolute;left:1663;top:695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4,695" to="1684,69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8" path="m0,188l47,187l93,176l135,155l171,125l200,88l220,46l230,0e" stroked="t" o:allowincell="t" style="position:absolute;left:1663;top:69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26,713" to="1662,7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6,711" to="1662,7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0,188" path="m230,188l220,142l200,100l171,63l135,33l93,12l47,1l0,0e" stroked="t" o:allowincell="t" style="position:absolute;left:1663;top:562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4,578" to="1684,57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682" to="1682,6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682" to="1684,69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682" to="1505,69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593" to="1505,59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593" to="1684,59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679" to="1505,68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4,679" to="1684,68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88" to="1917,8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229,0l182,1l137,12l96,33l59,63l30,100l10,143l0,187e" stroked="t" o:allowincell="t" style="position:absolute;left:1917;top:7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38,74" to="1938,7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0l182,1l137,12l96,33l59,62l30,100l10,142l0,188e" stroked="t" o:allowincell="t" style="position:absolute;left:1917;top:75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17,206" to="1917,20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9" path="m0,0l10,46l30,89l59,126l96,155l137,177l182,188l229,189e" stroked="t" o:allowincell="t" style="position:absolute;left:1917;top:20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38,222" to="1938,22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0,0l10,46l30,87l59,125l96,155l137,175l182,186l229,187e" stroked="t" o:allowincell="t" style="position:absolute;left:1917;top:208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76,73" to="2076,7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229,187l219,143l199,100l170,63l135,33l93,12l47,1l0,0e" stroked="t" o:allowincell="t" style="position:absolute;left:2076;top:7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95,89" to="2095,8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188l219,142l199,100l170,62l135,33l93,12l47,1l0,0e" stroked="t" o:allowincell="t" style="position:absolute;left:2076;top:75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17,193" to="2094,1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193" to="2095,20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9" path="m0,189l47,188l93,177l135,155l170,126l199,89l219,46l229,0e" stroked="t" o:allowincell="t" style="position:absolute;left:2076;top:20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38,222" to="2074,22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193" to="1917,20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8,74" to="2074,7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8,75" to="2074,7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104" to="2094,10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91" to="1917,10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91" to="2095,10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6,221" to="2076,22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8,224" to="2074,22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207" to="2095,20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0,187l47,186l93,175l135,155l170,125l199,87l219,46l229,0e" stroked="t" o:allowincell="t" style="position:absolute;left:2076;top:208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95,190" to="2095,19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190" to="1917,19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104" to="2095,10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104" to="1917,10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88" to="271,8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229,0l182,1l136,12l95,33l59,63l29,100l10,143l0,187e" stroked="t" o:allowincell="t" style="position:absolute;left:271;top:7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91,74" to="291,7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0l182,1l136,12l95,33l59,62l29,100l10,142l0,188e" stroked="t" o:allowincell="t" style="position:absolute;left:271;top:75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28,73" to="428,7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229,187l219,143l199,100l170,63l134,33l92,12l47,1l0,0e" stroked="t" o:allowincell="t" style="position:absolute;left:428;top:7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9,89" to="449,8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229,188l219,142l199,100l170,62l134,33l92,12l47,1l0,0e" stroked="t" o:allowincell="t" style="position:absolute;left:428;top:75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91,74" to="427,7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,75" to="427,7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206" to="271,20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9" path="m0,0l10,46l29,89l59,126l95,155l136,177l182,188l229,189e" stroked="t" o:allowincell="t" style="position:absolute;left:271;top:20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91,222" to="291,22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0,0l10,46l29,87l59,125l95,155l136,175l182,186l229,187e" stroked="t" o:allowincell="t" style="position:absolute;left:271;top:208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28,221" to="428,22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9" path="m0,189l47,188l92,177l134,155l170,126l199,89l219,46l229,0e" stroked="t" o:allowincell="t" style="position:absolute;left:428;top:20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9,207" to="449,20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0,187l47,186l92,175l134,155l170,125l199,87l219,46l229,0e" stroked="t" o:allowincell="t" style="position:absolute;left:428;top:208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91,224" to="427,22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,222" to="427,22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193" to="448,1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193" to="449,20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193" to="271,20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104" to="448,10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91" to="271,10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91" to="449,10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104" to="449,10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104" to="271,10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190" to="271,19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190" to="449,19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8,317" to="428,31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229,187l219,141l199,100l170,62l134,32l92,12l47,1l0,0e" stroked="t" o:allowincell="t" style="position:absolute;left:428;top:318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9,333" to="449,33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9" path="m229,189l219,143l199,100l170,63l134,34l92,12l47,1l0,0e" stroked="t" o:allowincell="t" style="position:absolute;left:428;top:32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1,332" to="271,33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229,0l182,1l136,12l95,32l59,62l29,100l10,141l0,187e" stroked="t" o:allowincell="t" style="position:absolute;left:271;top:318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91,318" to="291,31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9" path="m229,0l182,1l136,12l95,34l59,63l29,100l10,143l0,189e" stroked="t" o:allowincell="t" style="position:absolute;left:271;top:32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1,348" to="448,34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335" to="271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,320" to="427,32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335" to="449,3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8,465" to="428,4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0,188l47,187l92,176l134,155l170,126l199,88l219,46l229,0e" stroked="t" o:allowincell="t" style="position:absolute;left:428;top:451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9,451" to="449,45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0,187l47,186l92,175l134,154l170,124l199,87l219,45l229,0e" stroked="t" o:allowincell="t" style="position:absolute;left:428;top:453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1,438" to="448,4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438" to="449,45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,466" to="427,4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8" path="m0,0l10,46l29,88l59,126l95,155l136,176l182,187l229,188e" stroked="t" o:allowincell="t" style="position:absolute;left:271;top:451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1,438" to="271,45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450" to="271,45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,466" to="291,46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9,187" path="m0,0l10,45l29,87l59,124l95,154l136,175l182,186l229,187e" stroked="t" o:allowincell="t" style="position:absolute;left:271;top:453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91,318" to="427,31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,468" to="427,46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348" to="271,3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348" to="449,3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435" to="449,4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,435" to="271,4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2,193" to="859,1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0,193" to="860,20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shape id="shape_0" coordsize="230,189" path="m0,189l46,188l92,177l134,155l171,126l199,89l220,46l230,0e" stroked="t" o:allowincell="t" style="position:absolute;left:840;top:207;width:1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703,223" to="839,22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30,189" path="m0,0l10,46l30,89l59,126l95,155l137,177l183,188l230,189e" stroked="t" o:allowincell="t" style="position:absolute;left:682;top:207;width:1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682,194" to="682,20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0,222" to="840,22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0,207" to="860,20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30,187" path="m0,187l46,186l92,175l134,155l171,125l199,87l220,46l230,0e" stroked="t" o:allowincell="t" style="position:absolute;left:840;top:209;width:1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703,74" to="703,7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3,74" to="839,7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0,73" to="840,7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3,76" to="839,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3,224" to="839,22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3,223" to="703,22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2,105" to="859,10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2,91" to="682,10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30,188" path="m230,0l183,1l137,12l95,33l59,62l30,100l10,142l0,188e" stroked="t" o:allowincell="t" style="position:absolute;left:682;top:76;width:1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0,188" path="m230,188l220,142l199,100l171,62l134,33l92,12l46,1l0,0e" stroked="t" o:allowincell="t" style="position:absolute;left:840;top:76;width:1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860,91" to="860,10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2,206" to="682,20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30,187" path="m0,0l10,46l30,87l59,125l95,155l137,175l183,186l230,187e" stroked="t" o:allowincell="t" style="position:absolute;left:682;top:209;width:1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682,89" to="682,8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30,187" path="m230,0l183,1l137,12l95,33l59,63l30,100l10,143l0,187e" stroked="t" o:allowincell="t" style="position:absolute;left:682;top:74;width:1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0,187" path="m230,187l220,143l199,100l171,63l134,33l92,12l46,1l0,0e" stroked="t" o:allowincell="t" style="position:absolute;left:840;top:74;width:1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860,90" to="860,9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2,191" to="682,19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0,191" to="860,19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0,105" to="860,10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2,105" to="682,10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5,507" to="315,50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9,507" to="303,51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0,516" to="304,52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6,525" to="316,52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8,515" to="323,52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8,506" to="323,51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20,521" path="m520,261l515,210l499,161l476,116l443,76l403,44l359,20l311,5l260,0l209,5l160,20l115,44l75,76l43,116l19,161l5,210l0,261l5,311l19,359l43,404l75,444l115,477l160,500l209,515l260,521l311,515l359,500l403,477l443,444l476,404l499,359l515,311l520,261xe" stroked="t" o:allowincell="t" style="position:absolute;left:289;top:495;width:45;height:4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36,536" path="m536,269l531,216l515,166l491,120l457,79l418,45l371,21l321,5l269,0l217,5l166,21l120,45l79,79l46,120l21,166l5,216l0,269l5,321l21,371l46,417l79,457l120,491l166,515l217,531l269,536l321,531l371,515l418,491l457,457l491,417l515,371l531,321l536,269xe" stroked="t" o:allowincell="t" style="position:absolute;left:288;top:494;width:46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23,507" to="233,50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8,507" to="223,51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8,516" to="223,52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5,525" to="235,52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5,515" to="240,52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5,506" to="240,51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20,521" path="m520,261l515,210l499,161l476,116l443,76l404,44l359,20l311,5l260,0l209,5l160,20l115,44l75,76l43,116l19,161l5,210l0,261l5,311l19,359l43,404l75,444l115,477l160,500l209,515l260,521l311,515l359,500l404,477l443,444l476,404l499,359l515,311l520,261xe" stroked="t" o:allowincell="t" style="position:absolute;left:206;top:495;width:45;height:4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36,536" path="m536,269l531,216l516,166l491,120l457,79l418,45l371,21l321,5l269,0l217,5l166,21l120,45l79,79l46,120l21,166l6,216l0,269l6,321l21,371l46,417l79,457l120,491l166,515l217,531l269,536l321,531l371,515l418,491l457,457l491,417l516,371l531,321l536,269xe" stroked="t" o:allowincell="t" style="position:absolute;left:205;top:494;width:47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9,468" to="99,56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8,469" to="168,56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8,563" to="187,56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8,469" to="187,46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,469" to="27,56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,471" to="24,55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,469" to="86,56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88,429" path="m0,429l86,424l170,410l251,386l331,354l405,313l475,264l539,207l596,143l646,74l688,0e" stroked="t" o:allowincell="t" style="position:absolute;left:2109;top:951;width:60;height:3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57,986" to="2107,98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758,659" path="m0,0l16,83l42,163l75,241l118,313l168,381l225,443l289,498l358,546l431,586l510,617l590,641l673,654l758,659e" stroked="t" o:allowincell="t" style="position:absolute;left:189;top:932;width:67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88,199" to="188,34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8,443" to="188,58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8,688" to="188,83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756,643" path="m756,0l673,4l590,17l511,40l434,70l361,109l292,156l229,210l172,270l122,336l79,407l45,482l18,561l0,643e" stroked="t" o:allowincell="t" style="position:absolute;left:189;top:46;width:66;height:5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56,46" to="2106,4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80,413" path="m680,413l637,341l587,273l530,212l467,158l398,111l325,71l247,40l167,17l84,4l0,0e" stroked="t" o:allowincell="t" style="position:absolute;left:2109;top:46;width:59;height:3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177,706" to="2177,81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77,462" to="2177,56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77,218" to="2177,32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06,306" path="m306,153l301,113l286,76l261,44l230,20l193,5l153,0l114,5l77,20l45,44l21,76l5,113l0,153l5,192l21,229l45,261l77,285l114,300l153,306l193,300l230,285l261,261l286,229l301,192l306,153xe" stroked="t" o:allowincell="t" style="position:absolute;left:2122;top:503;width:26;height:2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06,306" path="m306,153l301,113l286,76l262,44l230,20l193,5l153,0l114,5l77,20l45,44l21,76l6,113l0,153l6,192l21,229l45,261l77,285l114,300l153,306l193,300l230,285l262,261l286,229l301,192l306,153xe" stroked="t" o:allowincell="t" style="position:absolute;left:2040;top:503;width:26;height:2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57,998" to="2107,99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7,986" to="257,99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09,986" to="2109,99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7,34" to="257,4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6,34" to="2106,34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09,34" to="2109,4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 xml:space="preserve">Two sides can accommodate 40 tubes of 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5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ml horizontally</w:t>
            </w:r>
          </w:p>
        </w:tc>
      </w:tr>
      <w:tr>
        <w:trPr>
          <w:trHeight w:val="10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S-0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3495</wp:posOffset>
                      </wp:positionV>
                      <wp:extent cx="1386840" cy="61214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720" cy="612000"/>
                                <a:chOff x="0" y="0"/>
                                <a:chExt cx="1386720" cy="6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230120" cy="397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504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1720" y="24048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1720" y="4284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4284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24120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369360"/>
                                    <a:ext cx="30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" h="485">
                                        <a:moveTo>
                                          <a:pt x="0" y="485"/>
                                        </a:moveTo>
                                        <a:lnTo>
                                          <a:pt x="69" y="480"/>
                                        </a:lnTo>
                                        <a:lnTo>
                                          <a:pt x="137" y="466"/>
                                        </a:lnTo>
                                        <a:lnTo>
                                          <a:pt x="202" y="441"/>
                                        </a:lnTo>
                                        <a:lnTo>
                                          <a:pt x="262" y="408"/>
                                        </a:lnTo>
                                        <a:lnTo>
                                          <a:pt x="318" y="367"/>
                                        </a:lnTo>
                                        <a:lnTo>
                                          <a:pt x="367" y="317"/>
                                        </a:lnTo>
                                        <a:lnTo>
                                          <a:pt x="408" y="262"/>
                                        </a:lnTo>
                                        <a:lnTo>
                                          <a:pt x="442" y="201"/>
                                        </a:lnTo>
                                        <a:lnTo>
                                          <a:pt x="466" y="136"/>
                                        </a:lnTo>
                                        <a:lnTo>
                                          <a:pt x="480" y="68"/>
                                        </a:lnTo>
                                        <a:lnTo>
                                          <a:pt x="48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369360"/>
                                    <a:ext cx="30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485">
                                        <a:moveTo>
                                          <a:pt x="0" y="0"/>
                                        </a:moveTo>
                                        <a:lnTo>
                                          <a:pt x="5" y="68"/>
                                        </a:lnTo>
                                        <a:lnTo>
                                          <a:pt x="19" y="136"/>
                                        </a:lnTo>
                                        <a:lnTo>
                                          <a:pt x="44" y="201"/>
                                        </a:lnTo>
                                        <a:lnTo>
                                          <a:pt x="77" y="262"/>
                                        </a:lnTo>
                                        <a:lnTo>
                                          <a:pt x="118" y="317"/>
                                        </a:lnTo>
                                        <a:lnTo>
                                          <a:pt x="167" y="367"/>
                                        </a:lnTo>
                                        <a:lnTo>
                                          <a:pt x="223" y="408"/>
                                        </a:lnTo>
                                        <a:lnTo>
                                          <a:pt x="283" y="441"/>
                                        </a:lnTo>
                                        <a:lnTo>
                                          <a:pt x="349" y="466"/>
                                        </a:lnTo>
                                        <a:lnTo>
                                          <a:pt x="416" y="480"/>
                                        </a:lnTo>
                                        <a:lnTo>
                                          <a:pt x="485" y="4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920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369360"/>
                                    <a:ext cx="30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485">
                                        <a:moveTo>
                                          <a:pt x="0" y="485"/>
                                        </a:moveTo>
                                        <a:lnTo>
                                          <a:pt x="69" y="480"/>
                                        </a:lnTo>
                                        <a:lnTo>
                                          <a:pt x="136" y="466"/>
                                        </a:lnTo>
                                        <a:lnTo>
                                          <a:pt x="201" y="441"/>
                                        </a:lnTo>
                                        <a:lnTo>
                                          <a:pt x="263" y="408"/>
                                        </a:lnTo>
                                        <a:lnTo>
                                          <a:pt x="318" y="367"/>
                                        </a:lnTo>
                                        <a:lnTo>
                                          <a:pt x="367" y="317"/>
                                        </a:lnTo>
                                        <a:lnTo>
                                          <a:pt x="409" y="262"/>
                                        </a:lnTo>
                                        <a:lnTo>
                                          <a:pt x="441" y="201"/>
                                        </a:lnTo>
                                        <a:lnTo>
                                          <a:pt x="466" y="136"/>
                                        </a:lnTo>
                                        <a:lnTo>
                                          <a:pt x="481" y="68"/>
                                        </a:lnTo>
                                        <a:lnTo>
                                          <a:pt x="48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320" y="369360"/>
                                    <a:ext cx="30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" h="485">
                                        <a:moveTo>
                                          <a:pt x="0" y="0"/>
                                        </a:moveTo>
                                        <a:lnTo>
                                          <a:pt x="5" y="68"/>
                                        </a:lnTo>
                                        <a:lnTo>
                                          <a:pt x="21" y="136"/>
                                        </a:lnTo>
                                        <a:lnTo>
                                          <a:pt x="44" y="201"/>
                                        </a:lnTo>
                                        <a:lnTo>
                                          <a:pt x="78" y="262"/>
                                        </a:lnTo>
                                        <a:lnTo>
                                          <a:pt x="120" y="317"/>
                                        </a:lnTo>
                                        <a:lnTo>
                                          <a:pt x="169" y="367"/>
                                        </a:lnTo>
                                        <a:lnTo>
                                          <a:pt x="224" y="408"/>
                                        </a:lnTo>
                                        <a:lnTo>
                                          <a:pt x="285" y="441"/>
                                        </a:lnTo>
                                        <a:lnTo>
                                          <a:pt x="349" y="466"/>
                                        </a:lnTo>
                                        <a:lnTo>
                                          <a:pt x="418" y="480"/>
                                        </a:lnTo>
                                        <a:lnTo>
                                          <a:pt x="486" y="4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6600" y="24048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6600" y="4284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320" y="4284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320" y="24120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08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88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800" y="369360"/>
                                    <a:ext cx="30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" h="485">
                                        <a:moveTo>
                                          <a:pt x="0" y="485"/>
                                        </a:moveTo>
                                        <a:lnTo>
                                          <a:pt x="68" y="480"/>
                                        </a:lnTo>
                                        <a:lnTo>
                                          <a:pt x="137" y="466"/>
                                        </a:lnTo>
                                        <a:lnTo>
                                          <a:pt x="201" y="441"/>
                                        </a:lnTo>
                                        <a:lnTo>
                                          <a:pt x="262" y="408"/>
                                        </a:lnTo>
                                        <a:lnTo>
                                          <a:pt x="317" y="367"/>
                                        </a:lnTo>
                                        <a:lnTo>
                                          <a:pt x="367" y="317"/>
                                        </a:lnTo>
                                        <a:lnTo>
                                          <a:pt x="408" y="262"/>
                                        </a:lnTo>
                                        <a:lnTo>
                                          <a:pt x="442" y="201"/>
                                        </a:lnTo>
                                        <a:lnTo>
                                          <a:pt x="465" y="136"/>
                                        </a:lnTo>
                                        <a:lnTo>
                                          <a:pt x="480" y="68"/>
                                        </a:lnTo>
                                        <a:lnTo>
                                          <a:pt x="48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369360"/>
                                    <a:ext cx="30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485">
                                        <a:moveTo>
                                          <a:pt x="0" y="0"/>
                                        </a:moveTo>
                                        <a:lnTo>
                                          <a:pt x="5" y="68"/>
                                        </a:lnTo>
                                        <a:lnTo>
                                          <a:pt x="19" y="136"/>
                                        </a:lnTo>
                                        <a:lnTo>
                                          <a:pt x="44" y="201"/>
                                        </a:lnTo>
                                        <a:lnTo>
                                          <a:pt x="76" y="262"/>
                                        </a:lnTo>
                                        <a:lnTo>
                                          <a:pt x="118" y="317"/>
                                        </a:lnTo>
                                        <a:lnTo>
                                          <a:pt x="167" y="367"/>
                                        </a:lnTo>
                                        <a:lnTo>
                                          <a:pt x="222" y="408"/>
                                        </a:lnTo>
                                        <a:lnTo>
                                          <a:pt x="283" y="441"/>
                                        </a:lnTo>
                                        <a:lnTo>
                                          <a:pt x="349" y="466"/>
                                        </a:lnTo>
                                        <a:lnTo>
                                          <a:pt x="416" y="480"/>
                                        </a:lnTo>
                                        <a:lnTo>
                                          <a:pt x="485" y="4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0760" y="24048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0760" y="4284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4284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24120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128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8680" y="24048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8680" y="4284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120" y="4284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120" y="24120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720" y="369360"/>
                                    <a:ext cx="30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" h="485">
                                        <a:moveTo>
                                          <a:pt x="0" y="485"/>
                                        </a:moveTo>
                                        <a:lnTo>
                                          <a:pt x="69" y="480"/>
                                        </a:lnTo>
                                        <a:lnTo>
                                          <a:pt x="137" y="466"/>
                                        </a:lnTo>
                                        <a:lnTo>
                                          <a:pt x="201" y="441"/>
                                        </a:lnTo>
                                        <a:lnTo>
                                          <a:pt x="262" y="408"/>
                                        </a:lnTo>
                                        <a:lnTo>
                                          <a:pt x="318" y="367"/>
                                        </a:lnTo>
                                        <a:lnTo>
                                          <a:pt x="366" y="317"/>
                                        </a:lnTo>
                                        <a:lnTo>
                                          <a:pt x="408" y="262"/>
                                        </a:lnTo>
                                        <a:lnTo>
                                          <a:pt x="442" y="201"/>
                                        </a:lnTo>
                                        <a:lnTo>
                                          <a:pt x="465" y="136"/>
                                        </a:lnTo>
                                        <a:lnTo>
                                          <a:pt x="481" y="68"/>
                                        </a:lnTo>
                                        <a:lnTo>
                                          <a:pt x="48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120" y="369360"/>
                                    <a:ext cx="30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" h="485">
                                        <a:moveTo>
                                          <a:pt x="0" y="0"/>
                                        </a:moveTo>
                                        <a:lnTo>
                                          <a:pt x="4" y="68"/>
                                        </a:lnTo>
                                        <a:lnTo>
                                          <a:pt x="20" y="136"/>
                                        </a:lnTo>
                                        <a:lnTo>
                                          <a:pt x="44" y="201"/>
                                        </a:lnTo>
                                        <a:lnTo>
                                          <a:pt x="77" y="262"/>
                                        </a:lnTo>
                                        <a:lnTo>
                                          <a:pt x="118" y="317"/>
                                        </a:lnTo>
                                        <a:lnTo>
                                          <a:pt x="167" y="367"/>
                                        </a:lnTo>
                                        <a:lnTo>
                                          <a:pt x="222" y="408"/>
                                        </a:lnTo>
                                        <a:lnTo>
                                          <a:pt x="284" y="441"/>
                                        </a:lnTo>
                                        <a:lnTo>
                                          <a:pt x="348" y="466"/>
                                        </a:lnTo>
                                        <a:lnTo>
                                          <a:pt x="416" y="480"/>
                                        </a:lnTo>
                                        <a:lnTo>
                                          <a:pt x="486" y="4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712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560" y="369360"/>
                                    <a:ext cx="30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485">
                                        <a:moveTo>
                                          <a:pt x="0" y="485"/>
                                        </a:moveTo>
                                        <a:lnTo>
                                          <a:pt x="69" y="480"/>
                                        </a:lnTo>
                                        <a:lnTo>
                                          <a:pt x="136" y="466"/>
                                        </a:lnTo>
                                        <a:lnTo>
                                          <a:pt x="202" y="441"/>
                                        </a:lnTo>
                                        <a:lnTo>
                                          <a:pt x="263" y="408"/>
                                        </a:lnTo>
                                        <a:lnTo>
                                          <a:pt x="318" y="367"/>
                                        </a:lnTo>
                                        <a:lnTo>
                                          <a:pt x="367" y="317"/>
                                        </a:lnTo>
                                        <a:lnTo>
                                          <a:pt x="409" y="262"/>
                                        </a:lnTo>
                                        <a:lnTo>
                                          <a:pt x="441" y="201"/>
                                        </a:lnTo>
                                        <a:lnTo>
                                          <a:pt x="466" y="136"/>
                                        </a:lnTo>
                                        <a:lnTo>
                                          <a:pt x="480" y="68"/>
                                        </a:lnTo>
                                        <a:lnTo>
                                          <a:pt x="48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369360"/>
                                    <a:ext cx="30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485">
                                        <a:moveTo>
                                          <a:pt x="0" y="0"/>
                                        </a:moveTo>
                                        <a:lnTo>
                                          <a:pt x="5" y="68"/>
                                        </a:lnTo>
                                        <a:lnTo>
                                          <a:pt x="19" y="136"/>
                                        </a:lnTo>
                                        <a:lnTo>
                                          <a:pt x="43" y="201"/>
                                        </a:lnTo>
                                        <a:lnTo>
                                          <a:pt x="77" y="262"/>
                                        </a:lnTo>
                                        <a:lnTo>
                                          <a:pt x="118" y="317"/>
                                        </a:lnTo>
                                        <a:lnTo>
                                          <a:pt x="167" y="367"/>
                                        </a:lnTo>
                                        <a:lnTo>
                                          <a:pt x="223" y="408"/>
                                        </a:lnTo>
                                        <a:lnTo>
                                          <a:pt x="283" y="441"/>
                                        </a:lnTo>
                                        <a:lnTo>
                                          <a:pt x="348" y="466"/>
                                        </a:lnTo>
                                        <a:lnTo>
                                          <a:pt x="416" y="480"/>
                                        </a:lnTo>
                                        <a:lnTo>
                                          <a:pt x="485" y="4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3800" y="24048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3800" y="4284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4284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24120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616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96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880" y="369360"/>
                                    <a:ext cx="30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485">
                                        <a:moveTo>
                                          <a:pt x="0" y="485"/>
                                        </a:moveTo>
                                        <a:lnTo>
                                          <a:pt x="69" y="480"/>
                                        </a:lnTo>
                                        <a:lnTo>
                                          <a:pt x="136" y="466"/>
                                        </a:lnTo>
                                        <a:lnTo>
                                          <a:pt x="202" y="441"/>
                                        </a:lnTo>
                                        <a:lnTo>
                                          <a:pt x="262" y="408"/>
                                        </a:lnTo>
                                        <a:lnTo>
                                          <a:pt x="318" y="367"/>
                                        </a:lnTo>
                                        <a:lnTo>
                                          <a:pt x="367" y="317"/>
                                        </a:lnTo>
                                        <a:lnTo>
                                          <a:pt x="408" y="262"/>
                                        </a:lnTo>
                                        <a:lnTo>
                                          <a:pt x="441" y="201"/>
                                        </a:lnTo>
                                        <a:lnTo>
                                          <a:pt x="466" y="136"/>
                                        </a:lnTo>
                                        <a:lnTo>
                                          <a:pt x="480" y="68"/>
                                        </a:lnTo>
                                        <a:lnTo>
                                          <a:pt x="48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369360"/>
                                    <a:ext cx="30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485">
                                        <a:moveTo>
                                          <a:pt x="0" y="0"/>
                                        </a:moveTo>
                                        <a:lnTo>
                                          <a:pt x="5" y="68"/>
                                        </a:lnTo>
                                        <a:lnTo>
                                          <a:pt x="19" y="136"/>
                                        </a:lnTo>
                                        <a:lnTo>
                                          <a:pt x="43" y="201"/>
                                        </a:lnTo>
                                        <a:lnTo>
                                          <a:pt x="76" y="262"/>
                                        </a:lnTo>
                                        <a:lnTo>
                                          <a:pt x="118" y="317"/>
                                        </a:lnTo>
                                        <a:lnTo>
                                          <a:pt x="167" y="367"/>
                                        </a:lnTo>
                                        <a:lnTo>
                                          <a:pt x="223" y="408"/>
                                        </a:lnTo>
                                        <a:lnTo>
                                          <a:pt x="283" y="441"/>
                                        </a:lnTo>
                                        <a:lnTo>
                                          <a:pt x="348" y="466"/>
                                        </a:lnTo>
                                        <a:lnTo>
                                          <a:pt x="416" y="480"/>
                                        </a:lnTo>
                                        <a:lnTo>
                                          <a:pt x="485" y="4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2840" y="24048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2840" y="4284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4284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24120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13752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13752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13752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0720" y="13752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5240" y="13752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13752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360" y="13752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7320" y="13752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3160" y="13752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200" y="13752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8640" y="13752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13752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2068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6128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128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888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2068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16128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170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648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7840" y="428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7840" y="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1760" y="3974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1640" y="4284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164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6640" y="3974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6880" y="428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6880" y="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0800" y="3974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4800" y="428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4800" y="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720" y="3974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920" y="428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920" y="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840" y="3974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8960" y="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8960" y="428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2880" y="3974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13752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7400" y="137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13752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208">
                                        <a:moveTo>
                                          <a:pt x="170" y="208"/>
                                        </a:moveTo>
                                        <a:lnTo>
                                          <a:pt x="170" y="165"/>
                                        </a:lnTo>
                                        <a:lnTo>
                                          <a:pt x="160" y="125"/>
                                        </a:lnTo>
                                        <a:lnTo>
                                          <a:pt x="141" y="87"/>
                                        </a:lnTo>
                                        <a:lnTo>
                                          <a:pt x="113" y="53"/>
                                        </a:lnTo>
                                        <a:lnTo>
                                          <a:pt x="81" y="28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1497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22896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208">
                                        <a:moveTo>
                                          <a:pt x="0" y="208"/>
                                        </a:moveTo>
                                        <a:lnTo>
                                          <a:pt x="42" y="199"/>
                                        </a:lnTo>
                                        <a:lnTo>
                                          <a:pt x="81" y="181"/>
                                        </a:lnTo>
                                        <a:lnTo>
                                          <a:pt x="113" y="154"/>
                                        </a:lnTo>
                                        <a:lnTo>
                                          <a:pt x="141" y="122"/>
                                        </a:lnTo>
                                        <a:lnTo>
                                          <a:pt x="160" y="84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7400" y="2412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137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13752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208">
                                        <a:moveTo>
                                          <a:pt x="170" y="0"/>
                                        </a:moveTo>
                                        <a:lnTo>
                                          <a:pt x="128" y="9"/>
                                        </a:lnTo>
                                        <a:lnTo>
                                          <a:pt x="91" y="28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11" y="125"/>
                                        </a:lnTo>
                                        <a:lnTo>
                                          <a:pt x="1" y="165"/>
                                        </a:lnTo>
                                        <a:lnTo>
                                          <a:pt x="0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800" y="149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3752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208">
                                        <a:moveTo>
                                          <a:pt x="172" y="0"/>
                                        </a:moveTo>
                                        <a:lnTo>
                                          <a:pt x="130" y="9"/>
                                        </a:lnTo>
                                        <a:lnTo>
                                          <a:pt x="91" y="28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12" y="125"/>
                                        </a:lnTo>
                                        <a:lnTo>
                                          <a:pt x="1" y="165"/>
                                        </a:lnTo>
                                        <a:lnTo>
                                          <a:pt x="0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3752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040" y="2412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22896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208">
                                        <a:moveTo>
                                          <a:pt x="0" y="0"/>
                                        </a:moveTo>
                                        <a:lnTo>
                                          <a:pt x="1" y="43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30" y="122"/>
                                        </a:lnTo>
                                        <a:lnTo>
                                          <a:pt x="57" y="154"/>
                                        </a:lnTo>
                                        <a:lnTo>
                                          <a:pt x="91" y="181"/>
                                        </a:lnTo>
                                        <a:lnTo>
                                          <a:pt x="128" y="199"/>
                                        </a:lnTo>
                                        <a:lnTo>
                                          <a:pt x="170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1497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040" y="137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228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0" y="241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22896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208">
                                        <a:moveTo>
                                          <a:pt x="0" y="0"/>
                                        </a:moveTo>
                                        <a:lnTo>
                                          <a:pt x="1" y="43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31" y="122"/>
                                        </a:lnTo>
                                        <a:lnTo>
                                          <a:pt x="57" y="154"/>
                                        </a:lnTo>
                                        <a:lnTo>
                                          <a:pt x="91" y="181"/>
                                        </a:lnTo>
                                        <a:lnTo>
                                          <a:pt x="130" y="199"/>
                                        </a:lnTo>
                                        <a:lnTo>
                                          <a:pt x="172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228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22896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208">
                                        <a:moveTo>
                                          <a:pt x="0" y="208"/>
                                        </a:moveTo>
                                        <a:lnTo>
                                          <a:pt x="42" y="199"/>
                                        </a:lnTo>
                                        <a:lnTo>
                                          <a:pt x="80" y="181"/>
                                        </a:lnTo>
                                        <a:lnTo>
                                          <a:pt x="114" y="154"/>
                                        </a:lnTo>
                                        <a:lnTo>
                                          <a:pt x="140" y="122"/>
                                        </a:lnTo>
                                        <a:lnTo>
                                          <a:pt x="160" y="84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7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760" y="241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149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1497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137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3752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208">
                                        <a:moveTo>
                                          <a:pt x="171" y="208"/>
                                        </a:moveTo>
                                        <a:lnTo>
                                          <a:pt x="170" y="165"/>
                                        </a:lnTo>
                                        <a:lnTo>
                                          <a:pt x="160" y="125"/>
                                        </a:lnTo>
                                        <a:lnTo>
                                          <a:pt x="140" y="87"/>
                                        </a:lnTo>
                                        <a:lnTo>
                                          <a:pt x="114" y="53"/>
                                        </a:lnTo>
                                        <a:lnTo>
                                          <a:pt x="80" y="28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497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4880" y="2412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4880" y="1375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680" y="2412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680" y="1375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228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2289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208">
                                        <a:moveTo>
                                          <a:pt x="0" y="0"/>
                                        </a:moveTo>
                                        <a:lnTo>
                                          <a:pt x="1" y="43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31" y="122"/>
                                        </a:lnTo>
                                        <a:lnTo>
                                          <a:pt x="57" y="154"/>
                                        </a:lnTo>
                                        <a:lnTo>
                                          <a:pt x="91" y="181"/>
                                        </a:lnTo>
                                        <a:lnTo>
                                          <a:pt x="130" y="199"/>
                                        </a:lnTo>
                                        <a:lnTo>
                                          <a:pt x="171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8480" y="241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2289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208">
                                        <a:moveTo>
                                          <a:pt x="0" y="0"/>
                                        </a:moveTo>
                                        <a:lnTo>
                                          <a:pt x="1" y="43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29" y="122"/>
                                        </a:lnTo>
                                        <a:lnTo>
                                          <a:pt x="57" y="154"/>
                                        </a:lnTo>
                                        <a:lnTo>
                                          <a:pt x="91" y="181"/>
                                        </a:lnTo>
                                        <a:lnTo>
                                          <a:pt x="128" y="199"/>
                                        </a:lnTo>
                                        <a:lnTo>
                                          <a:pt x="170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720" y="228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2289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208">
                                        <a:moveTo>
                                          <a:pt x="0" y="208"/>
                                        </a:moveTo>
                                        <a:lnTo>
                                          <a:pt x="42" y="199"/>
                                        </a:lnTo>
                                        <a:lnTo>
                                          <a:pt x="81" y="181"/>
                                        </a:lnTo>
                                        <a:lnTo>
                                          <a:pt x="113" y="154"/>
                                        </a:lnTo>
                                        <a:lnTo>
                                          <a:pt x="141" y="122"/>
                                        </a:lnTo>
                                        <a:lnTo>
                                          <a:pt x="159" y="84"/>
                                        </a:lnTo>
                                        <a:lnTo>
                                          <a:pt x="169" y="43"/>
                                        </a:lnTo>
                                        <a:lnTo>
                                          <a:pt x="1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0920" y="241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2289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208">
                                        <a:moveTo>
                                          <a:pt x="0" y="208"/>
                                        </a:moveTo>
                                        <a:lnTo>
                                          <a:pt x="40" y="199"/>
                                        </a:lnTo>
                                        <a:lnTo>
                                          <a:pt x="79" y="181"/>
                                        </a:lnTo>
                                        <a:lnTo>
                                          <a:pt x="113" y="154"/>
                                        </a:lnTo>
                                        <a:lnTo>
                                          <a:pt x="139" y="122"/>
                                        </a:lnTo>
                                        <a:lnTo>
                                          <a:pt x="159" y="84"/>
                                        </a:lnTo>
                                        <a:lnTo>
                                          <a:pt x="169" y="43"/>
                                        </a:lnTo>
                                        <a:lnTo>
                                          <a:pt x="1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1720" y="149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1497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720" y="1497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1497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7680" y="149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1497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13752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9920" y="2412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13752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208">
                                        <a:moveTo>
                                          <a:pt x="171" y="0"/>
                                        </a:moveTo>
                                        <a:lnTo>
                                          <a:pt x="130" y="9"/>
                                        </a:lnTo>
                                        <a:lnTo>
                                          <a:pt x="91" y="28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11" y="125"/>
                                        </a:lnTo>
                                        <a:lnTo>
                                          <a:pt x="1" y="165"/>
                                        </a:lnTo>
                                        <a:lnTo>
                                          <a:pt x="0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9920" y="137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137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13752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208">
                                        <a:moveTo>
                                          <a:pt x="170" y="0"/>
                                        </a:moveTo>
                                        <a:lnTo>
                                          <a:pt x="128" y="9"/>
                                        </a:lnTo>
                                        <a:lnTo>
                                          <a:pt x="91" y="28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11" y="125"/>
                                        </a:lnTo>
                                        <a:lnTo>
                                          <a:pt x="1" y="165"/>
                                        </a:lnTo>
                                        <a:lnTo>
                                          <a:pt x="0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137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13752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208">
                                        <a:moveTo>
                                          <a:pt x="170" y="208"/>
                                        </a:moveTo>
                                        <a:lnTo>
                                          <a:pt x="169" y="165"/>
                                        </a:lnTo>
                                        <a:lnTo>
                                          <a:pt x="159" y="125"/>
                                        </a:lnTo>
                                        <a:lnTo>
                                          <a:pt x="141" y="87"/>
                                        </a:lnTo>
                                        <a:lnTo>
                                          <a:pt x="113" y="53"/>
                                        </a:lnTo>
                                        <a:lnTo>
                                          <a:pt x="81" y="28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13752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208">
                                        <a:moveTo>
                                          <a:pt x="170" y="208"/>
                                        </a:moveTo>
                                        <a:lnTo>
                                          <a:pt x="169" y="165"/>
                                        </a:lnTo>
                                        <a:lnTo>
                                          <a:pt x="159" y="125"/>
                                        </a:lnTo>
                                        <a:lnTo>
                                          <a:pt x="139" y="87"/>
                                        </a:lnTo>
                                        <a:lnTo>
                                          <a:pt x="113" y="53"/>
                                        </a:lnTo>
                                        <a:lnTo>
                                          <a:pt x="79" y="28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560" y="13752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560" y="137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560" y="2412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0120" y="241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0120" y="137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9280" y="137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9280" y="241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228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22896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208">
                                        <a:moveTo>
                                          <a:pt x="0" y="0"/>
                                        </a:moveTo>
                                        <a:lnTo>
                                          <a:pt x="1" y="43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29" y="122"/>
                                        </a:lnTo>
                                        <a:lnTo>
                                          <a:pt x="57" y="154"/>
                                        </a:lnTo>
                                        <a:lnTo>
                                          <a:pt x="89" y="181"/>
                                        </a:lnTo>
                                        <a:lnTo>
                                          <a:pt x="128" y="199"/>
                                        </a:lnTo>
                                        <a:lnTo>
                                          <a:pt x="170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2640" y="241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22896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208">
                                        <a:moveTo>
                                          <a:pt x="0" y="0"/>
                                        </a:moveTo>
                                        <a:lnTo>
                                          <a:pt x="1" y="43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31" y="122"/>
                                        </a:lnTo>
                                        <a:lnTo>
                                          <a:pt x="57" y="154"/>
                                        </a:lnTo>
                                        <a:lnTo>
                                          <a:pt x="91" y="181"/>
                                        </a:lnTo>
                                        <a:lnTo>
                                          <a:pt x="130" y="199"/>
                                        </a:lnTo>
                                        <a:lnTo>
                                          <a:pt x="171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2640" y="137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13752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208">
                                        <a:moveTo>
                                          <a:pt x="170" y="0"/>
                                        </a:moveTo>
                                        <a:lnTo>
                                          <a:pt x="128" y="9"/>
                                        </a:lnTo>
                                        <a:lnTo>
                                          <a:pt x="89" y="28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11" y="125"/>
                                        </a:lnTo>
                                        <a:lnTo>
                                          <a:pt x="1" y="165"/>
                                        </a:lnTo>
                                        <a:lnTo>
                                          <a:pt x="0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1840" y="149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13752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208">
                                        <a:moveTo>
                                          <a:pt x="171" y="0"/>
                                        </a:moveTo>
                                        <a:lnTo>
                                          <a:pt x="130" y="9"/>
                                        </a:lnTo>
                                        <a:lnTo>
                                          <a:pt x="91" y="28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12" y="125"/>
                                        </a:lnTo>
                                        <a:lnTo>
                                          <a:pt x="1" y="165"/>
                                        </a:lnTo>
                                        <a:lnTo>
                                          <a:pt x="0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137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240" y="13752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208">
                                        <a:moveTo>
                                          <a:pt x="171" y="208"/>
                                        </a:moveTo>
                                        <a:lnTo>
                                          <a:pt x="170" y="165"/>
                                        </a:lnTo>
                                        <a:lnTo>
                                          <a:pt x="160" y="125"/>
                                        </a:lnTo>
                                        <a:lnTo>
                                          <a:pt x="140" y="87"/>
                                        </a:lnTo>
                                        <a:lnTo>
                                          <a:pt x="114" y="53"/>
                                        </a:lnTo>
                                        <a:lnTo>
                                          <a:pt x="80" y="28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6600" y="149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13752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208">
                                        <a:moveTo>
                                          <a:pt x="170" y="208"/>
                                        </a:moveTo>
                                        <a:lnTo>
                                          <a:pt x="169" y="165"/>
                                        </a:lnTo>
                                        <a:lnTo>
                                          <a:pt x="159" y="125"/>
                                        </a:lnTo>
                                        <a:lnTo>
                                          <a:pt x="141" y="87"/>
                                        </a:lnTo>
                                        <a:lnTo>
                                          <a:pt x="113" y="53"/>
                                        </a:lnTo>
                                        <a:lnTo>
                                          <a:pt x="80" y="28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1497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1497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13752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4080" y="2412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4080" y="137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13752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6440" y="137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6600" y="1497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22896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208">
                                        <a:moveTo>
                                          <a:pt x="0" y="208"/>
                                        </a:moveTo>
                                        <a:lnTo>
                                          <a:pt x="42" y="199"/>
                                        </a:lnTo>
                                        <a:lnTo>
                                          <a:pt x="80" y="181"/>
                                        </a:lnTo>
                                        <a:lnTo>
                                          <a:pt x="113" y="154"/>
                                        </a:lnTo>
                                        <a:lnTo>
                                          <a:pt x="141" y="122"/>
                                        </a:lnTo>
                                        <a:lnTo>
                                          <a:pt x="159" y="84"/>
                                        </a:lnTo>
                                        <a:lnTo>
                                          <a:pt x="169" y="43"/>
                                        </a:lnTo>
                                        <a:lnTo>
                                          <a:pt x="1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6440" y="2412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6600" y="228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240" y="22896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208">
                                        <a:moveTo>
                                          <a:pt x="0" y="208"/>
                                        </a:moveTo>
                                        <a:lnTo>
                                          <a:pt x="41" y="199"/>
                                        </a:lnTo>
                                        <a:lnTo>
                                          <a:pt x="80" y="181"/>
                                        </a:lnTo>
                                        <a:lnTo>
                                          <a:pt x="114" y="154"/>
                                        </a:lnTo>
                                        <a:lnTo>
                                          <a:pt x="140" y="122"/>
                                        </a:lnTo>
                                        <a:lnTo>
                                          <a:pt x="160" y="84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7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5800" y="241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1497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720" y="1375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720" y="2412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920" y="2412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920" y="1375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920" y="228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920" y="1497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3920" y="149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1497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22896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208">
                                        <a:moveTo>
                                          <a:pt x="0" y="0"/>
                                        </a:moveTo>
                                        <a:lnTo>
                                          <a:pt x="2" y="43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30" y="122"/>
                                        </a:lnTo>
                                        <a:lnTo>
                                          <a:pt x="58" y="154"/>
                                        </a:lnTo>
                                        <a:lnTo>
                                          <a:pt x="91" y="181"/>
                                        </a:lnTo>
                                        <a:lnTo>
                                          <a:pt x="129" y="199"/>
                                        </a:lnTo>
                                        <a:lnTo>
                                          <a:pt x="171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4720" y="241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920" y="22896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208">
                                        <a:moveTo>
                                          <a:pt x="0" y="0"/>
                                        </a:moveTo>
                                        <a:lnTo>
                                          <a:pt x="1" y="43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31" y="122"/>
                                        </a:lnTo>
                                        <a:lnTo>
                                          <a:pt x="57" y="154"/>
                                        </a:lnTo>
                                        <a:lnTo>
                                          <a:pt x="91" y="181"/>
                                        </a:lnTo>
                                        <a:lnTo>
                                          <a:pt x="130" y="199"/>
                                        </a:lnTo>
                                        <a:lnTo>
                                          <a:pt x="170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720" y="137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13752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208">
                                        <a:moveTo>
                                          <a:pt x="171" y="0"/>
                                        </a:moveTo>
                                        <a:lnTo>
                                          <a:pt x="129" y="9"/>
                                        </a:lnTo>
                                        <a:lnTo>
                                          <a:pt x="91" y="28"/>
                                        </a:lnTo>
                                        <a:lnTo>
                                          <a:pt x="58" y="53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12" y="125"/>
                                        </a:lnTo>
                                        <a:lnTo>
                                          <a:pt x="2" y="165"/>
                                        </a:lnTo>
                                        <a:lnTo>
                                          <a:pt x="0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920" y="13752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208">
                                        <a:moveTo>
                                          <a:pt x="170" y="0"/>
                                        </a:moveTo>
                                        <a:lnTo>
                                          <a:pt x="130" y="9"/>
                                        </a:lnTo>
                                        <a:lnTo>
                                          <a:pt x="91" y="28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11" y="125"/>
                                        </a:lnTo>
                                        <a:lnTo>
                                          <a:pt x="1" y="165"/>
                                        </a:lnTo>
                                        <a:lnTo>
                                          <a:pt x="0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8680" y="228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2289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208">
                                        <a:moveTo>
                                          <a:pt x="0" y="208"/>
                                        </a:moveTo>
                                        <a:lnTo>
                                          <a:pt x="41" y="199"/>
                                        </a:lnTo>
                                        <a:lnTo>
                                          <a:pt x="80" y="181"/>
                                        </a:lnTo>
                                        <a:lnTo>
                                          <a:pt x="113" y="154"/>
                                        </a:lnTo>
                                        <a:lnTo>
                                          <a:pt x="140" y="122"/>
                                        </a:lnTo>
                                        <a:lnTo>
                                          <a:pt x="159" y="84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7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241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7880" y="2289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208">
                                        <a:moveTo>
                                          <a:pt x="0" y="208"/>
                                        </a:moveTo>
                                        <a:lnTo>
                                          <a:pt x="42" y="199"/>
                                        </a:lnTo>
                                        <a:lnTo>
                                          <a:pt x="80" y="181"/>
                                        </a:lnTo>
                                        <a:lnTo>
                                          <a:pt x="113" y="154"/>
                                        </a:lnTo>
                                        <a:lnTo>
                                          <a:pt x="141" y="122"/>
                                        </a:lnTo>
                                        <a:lnTo>
                                          <a:pt x="159" y="84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13752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5440" y="2412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5440" y="1375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7880" y="137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13752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208">
                                        <a:moveTo>
                                          <a:pt x="171" y="208"/>
                                        </a:moveTo>
                                        <a:lnTo>
                                          <a:pt x="170" y="165"/>
                                        </a:lnTo>
                                        <a:lnTo>
                                          <a:pt x="159" y="125"/>
                                        </a:lnTo>
                                        <a:lnTo>
                                          <a:pt x="140" y="87"/>
                                        </a:lnTo>
                                        <a:lnTo>
                                          <a:pt x="113" y="53"/>
                                        </a:lnTo>
                                        <a:lnTo>
                                          <a:pt x="80" y="28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8680" y="149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7880" y="13752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208">
                                        <a:moveTo>
                                          <a:pt x="170" y="208"/>
                                        </a:moveTo>
                                        <a:lnTo>
                                          <a:pt x="170" y="165"/>
                                        </a:lnTo>
                                        <a:lnTo>
                                          <a:pt x="159" y="125"/>
                                        </a:lnTo>
                                        <a:lnTo>
                                          <a:pt x="141" y="87"/>
                                        </a:lnTo>
                                        <a:lnTo>
                                          <a:pt x="113" y="53"/>
                                        </a:lnTo>
                                        <a:lnTo>
                                          <a:pt x="80" y="28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13752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8520" y="137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8680" y="1497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08520" y="35640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2649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7080" y="35640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7080" y="2527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6240" y="2527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6240" y="35640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5272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3640" y="2527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25272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08">
                                      <a:moveTo>
                                        <a:pt x="171" y="208"/>
                                      </a:moveTo>
                                      <a:lnTo>
                                        <a:pt x="170" y="165"/>
                                      </a:lnTo>
                                      <a:lnTo>
                                        <a:pt x="159" y="125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14" y="53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2649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34416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08">
                                      <a:moveTo>
                                        <a:pt x="0" y="208"/>
                                      </a:moveTo>
                                      <a:lnTo>
                                        <a:pt x="42" y="199"/>
                                      </a:lnTo>
                                      <a:lnTo>
                                        <a:pt x="80" y="181"/>
                                      </a:lnTo>
                                      <a:lnTo>
                                        <a:pt x="114" y="154"/>
                                      </a:lnTo>
                                      <a:lnTo>
                                        <a:pt x="140" y="122"/>
                                      </a:lnTo>
                                      <a:lnTo>
                                        <a:pt x="159" y="84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3640" y="3564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25272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0" y="35640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34416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08">
                                      <a:moveTo>
                                        <a:pt x="0" y="0"/>
                                      </a:moveTo>
                                      <a:lnTo>
                                        <a:pt x="1" y="43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91" y="181"/>
                                      </a:lnTo>
                                      <a:lnTo>
                                        <a:pt x="129" y="199"/>
                                      </a:lnTo>
                                      <a:lnTo>
                                        <a:pt x="171" y="2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649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5272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08">
                                      <a:moveTo>
                                        <a:pt x="171" y="0"/>
                                      </a:moveTo>
                                      <a:lnTo>
                                        <a:pt x="129" y="9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2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0" y="25272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2527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25272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08">
                                      <a:moveTo>
                                        <a:pt x="171" y="208"/>
                                      </a:moveTo>
                                      <a:lnTo>
                                        <a:pt x="170" y="165"/>
                                      </a:lnTo>
                                      <a:lnTo>
                                        <a:pt x="160" y="125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14" y="53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4520" y="2649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2649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3441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34416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08">
                                      <a:moveTo>
                                        <a:pt x="0" y="208"/>
                                      </a:moveTo>
                                      <a:lnTo>
                                        <a:pt x="42" y="199"/>
                                      </a:lnTo>
                                      <a:lnTo>
                                        <a:pt x="80" y="181"/>
                                      </a:lnTo>
                                      <a:lnTo>
                                        <a:pt x="114" y="154"/>
                                      </a:lnTo>
                                      <a:lnTo>
                                        <a:pt x="140" y="122"/>
                                      </a:lnTo>
                                      <a:lnTo>
                                        <a:pt x="160" y="84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3000" y="3564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3441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0560" y="35640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34416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08">
                                      <a:moveTo>
                                        <a:pt x="0" y="0"/>
                                      </a:moveTo>
                                      <a:lnTo>
                                        <a:pt x="1" y="43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128" y="199"/>
                                      </a:lnTo>
                                      <a:lnTo>
                                        <a:pt x="170" y="2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2649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9760" y="2649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2527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25272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08">
                                      <a:moveTo>
                                        <a:pt x="170" y="0"/>
                                      </a:moveTo>
                                      <a:lnTo>
                                        <a:pt x="128" y="9"/>
                                      </a:lnTo>
                                      <a:lnTo>
                                        <a:pt x="90" y="28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2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1360" y="35640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1360" y="2527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2200" y="2527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2200" y="35640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640" y="2649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2649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3441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2649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34416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08">
                                      <a:moveTo>
                                        <a:pt x="0" y="208"/>
                                      </a:moveTo>
                                      <a:lnTo>
                                        <a:pt x="42" y="199"/>
                                      </a:lnTo>
                                      <a:lnTo>
                                        <a:pt x="80" y="181"/>
                                      </a:lnTo>
                                      <a:lnTo>
                                        <a:pt x="113" y="154"/>
                                      </a:lnTo>
                                      <a:lnTo>
                                        <a:pt x="141" y="122"/>
                                      </a:lnTo>
                                      <a:lnTo>
                                        <a:pt x="159" y="84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8840" y="35640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416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08">
                                      <a:moveTo>
                                        <a:pt x="0" y="208"/>
                                      </a:moveTo>
                                      <a:lnTo>
                                        <a:pt x="41" y="199"/>
                                      </a:lnTo>
                                      <a:lnTo>
                                        <a:pt x="79" y="181"/>
                                      </a:lnTo>
                                      <a:lnTo>
                                        <a:pt x="113" y="154"/>
                                      </a:lnTo>
                                      <a:lnTo>
                                        <a:pt x="140" y="122"/>
                                      </a:lnTo>
                                      <a:lnTo>
                                        <a:pt x="159" y="84"/>
                                      </a:lnTo>
                                      <a:lnTo>
                                        <a:pt x="169" y="43"/>
                                      </a:lnTo>
                                      <a:lnTo>
                                        <a:pt x="1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25272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9480" y="25272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25272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08">
                                      <a:moveTo>
                                        <a:pt x="170" y="208"/>
                                      </a:moveTo>
                                      <a:lnTo>
                                        <a:pt x="169" y="165"/>
                                      </a:lnTo>
                                      <a:lnTo>
                                        <a:pt x="159" y="125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9480" y="35640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3441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34416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08">
                                      <a:moveTo>
                                        <a:pt x="0" y="0"/>
                                      </a:moveTo>
                                      <a:lnTo>
                                        <a:pt x="1" y="4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91" y="181"/>
                                      </a:lnTo>
                                      <a:lnTo>
                                        <a:pt x="130" y="199"/>
                                      </a:lnTo>
                                      <a:lnTo>
                                        <a:pt x="171" y="2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5680" y="3564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34416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08">
                                      <a:moveTo>
                                        <a:pt x="0" y="0"/>
                                      </a:moveTo>
                                      <a:lnTo>
                                        <a:pt x="1" y="43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129" y="199"/>
                                      </a:lnTo>
                                      <a:lnTo>
                                        <a:pt x="170" y="2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2649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2649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2649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2527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25272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08">
                                      <a:moveTo>
                                        <a:pt x="171" y="0"/>
                                      </a:moveTo>
                                      <a:lnTo>
                                        <a:pt x="130" y="9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12" y="125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2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25272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08">
                                      <a:moveTo>
                                        <a:pt x="170" y="0"/>
                                      </a:moveTo>
                                      <a:lnTo>
                                        <a:pt x="129" y="9"/>
                                      </a:lnTo>
                                      <a:lnTo>
                                        <a:pt x="90" y="28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2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2527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25272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08">
                                      <a:moveTo>
                                        <a:pt x="171" y="208"/>
                                      </a:moveTo>
                                      <a:lnTo>
                                        <a:pt x="170" y="165"/>
                                      </a:lnTo>
                                      <a:lnTo>
                                        <a:pt x="159" y="125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72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0" y="3564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0" y="2527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527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35640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040" y="2527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040" y="35640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92680"/>
                                  <a:ext cx="29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471">
                                      <a:moveTo>
                                        <a:pt x="472" y="235"/>
                                      </a:moveTo>
                                      <a:lnTo>
                                        <a:pt x="467" y="189"/>
                                      </a:lnTo>
                                      <a:lnTo>
                                        <a:pt x="454" y="144"/>
                                      </a:lnTo>
                                      <a:lnTo>
                                        <a:pt x="432" y="104"/>
                                      </a:lnTo>
                                      <a:lnTo>
                                        <a:pt x="403" y="68"/>
                                      </a:lnTo>
                                      <a:lnTo>
                                        <a:pt x="367" y="39"/>
                                      </a:lnTo>
                                      <a:lnTo>
                                        <a:pt x="326" y="17"/>
                                      </a:lnTo>
                                      <a:lnTo>
                                        <a:pt x="282" y="4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146" y="17"/>
                                      </a:lnTo>
                                      <a:lnTo>
                                        <a:pt x="105" y="39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18" y="144"/>
                                      </a:lnTo>
                                      <a:lnTo>
                                        <a:pt x="5" y="18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5" y="281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40" y="366"/>
                                      </a:lnTo>
                                      <a:lnTo>
                                        <a:pt x="69" y="402"/>
                                      </a:lnTo>
                                      <a:lnTo>
                                        <a:pt x="105" y="431"/>
                                      </a:lnTo>
                                      <a:lnTo>
                                        <a:pt x="146" y="453"/>
                                      </a:lnTo>
                                      <a:lnTo>
                                        <a:pt x="190" y="467"/>
                                      </a:lnTo>
                                      <a:lnTo>
                                        <a:pt x="236" y="471"/>
                                      </a:lnTo>
                                      <a:lnTo>
                                        <a:pt x="282" y="467"/>
                                      </a:lnTo>
                                      <a:lnTo>
                                        <a:pt x="326" y="453"/>
                                      </a:lnTo>
                                      <a:lnTo>
                                        <a:pt x="367" y="431"/>
                                      </a:lnTo>
                                      <a:lnTo>
                                        <a:pt x="403" y="402"/>
                                      </a:lnTo>
                                      <a:lnTo>
                                        <a:pt x="432" y="366"/>
                                      </a:lnTo>
                                      <a:lnTo>
                                        <a:pt x="454" y="325"/>
                                      </a:lnTo>
                                      <a:lnTo>
                                        <a:pt x="467" y="281"/>
                                      </a:lnTo>
                                      <a:lnTo>
                                        <a:pt x="47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91960"/>
                                  <a:ext cx="30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485">
                                      <a:moveTo>
                                        <a:pt x="486" y="242"/>
                                      </a:moveTo>
                                      <a:lnTo>
                                        <a:pt x="481" y="194"/>
                                      </a:lnTo>
                                      <a:lnTo>
                                        <a:pt x="467" y="149"/>
                                      </a:lnTo>
                                      <a:lnTo>
                                        <a:pt x="444" y="108"/>
                                      </a:lnTo>
                                      <a:lnTo>
                                        <a:pt x="415" y="71"/>
                                      </a:lnTo>
                                      <a:lnTo>
                                        <a:pt x="378" y="40"/>
                                      </a:lnTo>
                                      <a:lnTo>
                                        <a:pt x="336" y="18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19" y="149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19" y="335"/>
                                      </a:lnTo>
                                      <a:lnTo>
                                        <a:pt x="41" y="377"/>
                                      </a:lnTo>
                                      <a:lnTo>
                                        <a:pt x="71" y="414"/>
                                      </a:lnTo>
                                      <a:lnTo>
                                        <a:pt x="108" y="444"/>
                                      </a:lnTo>
                                      <a:lnTo>
                                        <a:pt x="150" y="467"/>
                                      </a:lnTo>
                                      <a:lnTo>
                                        <a:pt x="196" y="481"/>
                                      </a:lnTo>
                                      <a:lnTo>
                                        <a:pt x="243" y="485"/>
                                      </a:lnTo>
                                      <a:lnTo>
                                        <a:pt x="290" y="481"/>
                                      </a:lnTo>
                                      <a:lnTo>
                                        <a:pt x="336" y="467"/>
                                      </a:lnTo>
                                      <a:lnTo>
                                        <a:pt x="378" y="444"/>
                                      </a:lnTo>
                                      <a:lnTo>
                                        <a:pt x="415" y="414"/>
                                      </a:lnTo>
                                      <a:lnTo>
                                        <a:pt x="444" y="377"/>
                                      </a:lnTo>
                                      <a:lnTo>
                                        <a:pt x="467" y="335"/>
                                      </a:lnTo>
                                      <a:lnTo>
                                        <a:pt x="481" y="289"/>
                                      </a:lnTo>
                                      <a:lnTo>
                                        <a:pt x="486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880" y="2998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20" y="299880"/>
                                  <a:ext cx="39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306000"/>
                                  <a:ext cx="39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3117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440" y="305280"/>
                                  <a:ext cx="39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440" y="299160"/>
                                  <a:ext cx="39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40" y="2998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299880"/>
                                  <a:ext cx="39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3117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305280"/>
                                  <a:ext cx="39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9720" y="299160"/>
                                  <a:ext cx="39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292680"/>
                                  <a:ext cx="29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471">
                                      <a:moveTo>
                                        <a:pt x="472" y="235"/>
                                      </a:moveTo>
                                      <a:lnTo>
                                        <a:pt x="467" y="189"/>
                                      </a:lnTo>
                                      <a:lnTo>
                                        <a:pt x="454" y="144"/>
                                      </a:lnTo>
                                      <a:lnTo>
                                        <a:pt x="432" y="104"/>
                                      </a:lnTo>
                                      <a:lnTo>
                                        <a:pt x="403" y="68"/>
                                      </a:lnTo>
                                      <a:lnTo>
                                        <a:pt x="367" y="39"/>
                                      </a:lnTo>
                                      <a:lnTo>
                                        <a:pt x="326" y="17"/>
                                      </a:lnTo>
                                      <a:lnTo>
                                        <a:pt x="283" y="4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146" y="17"/>
                                      </a:lnTo>
                                      <a:lnTo>
                                        <a:pt x="105" y="39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18" y="144"/>
                                      </a:lnTo>
                                      <a:lnTo>
                                        <a:pt x="5" y="18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5" y="281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40" y="366"/>
                                      </a:lnTo>
                                      <a:lnTo>
                                        <a:pt x="69" y="402"/>
                                      </a:lnTo>
                                      <a:lnTo>
                                        <a:pt x="105" y="431"/>
                                      </a:lnTo>
                                      <a:lnTo>
                                        <a:pt x="146" y="453"/>
                                      </a:lnTo>
                                      <a:lnTo>
                                        <a:pt x="190" y="467"/>
                                      </a:lnTo>
                                      <a:lnTo>
                                        <a:pt x="237" y="471"/>
                                      </a:lnTo>
                                      <a:lnTo>
                                        <a:pt x="283" y="467"/>
                                      </a:lnTo>
                                      <a:lnTo>
                                        <a:pt x="326" y="453"/>
                                      </a:lnTo>
                                      <a:lnTo>
                                        <a:pt x="367" y="431"/>
                                      </a:lnTo>
                                      <a:lnTo>
                                        <a:pt x="403" y="402"/>
                                      </a:lnTo>
                                      <a:lnTo>
                                        <a:pt x="432" y="366"/>
                                      </a:lnTo>
                                      <a:lnTo>
                                        <a:pt x="454" y="325"/>
                                      </a:lnTo>
                                      <a:lnTo>
                                        <a:pt x="467" y="281"/>
                                      </a:lnTo>
                                      <a:lnTo>
                                        <a:pt x="47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306000"/>
                                  <a:ext cx="39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91960"/>
                                  <a:ext cx="30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485">
                                      <a:moveTo>
                                        <a:pt x="485" y="242"/>
                                      </a:moveTo>
                                      <a:lnTo>
                                        <a:pt x="480" y="194"/>
                                      </a:lnTo>
                                      <a:lnTo>
                                        <a:pt x="466" y="149"/>
                                      </a:lnTo>
                                      <a:lnTo>
                                        <a:pt x="444" y="108"/>
                                      </a:lnTo>
                                      <a:lnTo>
                                        <a:pt x="414" y="71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35" y="18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195" y="4"/>
                                      </a:lnTo>
                                      <a:lnTo>
                                        <a:pt x="149" y="18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70" y="71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4" y="289"/>
                                      </a:lnTo>
                                      <a:lnTo>
                                        <a:pt x="18" y="335"/>
                                      </a:lnTo>
                                      <a:lnTo>
                                        <a:pt x="41" y="377"/>
                                      </a:lnTo>
                                      <a:lnTo>
                                        <a:pt x="70" y="414"/>
                                      </a:lnTo>
                                      <a:lnTo>
                                        <a:pt x="107" y="444"/>
                                      </a:lnTo>
                                      <a:lnTo>
                                        <a:pt x="149" y="467"/>
                                      </a:lnTo>
                                      <a:lnTo>
                                        <a:pt x="195" y="481"/>
                                      </a:lnTo>
                                      <a:lnTo>
                                        <a:pt x="243" y="485"/>
                                      </a:lnTo>
                                      <a:lnTo>
                                        <a:pt x="290" y="481"/>
                                      </a:lnTo>
                                      <a:lnTo>
                                        <a:pt x="335" y="467"/>
                                      </a:lnTo>
                                      <a:lnTo>
                                        <a:pt x="377" y="444"/>
                                      </a:lnTo>
                                      <a:lnTo>
                                        <a:pt x="414" y="414"/>
                                      </a:lnTo>
                                      <a:lnTo>
                                        <a:pt x="444" y="377"/>
                                      </a:lnTo>
                                      <a:lnTo>
                                        <a:pt x="466" y="335"/>
                                      </a:lnTo>
                                      <a:lnTo>
                                        <a:pt x="480" y="289"/>
                                      </a:lnTo>
                                      <a:lnTo>
                                        <a:pt x="485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761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761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775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" y="3351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761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761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2757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1880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73">
                                      <a:moveTo>
                                        <a:pt x="174" y="86"/>
                                      </a:moveTo>
                                      <a:lnTo>
                                        <a:pt x="168" y="60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59" y="169"/>
                                      </a:lnTo>
                                      <a:lnTo>
                                        <a:pt x="87" y="173"/>
                                      </a:lnTo>
                                      <a:lnTo>
                                        <a:pt x="113" y="169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56" y="137"/>
                                      </a:lnTo>
                                      <a:lnTo>
                                        <a:pt x="168" y="114"/>
                                      </a:lnTo>
                                      <a:lnTo>
                                        <a:pt x="174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7884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74">
                                      <a:moveTo>
                                        <a:pt x="173" y="87"/>
                                      </a:moveTo>
                                      <a:lnTo>
                                        <a:pt x="169" y="60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59" y="170"/>
                                      </a:lnTo>
                                      <a:lnTo>
                                        <a:pt x="87" y="174"/>
                                      </a:lnTo>
                                      <a:lnTo>
                                        <a:pt x="113" y="170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56" y="138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173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7884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74">
                                      <a:moveTo>
                                        <a:pt x="173" y="87"/>
                                      </a:moveTo>
                                      <a:lnTo>
                                        <a:pt x="169" y="6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35" y="157"/>
                                      </a:lnTo>
                                      <a:lnTo>
                                        <a:pt x="60" y="170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113" y="170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173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7884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74">
                                      <a:moveTo>
                                        <a:pt x="174" y="87"/>
                                      </a:moveTo>
                                      <a:lnTo>
                                        <a:pt x="170" y="6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61" y="170"/>
                                      </a:lnTo>
                                      <a:lnTo>
                                        <a:pt x="87" y="174"/>
                                      </a:lnTo>
                                      <a:lnTo>
                                        <a:pt x="114" y="170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70" y="113"/>
                                      </a:lnTo>
                                      <a:lnTo>
                                        <a:pt x="174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7884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74">
                                      <a:moveTo>
                                        <a:pt x="173" y="87"/>
                                      </a:moveTo>
                                      <a:lnTo>
                                        <a:pt x="169" y="6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60" y="170"/>
                                      </a:lnTo>
                                      <a:lnTo>
                                        <a:pt x="87" y="174"/>
                                      </a:lnTo>
                                      <a:lnTo>
                                        <a:pt x="114" y="170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173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7884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74">
                                      <a:moveTo>
                                        <a:pt x="173" y="87"/>
                                      </a:moveTo>
                                      <a:lnTo>
                                        <a:pt x="169" y="6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113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60" y="170"/>
                                      </a:lnTo>
                                      <a:lnTo>
                                        <a:pt x="87" y="174"/>
                                      </a:lnTo>
                                      <a:lnTo>
                                        <a:pt x="114" y="170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173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2020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73">
                                      <a:moveTo>
                                        <a:pt x="173" y="87"/>
                                      </a:moveTo>
                                      <a:lnTo>
                                        <a:pt x="169" y="60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59" y="169"/>
                                      </a:lnTo>
                                      <a:lnTo>
                                        <a:pt x="87" y="173"/>
                                      </a:lnTo>
                                      <a:lnTo>
                                        <a:pt x="113" y="169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56" y="138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173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52020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73">
                                      <a:moveTo>
                                        <a:pt x="173" y="87"/>
                                      </a:moveTo>
                                      <a:lnTo>
                                        <a:pt x="169" y="6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35" y="157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86" y="173"/>
                                      </a:lnTo>
                                      <a:lnTo>
                                        <a:pt x="113" y="169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173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52020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73">
                                      <a:moveTo>
                                        <a:pt x="174" y="87"/>
                                      </a:moveTo>
                                      <a:lnTo>
                                        <a:pt x="170" y="6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61" y="169"/>
                                      </a:lnTo>
                                      <a:lnTo>
                                        <a:pt x="87" y="173"/>
                                      </a:lnTo>
                                      <a:lnTo>
                                        <a:pt x="114" y="169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70" y="113"/>
                                      </a:lnTo>
                                      <a:lnTo>
                                        <a:pt x="174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52020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73">
                                      <a:moveTo>
                                        <a:pt x="173" y="87"/>
                                      </a:moveTo>
                                      <a:lnTo>
                                        <a:pt x="169" y="6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87" y="173"/>
                                      </a:lnTo>
                                      <a:lnTo>
                                        <a:pt x="114" y="169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173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52020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73">
                                      <a:moveTo>
                                        <a:pt x="173" y="87"/>
                                      </a:moveTo>
                                      <a:lnTo>
                                        <a:pt x="169" y="6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113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87" y="173"/>
                                      </a:lnTo>
                                      <a:lnTo>
                                        <a:pt x="114" y="169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173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48060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75">
                                      <a:moveTo>
                                        <a:pt x="174" y="87"/>
                                      </a:moveTo>
                                      <a:lnTo>
                                        <a:pt x="168" y="61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59" y="170"/>
                                      </a:lnTo>
                                      <a:lnTo>
                                        <a:pt x="87" y="175"/>
                                      </a:lnTo>
                                      <a:lnTo>
                                        <a:pt x="113" y="170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56" y="138"/>
                                      </a:lnTo>
                                      <a:lnTo>
                                        <a:pt x="168" y="115"/>
                                      </a:lnTo>
                                      <a:lnTo>
                                        <a:pt x="174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52020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73">
                                      <a:moveTo>
                                        <a:pt x="174" y="87"/>
                                      </a:moveTo>
                                      <a:lnTo>
                                        <a:pt x="168" y="60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59" y="169"/>
                                      </a:lnTo>
                                      <a:lnTo>
                                        <a:pt x="87" y="173"/>
                                      </a:lnTo>
                                      <a:lnTo>
                                        <a:pt x="113" y="169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56" y="138"/>
                                      </a:lnTo>
                                      <a:lnTo>
                                        <a:pt x="168" y="113"/>
                                      </a:lnTo>
                                      <a:lnTo>
                                        <a:pt x="174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7884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74">
                                      <a:moveTo>
                                        <a:pt x="173" y="87"/>
                                      </a:moveTo>
                                      <a:lnTo>
                                        <a:pt x="168" y="60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35" y="157"/>
                                      </a:lnTo>
                                      <a:lnTo>
                                        <a:pt x="59" y="170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113" y="170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56" y="138"/>
                                      </a:lnTo>
                                      <a:lnTo>
                                        <a:pt x="168" y="113"/>
                                      </a:lnTo>
                                      <a:lnTo>
                                        <a:pt x="173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7884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74">
                                      <a:moveTo>
                                        <a:pt x="174" y="87"/>
                                      </a:moveTo>
                                      <a:lnTo>
                                        <a:pt x="170" y="6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61" y="170"/>
                                      </a:lnTo>
                                      <a:lnTo>
                                        <a:pt x="87" y="174"/>
                                      </a:lnTo>
                                      <a:lnTo>
                                        <a:pt x="114" y="170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70" y="113"/>
                                      </a:lnTo>
                                      <a:lnTo>
                                        <a:pt x="174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11880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73">
                                      <a:moveTo>
                                        <a:pt x="174" y="86"/>
                                      </a:moveTo>
                                      <a:lnTo>
                                        <a:pt x="170" y="60"/>
                                      </a:lnTo>
                                      <a:lnTo>
                                        <a:pt x="157" y="35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17" y="137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61" y="169"/>
                                      </a:lnTo>
                                      <a:lnTo>
                                        <a:pt x="87" y="173"/>
                                      </a:lnTo>
                                      <a:lnTo>
                                        <a:pt x="114" y="169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57" y="137"/>
                                      </a:lnTo>
                                      <a:lnTo>
                                        <a:pt x="170" y="114"/>
                                      </a:lnTo>
                                      <a:lnTo>
                                        <a:pt x="174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52020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73">
                                      <a:moveTo>
                                        <a:pt x="173" y="87"/>
                                      </a:moveTo>
                                      <a:lnTo>
                                        <a:pt x="168" y="60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35" y="157"/>
                                      </a:lnTo>
                                      <a:lnTo>
                                        <a:pt x="59" y="169"/>
                                      </a:lnTo>
                                      <a:lnTo>
                                        <a:pt x="86" y="173"/>
                                      </a:lnTo>
                                      <a:lnTo>
                                        <a:pt x="113" y="169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56" y="138"/>
                                      </a:lnTo>
                                      <a:lnTo>
                                        <a:pt x="168" y="113"/>
                                      </a:lnTo>
                                      <a:lnTo>
                                        <a:pt x="173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48060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75">
                                      <a:moveTo>
                                        <a:pt x="174" y="87"/>
                                      </a:moveTo>
                                      <a:lnTo>
                                        <a:pt x="170" y="61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61" y="170"/>
                                      </a:lnTo>
                                      <a:lnTo>
                                        <a:pt x="87" y="175"/>
                                      </a:lnTo>
                                      <a:lnTo>
                                        <a:pt x="114" y="170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70" y="115"/>
                                      </a:lnTo>
                                      <a:lnTo>
                                        <a:pt x="174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52020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73">
                                      <a:moveTo>
                                        <a:pt x="174" y="87"/>
                                      </a:moveTo>
                                      <a:lnTo>
                                        <a:pt x="170" y="6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61" y="169"/>
                                      </a:lnTo>
                                      <a:lnTo>
                                        <a:pt x="87" y="173"/>
                                      </a:lnTo>
                                      <a:lnTo>
                                        <a:pt x="114" y="169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70" y="113"/>
                                      </a:lnTo>
                                      <a:lnTo>
                                        <a:pt x="174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8520" y="297720"/>
                                  <a:ext cx="17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277">
                                      <a:moveTo>
                                        <a:pt x="277" y="138"/>
                                      </a:moveTo>
                                      <a:lnTo>
                                        <a:pt x="272" y="103"/>
                                      </a:lnTo>
                                      <a:lnTo>
                                        <a:pt x="259" y="69"/>
                                      </a:lnTo>
                                      <a:lnTo>
                                        <a:pt x="236" y="40"/>
                                      </a:lnTo>
                                      <a:lnTo>
                                        <a:pt x="208" y="18"/>
                                      </a:lnTo>
                                      <a:lnTo>
                                        <a:pt x="174" y="4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4" y="10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18" y="208"/>
                                      </a:lnTo>
                                      <a:lnTo>
                                        <a:pt x="40" y="236"/>
                                      </a:lnTo>
                                      <a:lnTo>
                                        <a:pt x="69" y="259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38" y="277"/>
                                      </a:lnTo>
                                      <a:lnTo>
                                        <a:pt x="174" y="272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36" y="236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72" y="174"/>
                                      </a:lnTo>
                                      <a:lnTo>
                                        <a:pt x="277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297720"/>
                                  <a:ext cx="17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277">
                                      <a:moveTo>
                                        <a:pt x="277" y="138"/>
                                      </a:moveTo>
                                      <a:lnTo>
                                        <a:pt x="272" y="103"/>
                                      </a:lnTo>
                                      <a:lnTo>
                                        <a:pt x="259" y="69"/>
                                      </a:lnTo>
                                      <a:lnTo>
                                        <a:pt x="236" y="40"/>
                                      </a:lnTo>
                                      <a:lnTo>
                                        <a:pt x="208" y="18"/>
                                      </a:lnTo>
                                      <a:lnTo>
                                        <a:pt x="174" y="4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4" y="10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18" y="208"/>
                                      </a:lnTo>
                                      <a:lnTo>
                                        <a:pt x="41" y="236"/>
                                      </a:lnTo>
                                      <a:lnTo>
                                        <a:pt x="69" y="259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38" y="277"/>
                                      </a:lnTo>
                                      <a:lnTo>
                                        <a:pt x="174" y="272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36" y="236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72" y="174"/>
                                      </a:lnTo>
                                      <a:lnTo>
                                        <a:pt x="277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564480"/>
                                  <a:ext cx="43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693">
                                      <a:moveTo>
                                        <a:pt x="0" y="693"/>
                                      </a:moveTo>
                                      <a:lnTo>
                                        <a:pt x="78" y="689"/>
                                      </a:lnTo>
                                      <a:lnTo>
                                        <a:pt x="154" y="676"/>
                                      </a:lnTo>
                                      <a:lnTo>
                                        <a:pt x="228" y="655"/>
                                      </a:lnTo>
                                      <a:lnTo>
                                        <a:pt x="301" y="625"/>
                                      </a:lnTo>
                                      <a:lnTo>
                                        <a:pt x="369" y="587"/>
                                      </a:lnTo>
                                      <a:lnTo>
                                        <a:pt x="432" y="542"/>
                                      </a:lnTo>
                                      <a:lnTo>
                                        <a:pt x="491" y="490"/>
                                      </a:lnTo>
                                      <a:lnTo>
                                        <a:pt x="542" y="432"/>
                                      </a:lnTo>
                                      <a:lnTo>
                                        <a:pt x="587" y="369"/>
                                      </a:lnTo>
                                      <a:lnTo>
                                        <a:pt x="625" y="301"/>
                                      </a:lnTo>
                                      <a:lnTo>
                                        <a:pt x="655" y="229"/>
                                      </a:lnTo>
                                      <a:lnTo>
                                        <a:pt x="676" y="154"/>
                                      </a:lnTo>
                                      <a:lnTo>
                                        <a:pt x="689" y="77"/>
                                      </a:lnTo>
                                      <a:lnTo>
                                        <a:pt x="6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04440"/>
                                  <a:ext cx="11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564480"/>
                                  <a:ext cx="43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693">
                                      <a:moveTo>
                                        <a:pt x="0" y="0"/>
                                      </a:moveTo>
                                      <a:lnTo>
                                        <a:pt x="5" y="77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40" y="229"/>
                                      </a:lnTo>
                                      <a:lnTo>
                                        <a:pt x="70" y="301"/>
                                      </a:lnTo>
                                      <a:lnTo>
                                        <a:pt x="107" y="369"/>
                                      </a:lnTo>
                                      <a:lnTo>
                                        <a:pt x="152" y="432"/>
                                      </a:lnTo>
                                      <a:lnTo>
                                        <a:pt x="204" y="490"/>
                                      </a:lnTo>
                                      <a:lnTo>
                                        <a:pt x="262" y="542"/>
                                      </a:lnTo>
                                      <a:lnTo>
                                        <a:pt x="326" y="587"/>
                                      </a:lnTo>
                                      <a:lnTo>
                                        <a:pt x="393" y="625"/>
                                      </a:lnTo>
                                      <a:lnTo>
                                        <a:pt x="465" y="655"/>
                                      </a:lnTo>
                                      <a:lnTo>
                                        <a:pt x="540" y="676"/>
                                      </a:lnTo>
                                      <a:lnTo>
                                        <a:pt x="616" y="689"/>
                                      </a:lnTo>
                                      <a:lnTo>
                                        <a:pt x="695" y="6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47520"/>
                                  <a:ext cx="0" cy="516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7560"/>
                                  <a:ext cx="43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694">
                                      <a:moveTo>
                                        <a:pt x="695" y="0"/>
                                      </a:moveTo>
                                      <a:lnTo>
                                        <a:pt x="616" y="4"/>
                                      </a:lnTo>
                                      <a:lnTo>
                                        <a:pt x="540" y="17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393" y="68"/>
                                      </a:lnTo>
                                      <a:lnTo>
                                        <a:pt x="326" y="106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04" y="203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07" y="324"/>
                                      </a:lnTo>
                                      <a:lnTo>
                                        <a:pt x="70" y="393"/>
                                      </a:lnTo>
                                      <a:lnTo>
                                        <a:pt x="40" y="464"/>
                                      </a:lnTo>
                                      <a:lnTo>
                                        <a:pt x="19" y="540"/>
                                      </a:lnTo>
                                      <a:lnTo>
                                        <a:pt x="5" y="616"/>
                                      </a:lnTo>
                                      <a:lnTo>
                                        <a:pt x="0" y="69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7560"/>
                                  <a:ext cx="11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7560"/>
                                  <a:ext cx="43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694">
                                      <a:moveTo>
                                        <a:pt x="694" y="694"/>
                                      </a:moveTo>
                                      <a:lnTo>
                                        <a:pt x="689" y="616"/>
                                      </a:lnTo>
                                      <a:lnTo>
                                        <a:pt x="676" y="540"/>
                                      </a:lnTo>
                                      <a:lnTo>
                                        <a:pt x="655" y="464"/>
                                      </a:lnTo>
                                      <a:lnTo>
                                        <a:pt x="625" y="393"/>
                                      </a:lnTo>
                                      <a:lnTo>
                                        <a:pt x="587" y="324"/>
                                      </a:lnTo>
                                      <a:lnTo>
                                        <a:pt x="542" y="261"/>
                                      </a:lnTo>
                                      <a:lnTo>
                                        <a:pt x="491" y="203"/>
                                      </a:lnTo>
                                      <a:lnTo>
                                        <a:pt x="432" y="151"/>
                                      </a:lnTo>
                                      <a:lnTo>
                                        <a:pt x="369" y="106"/>
                                      </a:lnTo>
                                      <a:lnTo>
                                        <a:pt x="301" y="68"/>
                                      </a:lnTo>
                                      <a:lnTo>
                                        <a:pt x="228" y="39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6720" y="47520"/>
                                  <a:ext cx="0" cy="516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7884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74">
                                      <a:moveTo>
                                        <a:pt x="174" y="87"/>
                                      </a:moveTo>
                                      <a:lnTo>
                                        <a:pt x="168" y="60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59" y="170"/>
                                      </a:lnTo>
                                      <a:lnTo>
                                        <a:pt x="87" y="174"/>
                                      </a:lnTo>
                                      <a:lnTo>
                                        <a:pt x="113" y="170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56" y="138"/>
                                      </a:lnTo>
                                      <a:lnTo>
                                        <a:pt x="168" y="113"/>
                                      </a:lnTo>
                                      <a:lnTo>
                                        <a:pt x="174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44064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73">
                                      <a:moveTo>
                                        <a:pt x="174" y="87"/>
                                      </a:moveTo>
                                      <a:lnTo>
                                        <a:pt x="170" y="6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61" y="169"/>
                                      </a:lnTo>
                                      <a:lnTo>
                                        <a:pt x="87" y="173"/>
                                      </a:lnTo>
                                      <a:lnTo>
                                        <a:pt x="114" y="169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70" y="113"/>
                                      </a:lnTo>
                                      <a:lnTo>
                                        <a:pt x="174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44064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73">
                                      <a:moveTo>
                                        <a:pt x="174" y="87"/>
                                      </a:moveTo>
                                      <a:lnTo>
                                        <a:pt x="168" y="60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59" y="169"/>
                                      </a:lnTo>
                                      <a:lnTo>
                                        <a:pt x="87" y="173"/>
                                      </a:lnTo>
                                      <a:lnTo>
                                        <a:pt x="113" y="169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56" y="138"/>
                                      </a:lnTo>
                                      <a:lnTo>
                                        <a:pt x="168" y="113"/>
                                      </a:lnTo>
                                      <a:lnTo>
                                        <a:pt x="174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5804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74">
                                      <a:moveTo>
                                        <a:pt x="174" y="87"/>
                                      </a:moveTo>
                                      <a:lnTo>
                                        <a:pt x="168" y="60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59" y="169"/>
                                      </a:lnTo>
                                      <a:lnTo>
                                        <a:pt x="87" y="174"/>
                                      </a:lnTo>
                                      <a:lnTo>
                                        <a:pt x="113" y="169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56" y="138"/>
                                      </a:lnTo>
                                      <a:lnTo>
                                        <a:pt x="168" y="113"/>
                                      </a:lnTo>
                                      <a:lnTo>
                                        <a:pt x="174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15804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74">
                                      <a:moveTo>
                                        <a:pt x="174" y="87"/>
                                      </a:moveTo>
                                      <a:lnTo>
                                        <a:pt x="170" y="6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61" y="169"/>
                                      </a:lnTo>
                                      <a:lnTo>
                                        <a:pt x="87" y="174"/>
                                      </a:lnTo>
                                      <a:lnTo>
                                        <a:pt x="114" y="169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70" y="113"/>
                                      </a:lnTo>
                                      <a:lnTo>
                                        <a:pt x="174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12000"/>
                                  <a:ext cx="11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6044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6044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0"/>
                                  <a:ext cx="11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4845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4960" y="4845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9480" y="4845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7400" y="4845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880" y="4845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560" y="4845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.85pt;width:109.2pt;height:48.15pt" coordorigin="-1,37" coordsize="2184,963">
                      <v:group id="shape_0" style="position:absolute;left:-1;top:217;width:1937;height:626">
                        <v:line id="shape_0" from="574,217" to="574,28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1,217" to="421,28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3,596" to="553,79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3,285" to="553,43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2,285" to="442,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2,597" to="442,7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86,485" path="m0,485l69,480l137,466l202,441l262,408l318,367l367,317l408,262l442,201l466,136l480,68l486,0e" stroked="t" o:allowincell="t" style="position:absolute;left:504;top:799;width:47;height:4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85,485" path="m0,0l5,68l19,136l44,201l77,262l118,317l167,367l223,408l283,441l349,466l416,480l485,485e" stroked="t" o:allowincell="t" style="position:absolute;left:442;top:799;width:47;height:4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16,217" to="1116,28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3,217" to="963,28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85,485" path="m0,485l69,480l136,466l201,441l263,408l318,367l367,317l409,262l441,201l466,136l481,68l485,0e" stroked="t" o:allowincell="t" style="position:absolute;left:1047;top:799;width:47;height:4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86,485" path="m0,0l5,68l21,136l44,201l78,262l120,317l169,367l224,408l285,441l349,466l418,480l486,485e" stroked="t" o:allowincell="t" style="position:absolute;left:984;top:799;width:47;height:4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96,596" to="1096,79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6,285" to="1096,43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4,285" to="984,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4,597" to="984,7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9,217" to="1659,28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217" to="1506,28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86,485" path="m0,485l68,480l137,466l201,441l262,408l317,367l367,317l408,262l442,201l465,136l480,68l486,0e" stroked="t" o:allowincell="t" style="position:absolute;left:1589;top:799;width:47;height:4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85,485" path="m0,0l5,68l19,136l44,201l76,262l118,317l167,367l222,408l283,441l349,466l416,480l485,485e" stroked="t" o:allowincell="t" style="position:absolute;left:1527;top:799;width:47;height:4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38,596" to="1638,79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38,285" to="1638,43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7,285" to="1527,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7,597" to="1527,7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87,217" to="1387,28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5,217" to="1235,28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67,596" to="1367,79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67,285" to="1367,43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6,285" to="1256,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6,597" to="1256,7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86,485" path="m0,485l69,480l137,466l201,441l262,408l318,367l366,317l408,262l442,201l465,136l481,68l486,0e" stroked="t" o:allowincell="t" style="position:absolute;left:1318;top:799;width:47;height:4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86,485" path="m0,0l4,68l20,136l44,201l77,262l118,317l167,367l222,408l284,441l348,466l416,480l486,485e" stroked="t" o:allowincell="t" style="position:absolute;left:1256;top:799;width:47;height:4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45,217" to="845,28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2,217" to="692,28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85,485" path="m0,485l69,480l136,466l202,441l263,408l318,367l367,317l409,262l441,201l466,136l480,68l485,0e" stroked="t" o:allowincell="t" style="position:absolute;left:776;top:799;width:47;height:4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85,485" path="m0,0l5,68l19,136l43,201l77,262l118,317l167,367l223,408l283,441l348,466l416,480l485,485e" stroked="t" o:allowincell="t" style="position:absolute;left:713;top:799;width:47;height:4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24,596" to="824,79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285" to="824,43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13,285" to="713,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13,597" to="713,7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0,217" to="1930,28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77,217" to="1777,28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85,485" path="m0,485l69,480l136,466l202,441l262,408l318,367l367,317l408,262l441,201l466,136l480,68l485,0e" stroked="t" o:allowincell="t" style="position:absolute;left:1860;top:799;width:47;height:4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85,485" path="m0,0l5,68l19,136l43,201l76,262l118,317l167,367l223,408l283,441l348,466l416,480l485,485e" stroked="t" o:allowincell="t" style="position:absolute;left:1798;top:799;width:47;height:4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09,596" to="1909,79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9,285" to="1909,43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8,285" to="1798,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8,597" to="1798,79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3,434" to="543,59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,434" to="450,59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6,434" to="1086,59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2,434" to="992,59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5,434" to="1535,59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8,434" to="1628,59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9,434" to="1899,59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6,434" to="1806,59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4,434" to="1264,59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57,434" to="1357,59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1,434" to="721,59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4,434" to="814,59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,565" to="61,56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,471" to="60,47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-1,471" to="1,47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0,562" to="2,56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,565" to="144,56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,471" to="143,47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,559" to="74,55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,477" to="73,47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1,285" to="572,28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1,217" to="572,21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0,843" to="503,8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2,285" to="1114,28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2,217" to="1114,21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3,843" to="1046,8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285" to="1657,28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217" to="1657,21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75,843" to="1588,8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5,285" to="1386,28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5,217" to="1386,21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4,843" to="1317,8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2,285" to="843,28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2,217" to="843,21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1,843" to="774,8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77,217" to="1928,21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77,285" to="1928,28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6,843" to="1859,84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6,434" to="546,59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6,434" to="559,43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0,208" path="m170,208l170,165l160,125l141,87l113,53l81,28l42,9l0,0e" stroked="t" o:allowincell="t" style="position:absolute;left:561;top:434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78,453" to="578,57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0,208" path="m0,208l42,199l81,181l113,154l141,122l160,84l170,43l170,0e" stroked="t" o:allowincell="t" style="position:absolute;left:561;top:578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46,597" to="559,5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30,434" to="431,4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0,208" path="m170,0l128,9l91,28l57,53l30,87l11,125l1,165l0,208e" stroked="t" o:allowincell="t" style="position:absolute;left:415;top:434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13,453" to="414,45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2,208" path="m172,0l130,9l91,28l57,53l31,87l12,125l1,165l0,208e" stroked="t" o:allowincell="t" style="position:absolute;left:413;top:434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7,434" to="447,59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32,597" to="445,5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0,208" path="m0,0l1,43l11,84l30,122l57,154l91,181l128,199l170,208e" stroked="t" o:allowincell="t" style="position:absolute;left:415;top:578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15,453" to="415,57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32,434" to="445,43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3,578" to="414,57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30,597" to="431,5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2,208" path="m0,0l1,43l12,84l31,122l57,154l91,181l130,199l172,208e" stroked="t" o:allowincell="t" style="position:absolute;left:413;top:578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78,578" to="579,57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1,208" path="m0,208l42,199l80,181l114,154l140,122l160,84l170,43l171,0e" stroked="t" o:allowincell="t" style="position:absolute;left:563;top:578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61,597" to="562,5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8,453" to="579,45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0,453" to="580,57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,434" to="562,4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1,208" path="m171,208l170,165l160,125l140,87l114,53l80,28l42,9l0,0e" stroked="t" o:allowincell="t" style="position:absolute;left:563;top:434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13,453" to="413,57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2,597" to="544,5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2,434" to="544,43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6,597" to="448,5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6,434" to="448,43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6,578" to="957,57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1,208" path="m0,0l1,43l11,84l31,122l57,154l91,181l130,199l171,208e" stroked="t" o:allowincell="t" style="position:absolute;left:958;top:57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73,597" to="974,5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0,208" path="m0,0l1,43l11,84l29,122l57,154l91,181l128,199l170,208e" stroked="t" o:allowincell="t" style="position:absolute;left:956;top:57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20,578" to="1121,57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0,208" path="m0,208l42,199l81,181l113,154l141,122l159,84l169,43l170,0e" stroked="t" o:allowincell="t" style="position:absolute;left:1105;top:57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03,597" to="1104,5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0,208" path="m0,208l40,199l79,181l113,154l139,122l159,84l169,43l170,0e" stroked="t" o:allowincell="t" style="position:absolute;left:1103;top:57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20,453" to="1121,45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2,453" to="1122,57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0,453" to="1120,57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6,453" to="956,57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6,453" to="957,45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8,453" to="958,57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0,434" to="990,59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5,597" to="988,5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1,208" path="m171,0l130,9l91,28l57,53l31,87l11,125l1,165l0,208e" stroked="t" o:allowincell="t" style="position:absolute;left:958;top:434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75,434" to="988,43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3,434" to="974,4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0,208" path="m170,0l128,9l91,28l57,53l29,87l11,125l1,165l0,208e" stroked="t" o:allowincell="t" style="position:absolute;left:956;top:434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03,434" to="1104,4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0,208" path="m170,208l169,165l159,125l141,87l113,53l81,28l42,9l0,0e" stroked="t" o:allowincell="t" style="position:absolute;left:1105;top:434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0,208" path="m170,208l169,165l159,125l139,87l113,53l79,28l40,9l0,0e" stroked="t" o:allowincell="t" style="position:absolute;left:1103;top:434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88,434" to="1088,59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8,434" to="1101,43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8,597" to="1101,5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6,597" to="1087,5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6,434" to="1087,43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0,434" to="991,43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0,597" to="991,5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98,578" to="1499,57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0,208" path="m0,0l1,43l11,84l29,122l57,154l89,181l128,199l170,208e" stroked="t" o:allowincell="t" style="position:absolute;left:1500;top:578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15,597" to="1516,5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1,208" path="m0,0l1,43l12,84l31,122l57,154l91,181l130,199l171,208e" stroked="t" o:allowincell="t" style="position:absolute;left:1498;top:578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15,434" to="1516,4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0,208" path="m170,0l128,9l89,28l57,53l29,87l11,125l1,165l0,208e" stroked="t" o:allowincell="t" style="position:absolute;left:1500;top:434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98,453" to="1499,45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1,208" path="m171,0l130,9l91,28l57,53l31,87l12,125l1,165l0,208e" stroked="t" o:allowincell="t" style="position:absolute;left:1498;top:434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46,434" to="1647,4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1,208" path="m171,208l170,165l160,125l140,87l114,53l80,28l41,9l0,0e" stroked="t" o:allowincell="t" style="position:absolute;left:1648;top:434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63,453" to="1664,45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0,208" path="m170,208l169,165l159,125l141,87l113,53l80,28l42,9l0,0e" stroked="t" o:allowincell="t" style="position:absolute;left:1646;top:434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98,453" to="1498,57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0,453" to="1500,57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2,434" to="1532,59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7,597" to="1530,5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7,434" to="1530,43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31,434" to="1631,59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31,434" to="1644,43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3,453" to="1663,57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0,208" path="m0,208l42,199l80,181l113,154l141,122l159,84l169,43l170,0e" stroked="t" o:allowincell="t" style="position:absolute;left:1646;top:578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31,597" to="1644,5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3,578" to="1664,57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1,208" path="m0,208l41,199l80,181l114,154l140,122l160,84l170,43l171,0e" stroked="t" o:allowincell="t" style="position:absolute;left:1648;top:578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46,597" to="1647,5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5,453" to="1665,57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1,434" to="1533,43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1,597" to="1533,5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7,597" to="1629,5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7,434" to="1629,43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69,578" to="1770,57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69,453" to="1769,57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69,453" to="1770,45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71,453" to="1771,57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1,208" path="m0,0l2,43l12,84l30,122l58,154l91,181l129,199l171,208e" stroked="t" o:allowincell="t" style="position:absolute;left:1771;top:578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86,597" to="1787,5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0,208" path="m0,0l1,43l11,84l31,122l57,154l91,181l130,199l170,208e" stroked="t" o:allowincell="t" style="position:absolute;left:1769;top:578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86,434" to="1787,4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1,208" path="m171,0l129,9l91,28l58,53l30,87l12,125l2,165l0,208e" stroked="t" o:allowincell="t" style="position:absolute;left:1771;top:434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0,208" path="m170,0l130,9l91,28l57,53l31,87l11,125l1,165l0,208e" stroked="t" o:allowincell="t" style="position:absolute;left:1769;top:434;width:15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34,578" to="1935,57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1,208" path="m0,208l41,199l80,181l113,154l140,122l159,84l170,43l171,0e" stroked="t" o:allowincell="t" style="position:absolute;left:1919;top:57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17,597" to="1918,5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0,208" path="m0,208l42,199l80,181l113,154l141,122l159,84l170,43l170,0e" stroked="t" o:allowincell="t" style="position:absolute;left:1917;top:57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03,434" to="1803,59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7,597" to="1801,5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7,434" to="1801,43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434" to="1918,4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1,208" path="m171,208l170,165l159,125l140,87l113,53l80,28l41,9l0,0e" stroked="t" o:allowincell="t" style="position:absolute;left:1919;top:434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34,453" to="1935,45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0,208" path="m170,208l170,165l159,125l141,87l113,53l80,28l42,9l0,0e" stroked="t" o:allowincell="t" style="position:absolute;left:1917;top:434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02,434" to="1902,59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2,434" to="1915,43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4,453" to="1934,57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line id="shape_0" from="1902,598" to="1915,59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36,454" to="1936,5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00,598" to="1901,59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00,435" to="1901,43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04,435" to="1805,43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04,598" to="1805,59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60,435" to="1360,59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9,435" to="1373,43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1,208" path="m171,208l170,165l159,125l140,87l114,53l80,28l42,9l0,0e" stroked="t" o:allowincell="t" style="position:absolute;left:1375;top:435;width:15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392,454" to="1392,5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1,208" path="m0,208l42,199l80,181l114,154l140,122l159,84l170,43l171,0e" stroked="t" o:allowincell="t" style="position:absolute;left:1375;top:579;width:15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359,598" to="1373,59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61,435" to="1261,59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46,598" to="1259,59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1,208" path="m0,0l1,43l11,84l31,122l57,154l91,181l129,199l171,208e" stroked="t" o:allowincell="t" style="position:absolute;left:1229;top:579;width:1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229,454" to="1229,5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1,208" path="m171,0l129,9l91,28l57,53l31,87l11,125l1,165l0,208e" stroked="t" o:allowincell="t" style="position:absolute;left:1229;top:435;width:1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246,435" to="1259,43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75,435" to="1375,43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1,208" path="m171,208l170,165l160,125l140,87l114,53l80,28l42,9l0,0e" stroked="t" o:allowincell="t" style="position:absolute;left:1376;top:435;width:1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392,454" to="1393,454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94,454" to="1394,5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92,579" to="1393,57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1,208" path="m0,208l42,199l80,181l114,154l140,122l160,84l170,43l171,0e" stroked="t" o:allowincell="t" style="position:absolute;left:1376;top:579;width:1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374,598" to="1374,59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27,579" to="1228,57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44,598" to="1245,59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0,208" path="m0,0l1,43l11,84l30,122l57,154l90,181l128,199l170,208e" stroked="t" o:allowincell="t" style="position:absolute;left:1227;top:579;width:1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227,454" to="1227,5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27,454" to="1228,454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44,435" to="1245,43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0,208" path="m170,0l128,9l90,28l57,53l30,87l11,125l1,165l0,208e" stroked="t" o:allowincell="t" style="position:absolute;left:1227;top:435;width:1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261,598" to="1262,59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61,435" to="1262,43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7,435" to="1358,43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7,598" to="1358,59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9,454" to="850,454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51,454" to="851,5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9,579" to="850,57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9,454" to="849,5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1,208" path="m0,208l42,199l80,181l113,154l141,122l159,84l170,43l171,0e" stroked="t" o:allowincell="t" style="position:absolute;left:834;top:579;width:1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832,598" to="833,59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0,208" path="m0,208l41,199l79,181l113,154l140,122l159,84l169,43l170,0e" stroked="t" o:allowincell="t" style="position:absolute;left:832;top:579;width:1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817,435" to="817,59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17,435" to="830,43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0,208" path="m170,208l169,165l159,125l140,87l113,53l79,28l41,9l0,0e" stroked="t" o:allowincell="t" style="position:absolute;left:832;top:435;width:1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817,598" to="830,59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5,579" to="686,57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1,208" path="m0,0l1,43l12,84l31,122l58,154l91,181l130,199l171,208e" stroked="t" o:allowincell="t" style="position:absolute;left:687;top:579;width:15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701,598" to="701,59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0,208" path="m0,0l1,43l11,84l30,122l57,154l90,181l129,199l170,208e" stroked="t" o:allowincell="t" style="position:absolute;left:685;top:579;width:1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685,454" to="685,5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5,454" to="686,454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7,454" to="687,5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2,435" to="702,43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1,208" path="m171,0l130,9l91,28l58,53l31,87l12,125l1,165l0,208e" stroked="t" o:allowincell="t" style="position:absolute;left:687;top:435;width:15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0,208" path="m170,0l129,9l90,28l57,53l30,87l11,125l1,165l0,208e" stroked="t" o:allowincell="t" style="position:absolute;left:685;top:435;width:1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832,435" to="833,43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1,208" path="m171,208l170,165l159,125l141,87l113,53l80,28l42,9l0,0e" stroked="t" o:allowincell="t" style="position:absolute;left:834;top:435;width:1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719,435" to="719,59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2,598" to="716,59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2,435" to="716,43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9,435" to="720,43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9,598" to="720,59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15,435" to="816,43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15,598" to="816,59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72,471" path="m472,235l467,189l454,144l432,104l403,68l367,39l326,17l282,4l236,0l190,4l146,17l105,39l69,68l40,104l18,144l5,189l0,235l5,281l18,325l40,366l69,402l105,431l146,453l190,467l236,471l282,467l326,453l367,431l403,402l432,366l454,325l467,281l472,235xe" stroked="t" o:allowincell="t" style="position:absolute;left:184;top:498;width:46;height:4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6,485" path="m486,242l481,194l467,149l444,108l415,71l378,40l336,18l290,4l243,0l196,4l150,18l108,40l71,71l41,108l19,149l5,194l0,242l5,289l19,335l41,377l71,414l108,444l150,467l196,481l243,485l290,481l336,467l378,444l415,414l444,377l467,335l481,289l486,242xe" stroked="t" o:allowincell="t" style="position:absolute;left:184;top:497;width:47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02,509" to="213,50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6,509" to="201,51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6,519" to="201,52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2,528" to="213,52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4,518" to="219,52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4,508" to="219,51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5,509" to="296,50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9,509" to="284,51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5,528" to="296,52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8,518" to="303,52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8,508" to="303,51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72,471" path="m472,235l467,189l454,144l432,104l403,68l367,39l326,17l283,4l237,0l190,4l146,17l105,39l69,68l40,104l18,144l5,189l0,235l5,281l18,325l40,366l69,402l105,431l146,453l190,467l237,471l283,467l326,453l367,431l403,402l432,366l454,325l467,281l472,235xe" stroked="t" o:allowincell="t" style="position:absolute;left:268;top:498;width:46;height:4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79,519" to="284,52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85,485" path="m485,242l480,194l466,149l444,108l414,71l377,40l335,18l290,4l243,0l195,4l149,18l107,40l70,71l41,108l18,149l4,194l0,242l4,289l18,335l41,377l70,414l107,444l149,467l195,481l243,485l290,481l335,467l377,444l414,414l444,377l466,335l480,289l485,242xe" stroked="t" o:allowincell="t" style="position:absolute;left:267;top:497;width:47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62,472" to="62,56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,472" to="3,56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0,474" to="0,56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6,565" to="165,56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6,472" to="165,47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6,472" to="146,56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,471" to="76,56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4,173" path="m174,86l168,60l156,35l137,17l113,4l87,0l59,4l36,17l16,35l4,60l0,86l4,114l16,137l36,157l59,169l87,173l113,169l137,157l156,137l168,114l174,86xe" stroked="t" o:allowincell="t" style="position:absolute;left:217;top:224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3,174" path="m173,87l169,60l156,36l138,17l113,4l87,0l59,4l36,17l16,36l4,60l0,87l4,113l16,138l36,157l59,170l87,174l113,170l138,157l156,138l169,113l173,87xe" stroked="t" o:allowincell="t" style="position:absolute;left:488;top:161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3,174" path="m173,87l169,60l157,36l137,17l113,4l86,0l60,4l35,17l16,36l4,60l0,87l4,113l16,138l35,157l60,170l86,174l113,170l137,157l157,138l169,113l173,87xe" stroked="t" o:allowincell="t" style="position:absolute;left:759;top:161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,174" path="m174,87l170,60l157,36l138,17l114,4l87,0l61,4l36,17l17,36l4,60l0,87l4,113l17,138l36,157l61,170l87,174l114,170l138,157l157,138l170,113l174,87xe" stroked="t" o:allowincell="t" style="position:absolute;left:1030;top:161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3,174" path="m173,87l169,60l157,36l138,17l114,4l87,0l60,4l36,17l16,36l4,60l0,87l4,113l16,138l36,157l60,170l87,174l114,170l138,157l157,138l169,113l173,87xe" stroked="t" o:allowincell="t" style="position:absolute;left:1302;top:161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3,174" path="m173,87l169,60l157,36l138,17l114,4l87,0l60,4l36,17l17,36l5,60l0,87l5,113l17,138l36,157l60,170l87,174l114,170l138,157l157,138l169,113l173,87xe" stroked="t" o:allowincell="t" style="position:absolute;left:1573;top:161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3,173" path="m173,87l169,60l156,36l138,16l113,4l87,0l59,4l36,16l16,36l4,60l0,87l4,113l16,138l36,157l59,169l87,173l113,169l138,157l156,138l169,113l173,87xe" stroked="t" o:allowincell="t" style="position:absolute;left:488;top:856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3,173" path="m173,87l169,60l157,36l137,16l113,4l86,0l60,4l35,16l16,36l4,60l0,87l4,113l16,138l35,157l60,169l86,173l113,169l137,157l157,138l169,113l173,87xe" stroked="t" o:allowincell="t" style="position:absolute;left:759;top:856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,173" path="m174,87l170,60l157,36l138,16l114,4l87,0l61,4l36,16l17,36l4,60l0,87l4,113l17,138l36,157l61,169l87,173l114,169l138,157l157,138l170,113l174,87xe" stroked="t" o:allowincell="t" style="position:absolute;left:1030;top:856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3,173" path="m173,87l169,60l157,36l138,16l114,4l87,0l60,4l36,16l16,36l4,60l0,87l4,113l16,138l36,157l60,169l87,173l114,169l138,157l157,138l169,113l173,87xe" stroked="t" o:allowincell="t" style="position:absolute;left:1302;top:856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3,173" path="m173,87l169,60l157,36l138,16l114,4l87,0l60,4l36,16l17,36l5,60l0,87l5,113l17,138l36,157l60,169l87,173l114,169l138,157l157,138l169,113l173,87xe" stroked="t" o:allowincell="t" style="position:absolute;left:1573;top:856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,175" path="m174,87l168,61l156,36l137,18l113,5l87,0l59,5l36,18l16,36l4,61l0,87l4,115l16,138l36,157l59,170l87,175l113,170l137,157l156,138l168,115l174,87xe" stroked="t" o:allowincell="t" style="position:absolute;left:217;top:794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,173" path="m174,87l168,60l156,36l137,16l113,4l87,0l59,4l36,16l16,36l4,60l0,87l4,113l16,138l36,157l59,169l87,173l113,169l137,157l156,138l168,113l174,87xe" stroked="t" o:allowincell="t" style="position:absolute;left:217;top:856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3,174" path="m173,87l168,60l156,36l137,17l113,4l86,0l59,4l35,17l16,36l4,60l0,87l4,113l16,138l35,157l59,170l86,174l113,170l137,157l156,138l168,113l173,87xe" stroked="t" o:allowincell="t" style="position:absolute;left:1844;top:161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,174" path="m174,87l170,60l157,36l138,17l114,4l87,0l61,4l36,17l17,36l4,60l0,87l4,113l17,138l36,157l61,170l87,174l114,170l138,157l157,138l170,113l174,87xe" stroked="t" o:allowincell="t" style="position:absolute;left:2115;top:161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,173" path="m174,86l170,60l157,35l138,17l114,4l87,0l61,4l36,17l17,35l4,60l0,86l4,114l17,137l36,157l61,169l87,173l114,169l138,157l157,137l170,114l174,86xe" stroked="t" o:allowincell="t" style="position:absolute;left:2115;top:224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3,173" path="m173,87l168,60l156,36l137,16l113,4l86,0l59,4l35,16l16,36l4,60l0,87l4,113l16,138l35,157l59,169l86,173l113,169l137,157l156,138l168,113l173,87xe" stroked="t" o:allowincell="t" style="position:absolute;left:1844;top:856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,175" path="m174,87l170,61l157,36l138,18l114,5l87,0l61,5l36,18l17,36l4,61l0,87l4,115l17,138l36,157l61,170l87,175l114,170l138,157l157,138l170,115l174,87xe" stroked="t" o:allowincell="t" style="position:absolute;left:2115;top:794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,173" path="m174,87l170,60l157,36l138,16l114,4l87,0l61,4l36,16l17,36l4,60l0,87l4,113l17,138l36,157l61,169l87,173l114,169l138,157l157,138l170,113l174,87xe" stroked="t" o:allowincell="t" style="position:absolute;left:2115;top:856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77,277" path="m277,138l272,103l259,69l236,40l208,18l174,4l138,0l103,4l69,18l40,40l18,69l4,103l0,138l4,174l18,208l40,236l69,259l103,272l138,277l174,272l208,259l236,236l259,208l272,174l277,138xe" stroked="t" o:allowincell="t" style="position:absolute;left:2044;top:506;width:26;height:2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77,277" path="m277,138l272,103l259,69l236,40l208,18l174,4l138,0l103,4l69,18l41,40l18,69l4,103l0,138l4,174l18,208l41,236l69,259l103,272l138,277l174,272l208,259l236,236l259,208l272,174l277,138xe" stroked="t" o:allowincell="t" style="position:absolute;left:2128;top:506;width:26;height:2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94,693" path="m0,693l78,689l154,676l228,655l301,625l369,587l432,542l491,490l542,432l587,369l625,301l655,229l676,154l689,77l694,0e" stroked="t" o:allowincell="t" style="position:absolute;left:2114;top:926;width:68;height: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36,989" to="2112,98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95,693" path="m0,0l5,77l19,154l40,229l70,301l107,369l152,432l204,490l262,542l326,587l393,625l465,655l540,676l616,689l695,693e" stroked="t" o:allowincell="t" style="position:absolute;left:166;top:926;width:68;height: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66,112" to="166,92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95,694" path="m695,0l616,4l540,17l465,39l393,68l326,106l262,151l204,203l152,261l107,324l70,393l40,464l19,540l5,616l0,694e" stroked="t" o:allowincell="t" style="position:absolute;left:166;top:49;width:68;height: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35,49" to="2111,4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94,694" path="m694,694l689,616l676,540l655,464l625,393l587,324l542,261l491,203l432,151l369,106l301,68l228,39l154,17l78,4l0,0e" stroked="t" o:allowincell="t" style="position:absolute;left:2114;top:49;width:68;height: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183,112" to="2183,92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4,174" path="m174,87l168,60l156,36l137,17l113,4l87,0l59,4l36,17l16,36l4,60l0,87l4,113l16,138l36,157l59,170l87,174l113,170l137,157l156,138l168,113l174,87xe" stroked="t" o:allowincell="t" style="position:absolute;left:217;top:161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,173" path="m174,87l170,60l157,36l138,16l114,4l87,0l61,4l36,16l17,36l4,60l0,87l4,113l17,138l36,157l61,169l87,173l114,169l138,157l157,138l170,113l174,87xe" stroked="t" o:allowincell="t" style="position:absolute;left:2115;top:731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,173" path="m174,87l168,60l156,36l137,16l113,4l87,0l59,4l36,16l16,36l4,60l0,87l4,113l16,138l36,157l59,169l87,173l113,169l137,157l156,138l168,113l174,87xe" stroked="t" o:allowincell="t" style="position:absolute;left:217;top:731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,174" path="m174,87l168,60l156,36l137,17l113,4l87,0l59,4l36,17l16,36l4,60l0,87l4,113l16,138l36,157l59,169l87,174l113,169l137,157l156,138l168,113l174,87xe" stroked="t" o:allowincell="t" style="position:absolute;left:217;top:286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,174" path="m174,87l170,60l157,36l138,17l114,4l87,0l61,4l36,17l17,36l4,60l0,87l4,113l17,138l36,157l61,169l87,174l114,169l138,157l157,138l170,113l174,87xe" stroked="t" o:allowincell="t" style="position:absolute;left:2115;top:286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36,1001" to="2112,100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,989" to="236,100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14,989" to="2114,100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,37" to="236,4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5,37" to="2111,3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14,37" to="2114,4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1,800" to="551,800" stroked="t" o:allowincell="t" style="position:absolute;flip:x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983,800" to="1093,800" stroked="t" o:allowincell="t" style="position:absolute;flip:x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526,800" to="1636,800" stroked="t" o:allowincell="t" style="position:absolute;flip:x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255,800" to="1365,800" stroked="t" o:allowincell="t" style="position:absolute;flip:x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712,800" to="822,800" stroked="t" o:allowincell="t" style="position:absolute;flip:x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797,800" to="1907,800" stroked="t" o:allowincell="t" style="position:absolute;flip:x">
                        <v:stroke color="gray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Two sides can accommodate 12 tubes of 1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0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ml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/15ml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 xml:space="preserve"> vertically</w:t>
            </w:r>
          </w:p>
        </w:tc>
      </w:tr>
      <w:tr>
        <w:trPr>
          <w:trHeight w:val="10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S-0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6035</wp:posOffset>
                      </wp:positionV>
                      <wp:extent cx="1386840" cy="61214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720" cy="612000"/>
                                <a:chOff x="0" y="0"/>
                                <a:chExt cx="1386720" cy="6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840"/>
                                  <a:ext cx="122112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2600" y="9144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2600" y="360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5148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425">
                                        <a:moveTo>
                                          <a:pt x="0" y="0"/>
                                        </a:moveTo>
                                        <a:lnTo>
                                          <a:pt x="4" y="61"/>
                                        </a:lnTo>
                                        <a:lnTo>
                                          <a:pt x="17" y="120"/>
                                        </a:lnTo>
                                        <a:lnTo>
                                          <a:pt x="39" y="177"/>
                                        </a:lnTo>
                                        <a:lnTo>
                                          <a:pt x="67" y="230"/>
                                        </a:lnTo>
                                        <a:lnTo>
                                          <a:pt x="104" y="279"/>
                                        </a:lnTo>
                                        <a:lnTo>
                                          <a:pt x="147" y="322"/>
                                        </a:lnTo>
                                        <a:lnTo>
                                          <a:pt x="195" y="357"/>
                                        </a:lnTo>
                                        <a:lnTo>
                                          <a:pt x="248" y="387"/>
                                        </a:lnTo>
                                        <a:lnTo>
                                          <a:pt x="305" y="408"/>
                                        </a:lnTo>
                                        <a:lnTo>
                                          <a:pt x="364" y="421"/>
                                        </a:lnTo>
                                        <a:lnTo>
                                          <a:pt x="424" y="4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15120"/>
                                    <a:ext cx="309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425">
                                        <a:moveTo>
                                          <a:pt x="424" y="0"/>
                                        </a:moveTo>
                                        <a:lnTo>
                                          <a:pt x="364" y="4"/>
                                        </a:lnTo>
                                        <a:lnTo>
                                          <a:pt x="305" y="17"/>
                                        </a:lnTo>
                                        <a:lnTo>
                                          <a:pt x="248" y="39"/>
                                        </a:lnTo>
                                        <a:lnTo>
                                          <a:pt x="195" y="67"/>
                                        </a:lnTo>
                                        <a:lnTo>
                                          <a:pt x="147" y="104"/>
                                        </a:lnTo>
                                        <a:lnTo>
                                          <a:pt x="104" y="147"/>
                                        </a:lnTo>
                                        <a:lnTo>
                                          <a:pt x="67" y="196"/>
                                        </a:lnTo>
                                        <a:lnTo>
                                          <a:pt x="39" y="249"/>
                                        </a:lnTo>
                                        <a:lnTo>
                                          <a:pt x="17" y="305"/>
                                        </a:lnTo>
                                        <a:lnTo>
                                          <a:pt x="4" y="365"/>
                                        </a:lnTo>
                                        <a:lnTo>
                                          <a:pt x="0" y="4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92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7920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8560" y="1512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080" y="1512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600" y="55620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2600" y="46872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54468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54468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8560" y="48060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080" y="4806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51696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425">
                                        <a:moveTo>
                                          <a:pt x="0" y="0"/>
                                        </a:moveTo>
                                        <a:lnTo>
                                          <a:pt x="4" y="61"/>
                                        </a:lnTo>
                                        <a:lnTo>
                                          <a:pt x="17" y="120"/>
                                        </a:lnTo>
                                        <a:lnTo>
                                          <a:pt x="39" y="177"/>
                                        </a:lnTo>
                                        <a:lnTo>
                                          <a:pt x="67" y="230"/>
                                        </a:lnTo>
                                        <a:lnTo>
                                          <a:pt x="104" y="278"/>
                                        </a:lnTo>
                                        <a:lnTo>
                                          <a:pt x="147" y="321"/>
                                        </a:lnTo>
                                        <a:lnTo>
                                          <a:pt x="195" y="357"/>
                                        </a:lnTo>
                                        <a:lnTo>
                                          <a:pt x="248" y="386"/>
                                        </a:lnTo>
                                        <a:lnTo>
                                          <a:pt x="305" y="407"/>
                                        </a:lnTo>
                                        <a:lnTo>
                                          <a:pt x="364" y="421"/>
                                        </a:lnTo>
                                        <a:lnTo>
                                          <a:pt x="424" y="4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48060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424">
                                        <a:moveTo>
                                          <a:pt x="424" y="0"/>
                                        </a:moveTo>
                                        <a:lnTo>
                                          <a:pt x="364" y="4"/>
                                        </a:lnTo>
                                        <a:lnTo>
                                          <a:pt x="305" y="17"/>
                                        </a:lnTo>
                                        <a:lnTo>
                                          <a:pt x="248" y="37"/>
                                        </a:lnTo>
                                        <a:lnTo>
                                          <a:pt x="195" y="67"/>
                                        </a:lnTo>
                                        <a:lnTo>
                                          <a:pt x="147" y="104"/>
                                        </a:lnTo>
                                        <a:lnTo>
                                          <a:pt x="104" y="147"/>
                                        </a:lnTo>
                                        <a:lnTo>
                                          <a:pt x="67" y="195"/>
                                        </a:lnTo>
                                        <a:lnTo>
                                          <a:pt x="39" y="248"/>
                                        </a:lnTo>
                                        <a:lnTo>
                                          <a:pt x="17" y="305"/>
                                        </a:lnTo>
                                        <a:lnTo>
                                          <a:pt x="4" y="364"/>
                                        </a:lnTo>
                                        <a:lnTo>
                                          <a:pt x="0" y="4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2160" y="40140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2160" y="31356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720" y="3891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38916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8120" y="32580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360" y="3258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760" y="36180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426">
                                        <a:moveTo>
                                          <a:pt x="0" y="0"/>
                                        </a:moveTo>
                                        <a:lnTo>
                                          <a:pt x="4" y="62"/>
                                        </a:lnTo>
                                        <a:lnTo>
                                          <a:pt x="17" y="121"/>
                                        </a:lnTo>
                                        <a:lnTo>
                                          <a:pt x="39" y="177"/>
                                        </a:lnTo>
                                        <a:lnTo>
                                          <a:pt x="67" y="231"/>
                                        </a:lnTo>
                                        <a:lnTo>
                                          <a:pt x="104" y="279"/>
                                        </a:lnTo>
                                        <a:lnTo>
                                          <a:pt x="147" y="322"/>
                                        </a:lnTo>
                                        <a:lnTo>
                                          <a:pt x="195" y="358"/>
                                        </a:lnTo>
                                        <a:lnTo>
                                          <a:pt x="248" y="387"/>
                                        </a:lnTo>
                                        <a:lnTo>
                                          <a:pt x="305" y="408"/>
                                        </a:lnTo>
                                        <a:lnTo>
                                          <a:pt x="364" y="422"/>
                                        </a:lnTo>
                                        <a:lnTo>
                                          <a:pt x="424" y="4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760" y="32580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424">
                                        <a:moveTo>
                                          <a:pt x="424" y="0"/>
                                        </a:moveTo>
                                        <a:lnTo>
                                          <a:pt x="364" y="4"/>
                                        </a:lnTo>
                                        <a:lnTo>
                                          <a:pt x="305" y="16"/>
                                        </a:lnTo>
                                        <a:lnTo>
                                          <a:pt x="248" y="38"/>
                                        </a:lnTo>
                                        <a:lnTo>
                                          <a:pt x="195" y="67"/>
                                        </a:lnTo>
                                        <a:lnTo>
                                          <a:pt x="147" y="103"/>
                                        </a:lnTo>
                                        <a:lnTo>
                                          <a:pt x="104" y="146"/>
                                        </a:lnTo>
                                        <a:lnTo>
                                          <a:pt x="67" y="195"/>
                                        </a:lnTo>
                                        <a:lnTo>
                                          <a:pt x="39" y="248"/>
                                        </a:lnTo>
                                        <a:lnTo>
                                          <a:pt x="17" y="305"/>
                                        </a:lnTo>
                                        <a:lnTo>
                                          <a:pt x="4" y="364"/>
                                        </a:lnTo>
                                        <a:lnTo>
                                          <a:pt x="0" y="4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600" y="40140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2600" y="31356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3891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38916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8560" y="32580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080" y="3258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36180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426">
                                        <a:moveTo>
                                          <a:pt x="0" y="0"/>
                                        </a:moveTo>
                                        <a:lnTo>
                                          <a:pt x="4" y="62"/>
                                        </a:lnTo>
                                        <a:lnTo>
                                          <a:pt x="17" y="121"/>
                                        </a:lnTo>
                                        <a:lnTo>
                                          <a:pt x="39" y="177"/>
                                        </a:lnTo>
                                        <a:lnTo>
                                          <a:pt x="67" y="231"/>
                                        </a:lnTo>
                                        <a:lnTo>
                                          <a:pt x="104" y="279"/>
                                        </a:lnTo>
                                        <a:lnTo>
                                          <a:pt x="147" y="322"/>
                                        </a:lnTo>
                                        <a:lnTo>
                                          <a:pt x="195" y="358"/>
                                        </a:lnTo>
                                        <a:lnTo>
                                          <a:pt x="248" y="387"/>
                                        </a:lnTo>
                                        <a:lnTo>
                                          <a:pt x="305" y="408"/>
                                        </a:lnTo>
                                        <a:lnTo>
                                          <a:pt x="364" y="422"/>
                                        </a:lnTo>
                                        <a:lnTo>
                                          <a:pt x="424" y="4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32580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424">
                                        <a:moveTo>
                                          <a:pt x="424" y="0"/>
                                        </a:moveTo>
                                        <a:lnTo>
                                          <a:pt x="364" y="4"/>
                                        </a:lnTo>
                                        <a:lnTo>
                                          <a:pt x="305" y="16"/>
                                        </a:lnTo>
                                        <a:lnTo>
                                          <a:pt x="248" y="38"/>
                                        </a:lnTo>
                                        <a:lnTo>
                                          <a:pt x="195" y="67"/>
                                        </a:lnTo>
                                        <a:lnTo>
                                          <a:pt x="147" y="103"/>
                                        </a:lnTo>
                                        <a:lnTo>
                                          <a:pt x="104" y="146"/>
                                        </a:lnTo>
                                        <a:lnTo>
                                          <a:pt x="67" y="195"/>
                                        </a:lnTo>
                                        <a:lnTo>
                                          <a:pt x="39" y="248"/>
                                        </a:lnTo>
                                        <a:lnTo>
                                          <a:pt x="17" y="305"/>
                                        </a:lnTo>
                                        <a:lnTo>
                                          <a:pt x="4" y="364"/>
                                        </a:lnTo>
                                        <a:lnTo>
                                          <a:pt x="0" y="4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2160" y="24624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2160" y="15876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720" y="234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23436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8120" y="17064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360" y="17064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760" y="20628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426">
                                        <a:moveTo>
                                          <a:pt x="0" y="0"/>
                                        </a:moveTo>
                                        <a:lnTo>
                                          <a:pt x="4" y="61"/>
                                        </a:lnTo>
                                        <a:lnTo>
                                          <a:pt x="17" y="120"/>
                                        </a:lnTo>
                                        <a:lnTo>
                                          <a:pt x="39" y="177"/>
                                        </a:lnTo>
                                        <a:lnTo>
                                          <a:pt x="67" y="230"/>
                                        </a:lnTo>
                                        <a:lnTo>
                                          <a:pt x="104" y="279"/>
                                        </a:lnTo>
                                        <a:lnTo>
                                          <a:pt x="147" y="322"/>
                                        </a:lnTo>
                                        <a:lnTo>
                                          <a:pt x="195" y="358"/>
                                        </a:lnTo>
                                        <a:lnTo>
                                          <a:pt x="248" y="387"/>
                                        </a:lnTo>
                                        <a:lnTo>
                                          <a:pt x="305" y="408"/>
                                        </a:lnTo>
                                        <a:lnTo>
                                          <a:pt x="364" y="421"/>
                                        </a:lnTo>
                                        <a:lnTo>
                                          <a:pt x="424" y="4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760" y="170640"/>
                                    <a:ext cx="309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425">
                                        <a:moveTo>
                                          <a:pt x="424" y="0"/>
                                        </a:moveTo>
                                        <a:lnTo>
                                          <a:pt x="364" y="5"/>
                                        </a:lnTo>
                                        <a:lnTo>
                                          <a:pt x="305" y="17"/>
                                        </a:lnTo>
                                        <a:lnTo>
                                          <a:pt x="248" y="39"/>
                                        </a:lnTo>
                                        <a:lnTo>
                                          <a:pt x="195" y="68"/>
                                        </a:lnTo>
                                        <a:lnTo>
                                          <a:pt x="147" y="104"/>
                                        </a:lnTo>
                                        <a:lnTo>
                                          <a:pt x="104" y="147"/>
                                        </a:lnTo>
                                        <a:lnTo>
                                          <a:pt x="67" y="196"/>
                                        </a:lnTo>
                                        <a:lnTo>
                                          <a:pt x="39" y="249"/>
                                        </a:lnTo>
                                        <a:lnTo>
                                          <a:pt x="17" y="306"/>
                                        </a:lnTo>
                                        <a:lnTo>
                                          <a:pt x="4" y="365"/>
                                        </a:lnTo>
                                        <a:lnTo>
                                          <a:pt x="0" y="4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600" y="24624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2600" y="15876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234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23436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8560" y="17064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080" y="17064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20628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426">
                                        <a:moveTo>
                                          <a:pt x="0" y="0"/>
                                        </a:moveTo>
                                        <a:lnTo>
                                          <a:pt x="4" y="61"/>
                                        </a:lnTo>
                                        <a:lnTo>
                                          <a:pt x="17" y="120"/>
                                        </a:lnTo>
                                        <a:lnTo>
                                          <a:pt x="39" y="177"/>
                                        </a:lnTo>
                                        <a:lnTo>
                                          <a:pt x="67" y="230"/>
                                        </a:lnTo>
                                        <a:lnTo>
                                          <a:pt x="104" y="279"/>
                                        </a:lnTo>
                                        <a:lnTo>
                                          <a:pt x="147" y="322"/>
                                        </a:lnTo>
                                        <a:lnTo>
                                          <a:pt x="195" y="358"/>
                                        </a:lnTo>
                                        <a:lnTo>
                                          <a:pt x="248" y="387"/>
                                        </a:lnTo>
                                        <a:lnTo>
                                          <a:pt x="305" y="408"/>
                                        </a:lnTo>
                                        <a:lnTo>
                                          <a:pt x="364" y="421"/>
                                        </a:lnTo>
                                        <a:lnTo>
                                          <a:pt x="424" y="4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170640"/>
                                    <a:ext cx="309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425">
                                        <a:moveTo>
                                          <a:pt x="424" y="0"/>
                                        </a:moveTo>
                                        <a:lnTo>
                                          <a:pt x="364" y="5"/>
                                        </a:lnTo>
                                        <a:lnTo>
                                          <a:pt x="305" y="17"/>
                                        </a:lnTo>
                                        <a:lnTo>
                                          <a:pt x="248" y="39"/>
                                        </a:lnTo>
                                        <a:lnTo>
                                          <a:pt x="195" y="68"/>
                                        </a:lnTo>
                                        <a:lnTo>
                                          <a:pt x="147" y="104"/>
                                        </a:lnTo>
                                        <a:lnTo>
                                          <a:pt x="104" y="147"/>
                                        </a:lnTo>
                                        <a:lnTo>
                                          <a:pt x="67" y="196"/>
                                        </a:lnTo>
                                        <a:lnTo>
                                          <a:pt x="39" y="249"/>
                                        </a:lnTo>
                                        <a:lnTo>
                                          <a:pt x="17" y="306"/>
                                        </a:lnTo>
                                        <a:lnTo>
                                          <a:pt x="4" y="365"/>
                                        </a:lnTo>
                                        <a:lnTo>
                                          <a:pt x="0" y="4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2160" y="9144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2160" y="360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760" y="5148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425">
                                        <a:moveTo>
                                          <a:pt x="0" y="0"/>
                                        </a:moveTo>
                                        <a:lnTo>
                                          <a:pt x="4" y="61"/>
                                        </a:lnTo>
                                        <a:lnTo>
                                          <a:pt x="17" y="120"/>
                                        </a:lnTo>
                                        <a:lnTo>
                                          <a:pt x="39" y="177"/>
                                        </a:lnTo>
                                        <a:lnTo>
                                          <a:pt x="67" y="230"/>
                                        </a:lnTo>
                                        <a:lnTo>
                                          <a:pt x="104" y="279"/>
                                        </a:lnTo>
                                        <a:lnTo>
                                          <a:pt x="147" y="322"/>
                                        </a:lnTo>
                                        <a:lnTo>
                                          <a:pt x="195" y="357"/>
                                        </a:lnTo>
                                        <a:lnTo>
                                          <a:pt x="248" y="387"/>
                                        </a:lnTo>
                                        <a:lnTo>
                                          <a:pt x="305" y="408"/>
                                        </a:lnTo>
                                        <a:lnTo>
                                          <a:pt x="364" y="421"/>
                                        </a:lnTo>
                                        <a:lnTo>
                                          <a:pt x="424" y="4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760" y="15120"/>
                                    <a:ext cx="309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425">
                                        <a:moveTo>
                                          <a:pt x="424" y="0"/>
                                        </a:moveTo>
                                        <a:lnTo>
                                          <a:pt x="364" y="4"/>
                                        </a:lnTo>
                                        <a:lnTo>
                                          <a:pt x="305" y="17"/>
                                        </a:lnTo>
                                        <a:lnTo>
                                          <a:pt x="248" y="39"/>
                                        </a:lnTo>
                                        <a:lnTo>
                                          <a:pt x="195" y="67"/>
                                        </a:lnTo>
                                        <a:lnTo>
                                          <a:pt x="147" y="104"/>
                                        </a:lnTo>
                                        <a:lnTo>
                                          <a:pt x="104" y="147"/>
                                        </a:lnTo>
                                        <a:lnTo>
                                          <a:pt x="67" y="196"/>
                                        </a:lnTo>
                                        <a:lnTo>
                                          <a:pt x="39" y="249"/>
                                        </a:lnTo>
                                        <a:lnTo>
                                          <a:pt x="17" y="305"/>
                                        </a:lnTo>
                                        <a:lnTo>
                                          <a:pt x="4" y="365"/>
                                        </a:lnTo>
                                        <a:lnTo>
                                          <a:pt x="0" y="4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720" y="792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7920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8120" y="1512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360" y="1512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2160" y="55620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2160" y="46872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760" y="51696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425">
                                        <a:moveTo>
                                          <a:pt x="0" y="0"/>
                                        </a:moveTo>
                                        <a:lnTo>
                                          <a:pt x="4" y="61"/>
                                        </a:lnTo>
                                        <a:lnTo>
                                          <a:pt x="17" y="120"/>
                                        </a:lnTo>
                                        <a:lnTo>
                                          <a:pt x="39" y="177"/>
                                        </a:lnTo>
                                        <a:lnTo>
                                          <a:pt x="67" y="230"/>
                                        </a:lnTo>
                                        <a:lnTo>
                                          <a:pt x="104" y="278"/>
                                        </a:lnTo>
                                        <a:lnTo>
                                          <a:pt x="147" y="321"/>
                                        </a:lnTo>
                                        <a:lnTo>
                                          <a:pt x="195" y="357"/>
                                        </a:lnTo>
                                        <a:lnTo>
                                          <a:pt x="248" y="386"/>
                                        </a:lnTo>
                                        <a:lnTo>
                                          <a:pt x="305" y="407"/>
                                        </a:lnTo>
                                        <a:lnTo>
                                          <a:pt x="364" y="421"/>
                                        </a:lnTo>
                                        <a:lnTo>
                                          <a:pt x="424" y="4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760" y="48060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424">
                                        <a:moveTo>
                                          <a:pt x="424" y="0"/>
                                        </a:moveTo>
                                        <a:lnTo>
                                          <a:pt x="364" y="4"/>
                                        </a:lnTo>
                                        <a:lnTo>
                                          <a:pt x="305" y="17"/>
                                        </a:lnTo>
                                        <a:lnTo>
                                          <a:pt x="248" y="37"/>
                                        </a:lnTo>
                                        <a:lnTo>
                                          <a:pt x="195" y="67"/>
                                        </a:lnTo>
                                        <a:lnTo>
                                          <a:pt x="147" y="104"/>
                                        </a:lnTo>
                                        <a:lnTo>
                                          <a:pt x="104" y="147"/>
                                        </a:lnTo>
                                        <a:lnTo>
                                          <a:pt x="67" y="195"/>
                                        </a:lnTo>
                                        <a:lnTo>
                                          <a:pt x="39" y="248"/>
                                        </a:lnTo>
                                        <a:lnTo>
                                          <a:pt x="17" y="305"/>
                                        </a:lnTo>
                                        <a:lnTo>
                                          <a:pt x="4" y="364"/>
                                        </a:lnTo>
                                        <a:lnTo>
                                          <a:pt x="0" y="4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720" y="54468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54468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8120" y="48060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360" y="4806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3720" y="7416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216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3280" y="38412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33156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3720" y="38412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33156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3280" y="22968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1764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3720" y="22968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1764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3720" y="5396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48636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3280" y="7416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216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3280" y="5396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48636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1032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5092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31032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25092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09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0780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3060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2545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2600" y="32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560" y="32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9480" y="439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560" y="46800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2600" y="46800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9480" y="5086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1120" y="3128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2160" y="3128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9760" y="3535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2600" y="3128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560" y="3128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9480" y="3535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2160" y="1580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1120" y="1580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9760" y="198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2600" y="1580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560" y="1580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9480" y="198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2160" y="32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1120" y="32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9760" y="439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1120" y="46800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2160" y="46800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9760" y="5086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960" y="93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8424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0" y="149"/>
                                        </a:moveTo>
                                        <a:lnTo>
                                          <a:pt x="36" y="148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106" y="123"/>
                                        </a:lnTo>
                                        <a:lnTo>
                                          <a:pt x="134" y="99"/>
                                        </a:lnTo>
                                        <a:lnTo>
                                          <a:pt x="158" y="70"/>
                                        </a:lnTo>
                                        <a:lnTo>
                                          <a:pt x="173" y="36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84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8568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0" y="149"/>
                                        </a:moveTo>
                                        <a:lnTo>
                                          <a:pt x="36" y="147"/>
                                        </a:lnTo>
                                        <a:lnTo>
                                          <a:pt x="73" y="138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34" y="99"/>
                                        </a:lnTo>
                                        <a:lnTo>
                                          <a:pt x="158" y="69"/>
                                        </a:lnTo>
                                        <a:lnTo>
                                          <a:pt x="173" y="35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7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960" y="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10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080" y="9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72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181" y="0"/>
                                        </a:moveTo>
                                        <a:lnTo>
                                          <a:pt x="144" y="1"/>
                                        </a:lnTo>
                                        <a:lnTo>
                                          <a:pt x="108" y="9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46" y="50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8" y="113"/>
                                        </a:lnTo>
                                        <a:lnTo>
                                          <a:pt x="0" y="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108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8">
                                        <a:moveTo>
                                          <a:pt x="181" y="0"/>
                                        </a:moveTo>
                                        <a:lnTo>
                                          <a:pt x="144" y="1"/>
                                        </a:lnTo>
                                        <a:lnTo>
                                          <a:pt x="108" y="9"/>
                                        </a:lnTo>
                                        <a:lnTo>
                                          <a:pt x="75" y="26"/>
                                        </a:lnTo>
                                        <a:lnTo>
                                          <a:pt x="46" y="50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8" y="113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7596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759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946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8424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0" y="0"/>
                                        </a:moveTo>
                                        <a:lnTo>
                                          <a:pt x="8" y="36"/>
                                        </a:lnTo>
                                        <a:lnTo>
                                          <a:pt x="23" y="70"/>
                                        </a:lnTo>
                                        <a:lnTo>
                                          <a:pt x="46" y="99"/>
                                        </a:lnTo>
                                        <a:lnTo>
                                          <a:pt x="75" y="123"/>
                                        </a:lnTo>
                                        <a:lnTo>
                                          <a:pt x="108" y="139"/>
                                        </a:lnTo>
                                        <a:lnTo>
                                          <a:pt x="144" y="148"/>
                                        </a:lnTo>
                                        <a:lnTo>
                                          <a:pt x="181" y="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759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194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108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108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8">
                                        <a:moveTo>
                                          <a:pt x="181" y="148"/>
                                        </a:moveTo>
                                        <a:lnTo>
                                          <a:pt x="173" y="113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34" y="50"/>
                                        </a:lnTo>
                                        <a:lnTo>
                                          <a:pt x="106" y="26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108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9504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94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72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181" y="149"/>
                                        </a:moveTo>
                                        <a:lnTo>
                                          <a:pt x="173" y="113"/>
                                        </a:lnTo>
                                        <a:lnTo>
                                          <a:pt x="158" y="80"/>
                                        </a:lnTo>
                                        <a:lnTo>
                                          <a:pt x="134" y="50"/>
                                        </a:lnTo>
                                        <a:lnTo>
                                          <a:pt x="106" y="27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10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080" y="83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8568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0" y="0"/>
                                        </a:moveTo>
                                        <a:lnTo>
                                          <a:pt x="8" y="35"/>
                                        </a:lnTo>
                                        <a:lnTo>
                                          <a:pt x="23" y="69"/>
                                        </a:lnTo>
                                        <a:lnTo>
                                          <a:pt x="46" y="99"/>
                                        </a:lnTo>
                                        <a:lnTo>
                                          <a:pt x="75" y="122"/>
                                        </a:lnTo>
                                        <a:lnTo>
                                          <a:pt x="108" y="138"/>
                                        </a:lnTo>
                                        <a:lnTo>
                                          <a:pt x="144" y="147"/>
                                        </a:lnTo>
                                        <a:lnTo>
                                          <a:pt x="181" y="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741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741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194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194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5520" y="403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520" y="39420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0" y="149"/>
                                        </a:moveTo>
                                        <a:lnTo>
                                          <a:pt x="36" y="149"/>
                                        </a:lnTo>
                                        <a:lnTo>
                                          <a:pt x="73" y="140"/>
                                        </a:lnTo>
                                        <a:lnTo>
                                          <a:pt x="106" y="123"/>
                                        </a:lnTo>
                                        <a:lnTo>
                                          <a:pt x="134" y="99"/>
                                        </a:lnTo>
                                        <a:lnTo>
                                          <a:pt x="158" y="71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394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520" y="39600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8">
                                        <a:moveTo>
                                          <a:pt x="0" y="148"/>
                                        </a:moveTo>
                                        <a:lnTo>
                                          <a:pt x="36" y="148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34" y="98"/>
                                        </a:lnTo>
                                        <a:lnTo>
                                          <a:pt x="158" y="70"/>
                                        </a:lnTo>
                                        <a:lnTo>
                                          <a:pt x="173" y="36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3640" y="394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39420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49">
                                        <a:moveTo>
                                          <a:pt x="0" y="0"/>
                                        </a:moveTo>
                                        <a:lnTo>
                                          <a:pt x="9" y="37"/>
                                        </a:lnTo>
                                        <a:lnTo>
                                          <a:pt x="24" y="71"/>
                                        </a:lnTo>
                                        <a:lnTo>
                                          <a:pt x="47" y="99"/>
                                        </a:lnTo>
                                        <a:lnTo>
                                          <a:pt x="76" y="123"/>
                                        </a:lnTo>
                                        <a:lnTo>
                                          <a:pt x="109" y="140"/>
                                        </a:lnTo>
                                        <a:lnTo>
                                          <a:pt x="145" y="149"/>
                                        </a:lnTo>
                                        <a:lnTo>
                                          <a:pt x="182" y="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960" y="404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39600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48">
                                        <a:moveTo>
                                          <a:pt x="0" y="0"/>
                                        </a:moveTo>
                                        <a:lnTo>
                                          <a:pt x="9" y="36"/>
                                        </a:lnTo>
                                        <a:lnTo>
                                          <a:pt x="24" y="70"/>
                                        </a:lnTo>
                                        <a:lnTo>
                                          <a:pt x="47" y="98"/>
                                        </a:lnTo>
                                        <a:lnTo>
                                          <a:pt x="76" y="122"/>
                                        </a:lnTo>
                                        <a:lnTo>
                                          <a:pt x="109" y="139"/>
                                        </a:lnTo>
                                        <a:lnTo>
                                          <a:pt x="145" y="148"/>
                                        </a:lnTo>
                                        <a:lnTo>
                                          <a:pt x="182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38592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3859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960" y="4042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3859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3640" y="319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31032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50">
                                        <a:moveTo>
                                          <a:pt x="182" y="0"/>
                                        </a:moveTo>
                                        <a:lnTo>
                                          <a:pt x="145" y="1"/>
                                        </a:lnTo>
                                        <a:lnTo>
                                          <a:pt x="109" y="10"/>
                                        </a:lnTo>
                                        <a:lnTo>
                                          <a:pt x="76" y="27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960" y="310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31104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49">
                                        <a:moveTo>
                                          <a:pt x="182" y="0"/>
                                        </a:moveTo>
                                        <a:lnTo>
                                          <a:pt x="145" y="1"/>
                                        </a:lnTo>
                                        <a:lnTo>
                                          <a:pt x="109" y="10"/>
                                        </a:lnTo>
                                        <a:lnTo>
                                          <a:pt x="76" y="26"/>
                                        </a:lnTo>
                                        <a:lnTo>
                                          <a:pt x="47" y="49"/>
                                        </a:lnTo>
                                        <a:lnTo>
                                          <a:pt x="24" y="79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0" y="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960" y="3103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5520" y="309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960" y="31104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960" y="4057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3294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321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520" y="31104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181" y="149"/>
                                        </a:moveTo>
                                        <a:lnTo>
                                          <a:pt x="173" y="113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34" y="49"/>
                                        </a:lnTo>
                                        <a:lnTo>
                                          <a:pt x="106" y="26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321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520" y="31032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50">
                                        <a:moveTo>
                                          <a:pt x="181" y="150"/>
                                        </a:moveTo>
                                        <a:lnTo>
                                          <a:pt x="173" y="113"/>
                                        </a:lnTo>
                                        <a:lnTo>
                                          <a:pt x="158" y="80"/>
                                        </a:lnTo>
                                        <a:lnTo>
                                          <a:pt x="134" y="50"/>
                                        </a:lnTo>
                                        <a:lnTo>
                                          <a:pt x="106" y="27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320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384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384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3294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3294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960" y="403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4057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404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4042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080" y="394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39420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0" y="0"/>
                                        </a:moveTo>
                                        <a:lnTo>
                                          <a:pt x="8" y="37"/>
                                        </a:lnTo>
                                        <a:lnTo>
                                          <a:pt x="23" y="71"/>
                                        </a:lnTo>
                                        <a:lnTo>
                                          <a:pt x="46" y="99"/>
                                        </a:lnTo>
                                        <a:lnTo>
                                          <a:pt x="75" y="123"/>
                                        </a:lnTo>
                                        <a:lnTo>
                                          <a:pt x="108" y="140"/>
                                        </a:lnTo>
                                        <a:lnTo>
                                          <a:pt x="144" y="149"/>
                                        </a:lnTo>
                                        <a:lnTo>
                                          <a:pt x="181" y="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39600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8">
                                        <a:moveTo>
                                          <a:pt x="0" y="0"/>
                                        </a:moveTo>
                                        <a:lnTo>
                                          <a:pt x="8" y="36"/>
                                        </a:lnTo>
                                        <a:lnTo>
                                          <a:pt x="23" y="70"/>
                                        </a:lnTo>
                                        <a:lnTo>
                                          <a:pt x="46" y="98"/>
                                        </a:lnTo>
                                        <a:lnTo>
                                          <a:pt x="75" y="122"/>
                                        </a:lnTo>
                                        <a:lnTo>
                                          <a:pt x="108" y="139"/>
                                        </a:lnTo>
                                        <a:lnTo>
                                          <a:pt x="144" y="148"/>
                                        </a:lnTo>
                                        <a:lnTo>
                                          <a:pt x="181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080" y="319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31032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50">
                                        <a:moveTo>
                                          <a:pt x="181" y="0"/>
                                        </a:moveTo>
                                        <a:lnTo>
                                          <a:pt x="144" y="1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46" y="50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8" y="113"/>
                                        </a:lnTo>
                                        <a:lnTo>
                                          <a:pt x="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310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31104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181" y="0"/>
                                        </a:moveTo>
                                        <a:lnTo>
                                          <a:pt x="144" y="1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75" y="26"/>
                                        </a:lnTo>
                                        <a:lnTo>
                                          <a:pt x="46" y="49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8" y="113"/>
                                        </a:lnTo>
                                        <a:lnTo>
                                          <a:pt x="0" y="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960" y="309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31032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50">
                                        <a:moveTo>
                                          <a:pt x="181" y="150"/>
                                        </a:moveTo>
                                        <a:lnTo>
                                          <a:pt x="173" y="113"/>
                                        </a:lnTo>
                                        <a:lnTo>
                                          <a:pt x="158" y="80"/>
                                        </a:lnTo>
                                        <a:lnTo>
                                          <a:pt x="134" y="50"/>
                                        </a:lnTo>
                                        <a:lnTo>
                                          <a:pt x="106" y="27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320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31104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181" y="149"/>
                                        </a:moveTo>
                                        <a:lnTo>
                                          <a:pt x="173" y="113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34" y="49"/>
                                        </a:lnTo>
                                        <a:lnTo>
                                          <a:pt x="106" y="26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38592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3859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39420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0" y="149"/>
                                        </a:moveTo>
                                        <a:lnTo>
                                          <a:pt x="36" y="149"/>
                                        </a:lnTo>
                                        <a:lnTo>
                                          <a:pt x="73" y="140"/>
                                        </a:lnTo>
                                        <a:lnTo>
                                          <a:pt x="106" y="123"/>
                                        </a:lnTo>
                                        <a:lnTo>
                                          <a:pt x="134" y="99"/>
                                        </a:lnTo>
                                        <a:lnTo>
                                          <a:pt x="158" y="71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3859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394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39600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8">
                                        <a:moveTo>
                                          <a:pt x="0" y="148"/>
                                        </a:moveTo>
                                        <a:lnTo>
                                          <a:pt x="36" y="148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34" y="98"/>
                                        </a:lnTo>
                                        <a:lnTo>
                                          <a:pt x="158" y="70"/>
                                        </a:lnTo>
                                        <a:lnTo>
                                          <a:pt x="173" y="36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3103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31104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3294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321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321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384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384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7560"/>
                                  <a:ext cx="138636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3360" y="3474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3474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24912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249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25740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0" y="149"/>
                                        </a:moveTo>
                                        <a:lnTo>
                                          <a:pt x="36" y="148"/>
                                        </a:lnTo>
                                        <a:lnTo>
                                          <a:pt x="73" y="140"/>
                                        </a:lnTo>
                                        <a:lnTo>
                                          <a:pt x="106" y="123"/>
                                        </a:lnTo>
                                        <a:lnTo>
                                          <a:pt x="134" y="99"/>
                                        </a:lnTo>
                                        <a:lnTo>
                                          <a:pt x="158" y="70"/>
                                        </a:lnTo>
                                        <a:lnTo>
                                          <a:pt x="173" y="36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240" y="2674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25740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49">
                                        <a:moveTo>
                                          <a:pt x="0" y="0"/>
                                        </a:moveTo>
                                        <a:lnTo>
                                          <a:pt x="9" y="36"/>
                                        </a:lnTo>
                                        <a:lnTo>
                                          <a:pt x="24" y="70"/>
                                        </a:lnTo>
                                        <a:lnTo>
                                          <a:pt x="47" y="99"/>
                                        </a:lnTo>
                                        <a:lnTo>
                                          <a:pt x="76" y="123"/>
                                        </a:lnTo>
                                        <a:lnTo>
                                          <a:pt x="109" y="140"/>
                                        </a:lnTo>
                                        <a:lnTo>
                                          <a:pt x="145" y="148"/>
                                        </a:lnTo>
                                        <a:lnTo>
                                          <a:pt x="182" y="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249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0" y="266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240" y="26820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240" y="267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257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25848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8">
                                        <a:moveTo>
                                          <a:pt x="0" y="148"/>
                                        </a:moveTo>
                                        <a:lnTo>
                                          <a:pt x="36" y="147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34" y="99"/>
                                        </a:lnTo>
                                        <a:lnTo>
                                          <a:pt x="158" y="69"/>
                                        </a:lnTo>
                                        <a:lnTo>
                                          <a:pt x="173" y="35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2920" y="256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25848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48">
                                        <a:moveTo>
                                          <a:pt x="0" y="0"/>
                                        </a:moveTo>
                                        <a:lnTo>
                                          <a:pt x="9" y="35"/>
                                        </a:lnTo>
                                        <a:lnTo>
                                          <a:pt x="24" y="69"/>
                                        </a:lnTo>
                                        <a:lnTo>
                                          <a:pt x="47" y="99"/>
                                        </a:lnTo>
                                        <a:lnTo>
                                          <a:pt x="76" y="122"/>
                                        </a:lnTo>
                                        <a:lnTo>
                                          <a:pt x="109" y="139"/>
                                        </a:lnTo>
                                        <a:lnTo>
                                          <a:pt x="145" y="147"/>
                                        </a:lnTo>
                                        <a:lnTo>
                                          <a:pt x="182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1926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1836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17388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48">
                                        <a:moveTo>
                                          <a:pt x="182" y="0"/>
                                        </a:moveTo>
                                        <a:lnTo>
                                          <a:pt x="145" y="1"/>
                                        </a:lnTo>
                                        <a:lnTo>
                                          <a:pt x="109" y="10"/>
                                        </a:lnTo>
                                        <a:lnTo>
                                          <a:pt x="76" y="26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24" y="79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240" y="1738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17388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8">
                                        <a:moveTo>
                                          <a:pt x="181" y="148"/>
                                        </a:moveTo>
                                        <a:lnTo>
                                          <a:pt x="173" y="113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34" y="50"/>
                                        </a:lnTo>
                                        <a:lnTo>
                                          <a:pt x="106" y="26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1836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0" y="1728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17280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181" y="149"/>
                                        </a:moveTo>
                                        <a:lnTo>
                                          <a:pt x="173" y="113"/>
                                        </a:lnTo>
                                        <a:lnTo>
                                          <a:pt x="158" y="80"/>
                                        </a:lnTo>
                                        <a:lnTo>
                                          <a:pt x="134" y="50"/>
                                        </a:lnTo>
                                        <a:lnTo>
                                          <a:pt x="106" y="27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182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240" y="1728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240" y="17280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2920" y="182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17280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49">
                                        <a:moveTo>
                                          <a:pt x="182" y="0"/>
                                        </a:moveTo>
                                        <a:lnTo>
                                          <a:pt x="145" y="1"/>
                                        </a:lnTo>
                                        <a:lnTo>
                                          <a:pt x="109" y="10"/>
                                        </a:lnTo>
                                        <a:lnTo>
                                          <a:pt x="76" y="27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0" y="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2469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2469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1926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1926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240" y="266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26820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267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2674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360" y="182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17280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181" y="0"/>
                                        </a:moveTo>
                                        <a:lnTo>
                                          <a:pt x="144" y="1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46" y="50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8" y="113"/>
                                        </a:lnTo>
                                        <a:lnTo>
                                          <a:pt x="0" y="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1728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17388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8">
                                        <a:moveTo>
                                          <a:pt x="181" y="0"/>
                                        </a:moveTo>
                                        <a:lnTo>
                                          <a:pt x="144" y="1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75" y="26"/>
                                        </a:lnTo>
                                        <a:lnTo>
                                          <a:pt x="46" y="50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8" y="113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25740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0" y="149"/>
                                        </a:moveTo>
                                        <a:lnTo>
                                          <a:pt x="36" y="148"/>
                                        </a:lnTo>
                                        <a:lnTo>
                                          <a:pt x="73" y="140"/>
                                        </a:lnTo>
                                        <a:lnTo>
                                          <a:pt x="106" y="123"/>
                                        </a:lnTo>
                                        <a:lnTo>
                                          <a:pt x="134" y="99"/>
                                        </a:lnTo>
                                        <a:lnTo>
                                          <a:pt x="158" y="70"/>
                                        </a:lnTo>
                                        <a:lnTo>
                                          <a:pt x="173" y="36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257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25848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8">
                                        <a:moveTo>
                                          <a:pt x="0" y="148"/>
                                        </a:moveTo>
                                        <a:lnTo>
                                          <a:pt x="36" y="147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34" y="99"/>
                                        </a:lnTo>
                                        <a:lnTo>
                                          <a:pt x="158" y="69"/>
                                        </a:lnTo>
                                        <a:lnTo>
                                          <a:pt x="173" y="35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360" y="256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25740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0" y="0"/>
                                        </a:moveTo>
                                        <a:lnTo>
                                          <a:pt x="8" y="36"/>
                                        </a:lnTo>
                                        <a:lnTo>
                                          <a:pt x="23" y="70"/>
                                        </a:lnTo>
                                        <a:lnTo>
                                          <a:pt x="46" y="99"/>
                                        </a:lnTo>
                                        <a:lnTo>
                                          <a:pt x="75" y="123"/>
                                        </a:lnTo>
                                        <a:lnTo>
                                          <a:pt x="108" y="140"/>
                                        </a:lnTo>
                                        <a:lnTo>
                                          <a:pt x="144" y="148"/>
                                        </a:lnTo>
                                        <a:lnTo>
                                          <a:pt x="181" y="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25848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8">
                                        <a:moveTo>
                                          <a:pt x="0" y="0"/>
                                        </a:moveTo>
                                        <a:lnTo>
                                          <a:pt x="8" y="35"/>
                                        </a:lnTo>
                                        <a:lnTo>
                                          <a:pt x="23" y="69"/>
                                        </a:lnTo>
                                        <a:lnTo>
                                          <a:pt x="46" y="99"/>
                                        </a:lnTo>
                                        <a:lnTo>
                                          <a:pt x="75" y="122"/>
                                        </a:lnTo>
                                        <a:lnTo>
                                          <a:pt x="108" y="139"/>
                                        </a:lnTo>
                                        <a:lnTo>
                                          <a:pt x="144" y="147"/>
                                        </a:lnTo>
                                        <a:lnTo>
                                          <a:pt x="181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24912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249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249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17280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240" y="1728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1738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1926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1836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17388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8">
                                        <a:moveTo>
                                          <a:pt x="181" y="148"/>
                                        </a:moveTo>
                                        <a:lnTo>
                                          <a:pt x="173" y="113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34" y="50"/>
                                        </a:lnTo>
                                        <a:lnTo>
                                          <a:pt x="106" y="26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1836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17280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181" y="149"/>
                                        </a:moveTo>
                                        <a:lnTo>
                                          <a:pt x="173" y="113"/>
                                        </a:lnTo>
                                        <a:lnTo>
                                          <a:pt x="158" y="80"/>
                                        </a:lnTo>
                                        <a:lnTo>
                                          <a:pt x="134" y="50"/>
                                        </a:lnTo>
                                        <a:lnTo>
                                          <a:pt x="106" y="27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182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2469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2469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1926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1926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240" y="577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5785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577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57780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5594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5594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56772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50">
                                        <a:moveTo>
                                          <a:pt x="0" y="150"/>
                                        </a:moveTo>
                                        <a:lnTo>
                                          <a:pt x="36" y="149"/>
                                        </a:lnTo>
                                        <a:lnTo>
                                          <a:pt x="73" y="140"/>
                                        </a:lnTo>
                                        <a:lnTo>
                                          <a:pt x="106" y="124"/>
                                        </a:lnTo>
                                        <a:lnTo>
                                          <a:pt x="134" y="100"/>
                                        </a:lnTo>
                                        <a:lnTo>
                                          <a:pt x="158" y="71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56772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50">
                                        <a:moveTo>
                                          <a:pt x="0" y="0"/>
                                        </a:moveTo>
                                        <a:lnTo>
                                          <a:pt x="8" y="37"/>
                                        </a:lnTo>
                                        <a:lnTo>
                                          <a:pt x="23" y="71"/>
                                        </a:lnTo>
                                        <a:lnTo>
                                          <a:pt x="46" y="100"/>
                                        </a:lnTo>
                                        <a:lnTo>
                                          <a:pt x="75" y="124"/>
                                        </a:lnTo>
                                        <a:lnTo>
                                          <a:pt x="108" y="140"/>
                                        </a:lnTo>
                                        <a:lnTo>
                                          <a:pt x="144" y="149"/>
                                        </a:lnTo>
                                        <a:lnTo>
                                          <a:pt x="181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5594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483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4831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240" y="482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48456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360" y="567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56916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0" y="0"/>
                                        </a:moveTo>
                                        <a:lnTo>
                                          <a:pt x="8" y="36"/>
                                        </a:lnTo>
                                        <a:lnTo>
                                          <a:pt x="23" y="70"/>
                                        </a:lnTo>
                                        <a:lnTo>
                                          <a:pt x="46" y="99"/>
                                        </a:lnTo>
                                        <a:lnTo>
                                          <a:pt x="75" y="123"/>
                                        </a:lnTo>
                                        <a:lnTo>
                                          <a:pt x="108" y="139"/>
                                        </a:lnTo>
                                        <a:lnTo>
                                          <a:pt x="144" y="148"/>
                                        </a:lnTo>
                                        <a:lnTo>
                                          <a:pt x="181" y="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5022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4939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48456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8">
                                        <a:moveTo>
                                          <a:pt x="181" y="0"/>
                                        </a:moveTo>
                                        <a:lnTo>
                                          <a:pt x="144" y="0"/>
                                        </a:lnTo>
                                        <a:lnTo>
                                          <a:pt x="108" y="9"/>
                                        </a:lnTo>
                                        <a:lnTo>
                                          <a:pt x="75" y="25"/>
                                        </a:lnTo>
                                        <a:lnTo>
                                          <a:pt x="46" y="49"/>
                                        </a:lnTo>
                                        <a:lnTo>
                                          <a:pt x="23" y="78"/>
                                        </a:lnTo>
                                        <a:lnTo>
                                          <a:pt x="8" y="112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48456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8">
                                        <a:moveTo>
                                          <a:pt x="181" y="148"/>
                                        </a:moveTo>
                                        <a:lnTo>
                                          <a:pt x="173" y="112"/>
                                        </a:lnTo>
                                        <a:lnTo>
                                          <a:pt x="158" y="78"/>
                                        </a:lnTo>
                                        <a:lnTo>
                                          <a:pt x="134" y="49"/>
                                        </a:lnTo>
                                        <a:lnTo>
                                          <a:pt x="106" y="25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4939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360" y="4928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48312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181" y="0"/>
                                        </a:moveTo>
                                        <a:lnTo>
                                          <a:pt x="144" y="0"/>
                                        </a:lnTo>
                                        <a:lnTo>
                                          <a:pt x="108" y="9"/>
                                        </a:lnTo>
                                        <a:lnTo>
                                          <a:pt x="75" y="26"/>
                                        </a:lnTo>
                                        <a:lnTo>
                                          <a:pt x="46" y="50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8" y="112"/>
                                        </a:lnTo>
                                        <a:lnTo>
                                          <a:pt x="0" y="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48312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181" y="149"/>
                                        </a:moveTo>
                                        <a:lnTo>
                                          <a:pt x="173" y="112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34" y="50"/>
                                        </a:lnTo>
                                        <a:lnTo>
                                          <a:pt x="106" y="26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4928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567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56916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0" y="149"/>
                                        </a:moveTo>
                                        <a:lnTo>
                                          <a:pt x="36" y="148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106" y="123"/>
                                        </a:lnTo>
                                        <a:lnTo>
                                          <a:pt x="134" y="99"/>
                                        </a:lnTo>
                                        <a:lnTo>
                                          <a:pt x="158" y="70"/>
                                        </a:lnTo>
                                        <a:lnTo>
                                          <a:pt x="173" y="36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5576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5576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502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502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932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932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10224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0" y="149"/>
                                        </a:moveTo>
                                        <a:lnTo>
                                          <a:pt x="36" y="148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106" y="123"/>
                                        </a:lnTo>
                                        <a:lnTo>
                                          <a:pt x="134" y="99"/>
                                        </a:lnTo>
                                        <a:lnTo>
                                          <a:pt x="158" y="70"/>
                                        </a:lnTo>
                                        <a:lnTo>
                                          <a:pt x="173" y="36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240" y="11196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10224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49">
                                        <a:moveTo>
                                          <a:pt x="0" y="0"/>
                                        </a:moveTo>
                                        <a:lnTo>
                                          <a:pt x="9" y="36"/>
                                        </a:lnTo>
                                        <a:lnTo>
                                          <a:pt x="24" y="70"/>
                                        </a:lnTo>
                                        <a:lnTo>
                                          <a:pt x="47" y="99"/>
                                        </a:lnTo>
                                        <a:lnTo>
                                          <a:pt x="76" y="123"/>
                                        </a:lnTo>
                                        <a:lnTo>
                                          <a:pt x="109" y="139"/>
                                        </a:lnTo>
                                        <a:lnTo>
                                          <a:pt x="145" y="148"/>
                                        </a:lnTo>
                                        <a:lnTo>
                                          <a:pt x="182" y="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932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0" y="111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240" y="11304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240" y="111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2920" y="101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10368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49">
                                        <a:moveTo>
                                          <a:pt x="0" y="0"/>
                                        </a:moveTo>
                                        <a:lnTo>
                                          <a:pt x="9" y="35"/>
                                        </a:lnTo>
                                        <a:lnTo>
                                          <a:pt x="24" y="69"/>
                                        </a:lnTo>
                                        <a:lnTo>
                                          <a:pt x="47" y="99"/>
                                        </a:lnTo>
                                        <a:lnTo>
                                          <a:pt x="76" y="122"/>
                                        </a:lnTo>
                                        <a:lnTo>
                                          <a:pt x="109" y="138"/>
                                        </a:lnTo>
                                        <a:lnTo>
                                          <a:pt x="145" y="147"/>
                                        </a:lnTo>
                                        <a:lnTo>
                                          <a:pt x="182" y="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240" y="18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240" y="1800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0" y="17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240" y="190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2920" y="26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1800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49">
                                        <a:moveTo>
                                          <a:pt x="182" y="0"/>
                                        </a:moveTo>
                                        <a:lnTo>
                                          <a:pt x="145" y="1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76" y="27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0" y="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1908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48">
                                        <a:moveTo>
                                          <a:pt x="182" y="0"/>
                                        </a:moveTo>
                                        <a:lnTo>
                                          <a:pt x="145" y="1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76" y="26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24" y="79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374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288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1908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8">
                                        <a:moveTo>
                                          <a:pt x="181" y="148"/>
                                        </a:moveTo>
                                        <a:lnTo>
                                          <a:pt x="173" y="113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34" y="50"/>
                                        </a:lnTo>
                                        <a:lnTo>
                                          <a:pt x="106" y="26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288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1800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181" y="149"/>
                                        </a:moveTo>
                                        <a:lnTo>
                                          <a:pt x="173" y="113"/>
                                        </a:lnTo>
                                        <a:lnTo>
                                          <a:pt x="158" y="80"/>
                                        </a:lnTo>
                                        <a:lnTo>
                                          <a:pt x="134" y="50"/>
                                        </a:lnTo>
                                        <a:lnTo>
                                          <a:pt x="106" y="27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27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102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10368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0" y="149"/>
                                        </a:moveTo>
                                        <a:lnTo>
                                          <a:pt x="36" y="147"/>
                                        </a:lnTo>
                                        <a:lnTo>
                                          <a:pt x="73" y="138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34" y="99"/>
                                        </a:lnTo>
                                        <a:lnTo>
                                          <a:pt x="158" y="69"/>
                                        </a:lnTo>
                                        <a:lnTo>
                                          <a:pt x="173" y="35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921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921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374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374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0" y="577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240" y="5785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240" y="577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240" y="57780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0" y="482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48312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181" y="149"/>
                                        </a:moveTo>
                                        <a:lnTo>
                                          <a:pt x="173" y="112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34" y="50"/>
                                        </a:lnTo>
                                        <a:lnTo>
                                          <a:pt x="106" y="26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4928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48456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8">
                                        <a:moveTo>
                                          <a:pt x="181" y="148"/>
                                        </a:moveTo>
                                        <a:lnTo>
                                          <a:pt x="173" y="112"/>
                                        </a:lnTo>
                                        <a:lnTo>
                                          <a:pt x="158" y="78"/>
                                        </a:lnTo>
                                        <a:lnTo>
                                          <a:pt x="134" y="49"/>
                                        </a:lnTo>
                                        <a:lnTo>
                                          <a:pt x="106" y="25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2920" y="4928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48312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49">
                                        <a:moveTo>
                                          <a:pt x="182" y="0"/>
                                        </a:moveTo>
                                        <a:lnTo>
                                          <a:pt x="145" y="0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76" y="26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24" y="79"/>
                                        </a:lnTo>
                                        <a:lnTo>
                                          <a:pt x="9" y="112"/>
                                        </a:lnTo>
                                        <a:lnTo>
                                          <a:pt x="0" y="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240" y="483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48456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48">
                                        <a:moveTo>
                                          <a:pt x="182" y="0"/>
                                        </a:moveTo>
                                        <a:lnTo>
                                          <a:pt x="145" y="0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76" y="25"/>
                                        </a:lnTo>
                                        <a:lnTo>
                                          <a:pt x="47" y="49"/>
                                        </a:lnTo>
                                        <a:lnTo>
                                          <a:pt x="24" y="78"/>
                                        </a:lnTo>
                                        <a:lnTo>
                                          <a:pt x="9" y="112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2920" y="567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56772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50">
                                        <a:moveTo>
                                          <a:pt x="0" y="0"/>
                                        </a:moveTo>
                                        <a:lnTo>
                                          <a:pt x="9" y="37"/>
                                        </a:lnTo>
                                        <a:lnTo>
                                          <a:pt x="24" y="71"/>
                                        </a:lnTo>
                                        <a:lnTo>
                                          <a:pt x="47" y="100"/>
                                        </a:lnTo>
                                        <a:lnTo>
                                          <a:pt x="76" y="124"/>
                                        </a:lnTo>
                                        <a:lnTo>
                                          <a:pt x="109" y="140"/>
                                        </a:lnTo>
                                        <a:lnTo>
                                          <a:pt x="145" y="149"/>
                                        </a:lnTo>
                                        <a:lnTo>
                                          <a:pt x="182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56916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49">
                                        <a:moveTo>
                                          <a:pt x="0" y="0"/>
                                        </a:moveTo>
                                        <a:lnTo>
                                          <a:pt x="9" y="36"/>
                                        </a:lnTo>
                                        <a:lnTo>
                                          <a:pt x="24" y="70"/>
                                        </a:lnTo>
                                        <a:lnTo>
                                          <a:pt x="47" y="99"/>
                                        </a:lnTo>
                                        <a:lnTo>
                                          <a:pt x="76" y="123"/>
                                        </a:lnTo>
                                        <a:lnTo>
                                          <a:pt x="109" y="139"/>
                                        </a:lnTo>
                                        <a:lnTo>
                                          <a:pt x="145" y="148"/>
                                        </a:lnTo>
                                        <a:lnTo>
                                          <a:pt x="182" y="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240" y="4831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240" y="48456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5594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5594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56772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50">
                                        <a:moveTo>
                                          <a:pt x="0" y="150"/>
                                        </a:moveTo>
                                        <a:lnTo>
                                          <a:pt x="36" y="149"/>
                                        </a:lnTo>
                                        <a:lnTo>
                                          <a:pt x="73" y="140"/>
                                        </a:lnTo>
                                        <a:lnTo>
                                          <a:pt x="106" y="124"/>
                                        </a:lnTo>
                                        <a:lnTo>
                                          <a:pt x="134" y="100"/>
                                        </a:lnTo>
                                        <a:lnTo>
                                          <a:pt x="158" y="71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5594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5022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4939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4939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567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56916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49">
                                        <a:moveTo>
                                          <a:pt x="0" y="149"/>
                                        </a:moveTo>
                                        <a:lnTo>
                                          <a:pt x="36" y="148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106" y="123"/>
                                        </a:lnTo>
                                        <a:lnTo>
                                          <a:pt x="134" y="99"/>
                                        </a:lnTo>
                                        <a:lnTo>
                                          <a:pt x="158" y="70"/>
                                        </a:lnTo>
                                        <a:lnTo>
                                          <a:pt x="173" y="36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5576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5576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502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502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440" y="2923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297720"/>
                                    <a:ext cx="324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720" y="297360"/>
                                    <a:ext cx="324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84400"/>
                                    <a:ext cx="298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413">
                                        <a:moveTo>
                                          <a:pt x="412" y="206"/>
                                        </a:moveTo>
                                        <a:lnTo>
                                          <a:pt x="408" y="167"/>
                                        </a:lnTo>
                                        <a:lnTo>
                                          <a:pt x="397" y="128"/>
                                        </a:lnTo>
                                        <a:lnTo>
                                          <a:pt x="378" y="92"/>
                                        </a:lnTo>
                                        <a:lnTo>
                                          <a:pt x="352" y="61"/>
                                        </a:lnTo>
                                        <a:lnTo>
                                          <a:pt x="321" y="35"/>
                                        </a:lnTo>
                                        <a:lnTo>
                                          <a:pt x="285" y="16"/>
                                        </a:lnTo>
                                        <a:lnTo>
                                          <a:pt x="246" y="4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166" y="4"/>
                                        </a:lnTo>
                                        <a:lnTo>
                                          <a:pt x="127" y="16"/>
                                        </a:lnTo>
                                        <a:lnTo>
                                          <a:pt x="92" y="35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35" y="92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4" y="167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4" y="247"/>
                                        </a:lnTo>
                                        <a:lnTo>
                                          <a:pt x="16" y="286"/>
                                        </a:lnTo>
                                        <a:lnTo>
                                          <a:pt x="35" y="322"/>
                                        </a:lnTo>
                                        <a:lnTo>
                                          <a:pt x="61" y="352"/>
                                        </a:lnTo>
                                        <a:lnTo>
                                          <a:pt x="92" y="378"/>
                                        </a:lnTo>
                                        <a:lnTo>
                                          <a:pt x="127" y="397"/>
                                        </a:lnTo>
                                        <a:lnTo>
                                          <a:pt x="166" y="409"/>
                                        </a:lnTo>
                                        <a:lnTo>
                                          <a:pt x="206" y="413"/>
                                        </a:lnTo>
                                        <a:lnTo>
                                          <a:pt x="246" y="409"/>
                                        </a:lnTo>
                                        <a:lnTo>
                                          <a:pt x="285" y="397"/>
                                        </a:lnTo>
                                        <a:lnTo>
                                          <a:pt x="321" y="378"/>
                                        </a:lnTo>
                                        <a:lnTo>
                                          <a:pt x="352" y="352"/>
                                        </a:lnTo>
                                        <a:lnTo>
                                          <a:pt x="378" y="322"/>
                                        </a:lnTo>
                                        <a:lnTo>
                                          <a:pt x="397" y="286"/>
                                        </a:lnTo>
                                        <a:lnTo>
                                          <a:pt x="408" y="247"/>
                                        </a:lnTo>
                                        <a:lnTo>
                                          <a:pt x="412" y="2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5000" y="291600"/>
                                    <a:ext cx="324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3042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292320"/>
                                    <a:ext cx="324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284400"/>
                                    <a:ext cx="306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5" h="425">
                                        <a:moveTo>
                                          <a:pt x="425" y="212"/>
                                        </a:moveTo>
                                        <a:lnTo>
                                          <a:pt x="420" y="172"/>
                                        </a:lnTo>
                                        <a:lnTo>
                                          <a:pt x="408" y="132"/>
                                        </a:lnTo>
                                        <a:lnTo>
                                          <a:pt x="389" y="94"/>
                                        </a:lnTo>
                                        <a:lnTo>
                                          <a:pt x="362" y="62"/>
                                        </a:lnTo>
                                        <a:lnTo>
                                          <a:pt x="331" y="36"/>
                                        </a:lnTo>
                                        <a:lnTo>
                                          <a:pt x="294" y="17"/>
                                        </a:lnTo>
                                        <a:lnTo>
                                          <a:pt x="253" y="4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31" y="17"/>
                                        </a:lnTo>
                                        <a:lnTo>
                                          <a:pt x="94" y="36"/>
                                        </a:lnTo>
                                        <a:lnTo>
                                          <a:pt x="63" y="62"/>
                                        </a:lnTo>
                                        <a:lnTo>
                                          <a:pt x="36" y="94"/>
                                        </a:lnTo>
                                        <a:lnTo>
                                          <a:pt x="17" y="132"/>
                                        </a:lnTo>
                                        <a:lnTo>
                                          <a:pt x="4" y="172"/>
                                        </a:lnTo>
                                        <a:lnTo>
                                          <a:pt x="0" y="212"/>
                                        </a:lnTo>
                                        <a:lnTo>
                                          <a:pt x="4" y="254"/>
                                        </a:lnTo>
                                        <a:lnTo>
                                          <a:pt x="17" y="294"/>
                                        </a:lnTo>
                                        <a:lnTo>
                                          <a:pt x="36" y="331"/>
                                        </a:lnTo>
                                        <a:lnTo>
                                          <a:pt x="63" y="363"/>
                                        </a:lnTo>
                                        <a:lnTo>
                                          <a:pt x="94" y="389"/>
                                        </a:lnTo>
                                        <a:lnTo>
                                          <a:pt x="131" y="409"/>
                                        </a:lnTo>
                                        <a:lnTo>
                                          <a:pt x="171" y="421"/>
                                        </a:lnTo>
                                        <a:lnTo>
                                          <a:pt x="212" y="425"/>
                                        </a:lnTo>
                                        <a:lnTo>
                                          <a:pt x="253" y="421"/>
                                        </a:lnTo>
                                        <a:lnTo>
                                          <a:pt x="294" y="409"/>
                                        </a:lnTo>
                                        <a:lnTo>
                                          <a:pt x="331" y="389"/>
                                        </a:lnTo>
                                        <a:lnTo>
                                          <a:pt x="362" y="363"/>
                                        </a:lnTo>
                                        <a:lnTo>
                                          <a:pt x="389" y="331"/>
                                        </a:lnTo>
                                        <a:lnTo>
                                          <a:pt x="408" y="294"/>
                                        </a:lnTo>
                                        <a:lnTo>
                                          <a:pt x="420" y="254"/>
                                        </a:lnTo>
                                        <a:lnTo>
                                          <a:pt x="425" y="2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720" y="2923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120" y="292320"/>
                                    <a:ext cx="324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297720"/>
                                    <a:ext cx="324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3042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640" y="297360"/>
                                    <a:ext cx="324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284400"/>
                                    <a:ext cx="298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13">
                                        <a:moveTo>
                                          <a:pt x="413" y="206"/>
                                        </a:moveTo>
                                        <a:lnTo>
                                          <a:pt x="409" y="167"/>
                                        </a:lnTo>
                                        <a:lnTo>
                                          <a:pt x="397" y="128"/>
                                        </a:lnTo>
                                        <a:lnTo>
                                          <a:pt x="378" y="92"/>
                                        </a:lnTo>
                                        <a:lnTo>
                                          <a:pt x="352" y="61"/>
                                        </a:lnTo>
                                        <a:lnTo>
                                          <a:pt x="321" y="35"/>
                                        </a:lnTo>
                                        <a:lnTo>
                                          <a:pt x="285" y="16"/>
                                        </a:lnTo>
                                        <a:lnTo>
                                          <a:pt x="246" y="4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166" y="4"/>
                                        </a:lnTo>
                                        <a:lnTo>
                                          <a:pt x="127" y="16"/>
                                        </a:lnTo>
                                        <a:lnTo>
                                          <a:pt x="91" y="35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35" y="92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4" y="167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4" y="247"/>
                                        </a:lnTo>
                                        <a:lnTo>
                                          <a:pt x="16" y="286"/>
                                        </a:lnTo>
                                        <a:lnTo>
                                          <a:pt x="35" y="322"/>
                                        </a:lnTo>
                                        <a:lnTo>
                                          <a:pt x="61" y="352"/>
                                        </a:lnTo>
                                        <a:lnTo>
                                          <a:pt x="91" y="378"/>
                                        </a:lnTo>
                                        <a:lnTo>
                                          <a:pt x="127" y="397"/>
                                        </a:lnTo>
                                        <a:lnTo>
                                          <a:pt x="166" y="409"/>
                                        </a:lnTo>
                                        <a:lnTo>
                                          <a:pt x="207" y="413"/>
                                        </a:lnTo>
                                        <a:lnTo>
                                          <a:pt x="246" y="409"/>
                                        </a:lnTo>
                                        <a:lnTo>
                                          <a:pt x="285" y="397"/>
                                        </a:lnTo>
                                        <a:lnTo>
                                          <a:pt x="321" y="378"/>
                                        </a:lnTo>
                                        <a:lnTo>
                                          <a:pt x="352" y="352"/>
                                        </a:lnTo>
                                        <a:lnTo>
                                          <a:pt x="378" y="322"/>
                                        </a:lnTo>
                                        <a:lnTo>
                                          <a:pt x="397" y="286"/>
                                        </a:lnTo>
                                        <a:lnTo>
                                          <a:pt x="409" y="247"/>
                                        </a:lnTo>
                                        <a:lnTo>
                                          <a:pt x="413" y="2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920" y="291600"/>
                                    <a:ext cx="324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284400"/>
                                    <a:ext cx="306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" h="425">
                                        <a:moveTo>
                                          <a:pt x="426" y="212"/>
                                        </a:moveTo>
                                        <a:lnTo>
                                          <a:pt x="422" y="172"/>
                                        </a:lnTo>
                                        <a:lnTo>
                                          <a:pt x="409" y="132"/>
                                        </a:lnTo>
                                        <a:lnTo>
                                          <a:pt x="390" y="94"/>
                                        </a:lnTo>
                                        <a:lnTo>
                                          <a:pt x="364" y="62"/>
                                        </a:lnTo>
                                        <a:lnTo>
                                          <a:pt x="331" y="36"/>
                                        </a:lnTo>
                                        <a:lnTo>
                                          <a:pt x="294" y="17"/>
                                        </a:lnTo>
                                        <a:lnTo>
                                          <a:pt x="254" y="4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172" y="4"/>
                                        </a:lnTo>
                                        <a:lnTo>
                                          <a:pt x="132" y="17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63" y="62"/>
                                        </a:lnTo>
                                        <a:lnTo>
                                          <a:pt x="37" y="94"/>
                                        </a:lnTo>
                                        <a:lnTo>
                                          <a:pt x="17" y="132"/>
                                        </a:lnTo>
                                        <a:lnTo>
                                          <a:pt x="5" y="172"/>
                                        </a:lnTo>
                                        <a:lnTo>
                                          <a:pt x="0" y="212"/>
                                        </a:lnTo>
                                        <a:lnTo>
                                          <a:pt x="5" y="254"/>
                                        </a:lnTo>
                                        <a:lnTo>
                                          <a:pt x="17" y="294"/>
                                        </a:lnTo>
                                        <a:lnTo>
                                          <a:pt x="37" y="331"/>
                                        </a:lnTo>
                                        <a:lnTo>
                                          <a:pt x="63" y="363"/>
                                        </a:lnTo>
                                        <a:lnTo>
                                          <a:pt x="95" y="389"/>
                                        </a:lnTo>
                                        <a:lnTo>
                                          <a:pt x="132" y="409"/>
                                        </a:lnTo>
                                        <a:lnTo>
                                          <a:pt x="172" y="421"/>
                                        </a:lnTo>
                                        <a:lnTo>
                                          <a:pt x="214" y="425"/>
                                        </a:lnTo>
                                        <a:lnTo>
                                          <a:pt x="254" y="421"/>
                                        </a:lnTo>
                                        <a:lnTo>
                                          <a:pt x="294" y="409"/>
                                        </a:lnTo>
                                        <a:lnTo>
                                          <a:pt x="331" y="389"/>
                                        </a:lnTo>
                                        <a:lnTo>
                                          <a:pt x="364" y="363"/>
                                        </a:lnTo>
                                        <a:lnTo>
                                          <a:pt x="390" y="331"/>
                                        </a:lnTo>
                                        <a:lnTo>
                                          <a:pt x="409" y="294"/>
                                        </a:lnTo>
                                        <a:lnTo>
                                          <a:pt x="422" y="254"/>
                                        </a:lnTo>
                                        <a:lnTo>
                                          <a:pt x="426" y="2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682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82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2682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2682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520" y="3276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2685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7000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604440"/>
                                    <a:ext cx="1191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760" y="5961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596160"/>
                                    <a:ext cx="1191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1720" y="5961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1720" y="556920"/>
                                    <a:ext cx="439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6" h="607">
                                        <a:moveTo>
                                          <a:pt x="0" y="607"/>
                                        </a:moveTo>
                                        <a:lnTo>
                                          <a:pt x="68" y="603"/>
                                        </a:lnTo>
                                        <a:lnTo>
                                          <a:pt x="135" y="591"/>
                                        </a:lnTo>
                                        <a:lnTo>
                                          <a:pt x="201" y="573"/>
                                        </a:lnTo>
                                        <a:lnTo>
                                          <a:pt x="263" y="547"/>
                                        </a:lnTo>
                                        <a:lnTo>
                                          <a:pt x="323" y="514"/>
                                        </a:lnTo>
                                        <a:lnTo>
                                          <a:pt x="378" y="474"/>
                                        </a:lnTo>
                                        <a:lnTo>
                                          <a:pt x="429" y="429"/>
                                        </a:lnTo>
                                        <a:lnTo>
                                          <a:pt x="474" y="378"/>
                                        </a:lnTo>
                                        <a:lnTo>
                                          <a:pt x="514" y="323"/>
                                        </a:lnTo>
                                        <a:lnTo>
                                          <a:pt x="546" y="263"/>
                                        </a:lnTo>
                                        <a:lnTo>
                                          <a:pt x="573" y="201"/>
                                        </a:lnTo>
                                        <a:lnTo>
                                          <a:pt x="591" y="135"/>
                                        </a:lnTo>
                                        <a:lnTo>
                                          <a:pt x="602" y="68"/>
                                        </a:lnTo>
                                        <a:lnTo>
                                          <a:pt x="60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39600"/>
                                    <a:ext cx="0" cy="516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0"/>
                                    <a:ext cx="439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" h="608">
                                        <a:moveTo>
                                          <a:pt x="607" y="0"/>
                                        </a:moveTo>
                                        <a:lnTo>
                                          <a:pt x="539" y="4"/>
                                        </a:lnTo>
                                        <a:lnTo>
                                          <a:pt x="472" y="15"/>
                                        </a:lnTo>
                                        <a:lnTo>
                                          <a:pt x="406" y="35"/>
                                        </a:lnTo>
                                        <a:lnTo>
                                          <a:pt x="344" y="60"/>
                                        </a:lnTo>
                                        <a:lnTo>
                                          <a:pt x="284" y="94"/>
                                        </a:lnTo>
                                        <a:lnTo>
                                          <a:pt x="229" y="13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33" y="228"/>
                                        </a:lnTo>
                                        <a:lnTo>
                                          <a:pt x="93" y="284"/>
                                        </a:lnTo>
                                        <a:lnTo>
                                          <a:pt x="61" y="344"/>
                                        </a:lnTo>
                                        <a:lnTo>
                                          <a:pt x="34" y="407"/>
                                        </a:lnTo>
                                        <a:lnTo>
                                          <a:pt x="16" y="472"/>
                                        </a:lnTo>
                                        <a:lnTo>
                                          <a:pt x="4" y="539"/>
                                        </a:lnTo>
                                        <a:lnTo>
                                          <a:pt x="0" y="6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040" y="0"/>
                                    <a:ext cx="1191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1720" y="0"/>
                                    <a:ext cx="439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6" h="608">
                                        <a:moveTo>
                                          <a:pt x="606" y="608"/>
                                        </a:moveTo>
                                        <a:lnTo>
                                          <a:pt x="602" y="539"/>
                                        </a:lnTo>
                                        <a:lnTo>
                                          <a:pt x="591" y="472"/>
                                        </a:lnTo>
                                        <a:lnTo>
                                          <a:pt x="573" y="407"/>
                                        </a:lnTo>
                                        <a:lnTo>
                                          <a:pt x="546" y="344"/>
                                        </a:lnTo>
                                        <a:lnTo>
                                          <a:pt x="514" y="284"/>
                                        </a:lnTo>
                                        <a:lnTo>
                                          <a:pt x="474" y="228"/>
                                        </a:lnTo>
                                        <a:lnTo>
                                          <a:pt x="429" y="178"/>
                                        </a:lnTo>
                                        <a:lnTo>
                                          <a:pt x="378" y="132"/>
                                        </a:lnTo>
                                        <a:lnTo>
                                          <a:pt x="323" y="94"/>
                                        </a:lnTo>
                                        <a:lnTo>
                                          <a:pt x="263" y="60"/>
                                        </a:lnTo>
                                        <a:lnTo>
                                          <a:pt x="201" y="35"/>
                                        </a:lnTo>
                                        <a:lnTo>
                                          <a:pt x="135" y="15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6000" y="39600"/>
                                    <a:ext cx="0" cy="516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720" y="290160"/>
                                    <a:ext cx="17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243">
                                        <a:moveTo>
                                          <a:pt x="243" y="121"/>
                                        </a:moveTo>
                                        <a:lnTo>
                                          <a:pt x="239" y="90"/>
                                        </a:lnTo>
                                        <a:lnTo>
                                          <a:pt x="226" y="61"/>
                                        </a:lnTo>
                                        <a:lnTo>
                                          <a:pt x="207" y="36"/>
                                        </a:lnTo>
                                        <a:lnTo>
                                          <a:pt x="183" y="16"/>
                                        </a:lnTo>
                                        <a:lnTo>
                                          <a:pt x="153" y="4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4" y="90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4" y="153"/>
                                        </a:lnTo>
                                        <a:lnTo>
                                          <a:pt x="16" y="183"/>
                                        </a:lnTo>
                                        <a:lnTo>
                                          <a:pt x="36" y="207"/>
                                        </a:lnTo>
                                        <a:lnTo>
                                          <a:pt x="61" y="226"/>
                                        </a:lnTo>
                                        <a:lnTo>
                                          <a:pt x="90" y="239"/>
                                        </a:lnTo>
                                        <a:lnTo>
                                          <a:pt x="121" y="243"/>
                                        </a:lnTo>
                                        <a:lnTo>
                                          <a:pt x="153" y="239"/>
                                        </a:lnTo>
                                        <a:lnTo>
                                          <a:pt x="183" y="226"/>
                                        </a:lnTo>
                                        <a:lnTo>
                                          <a:pt x="207" y="207"/>
                                        </a:lnTo>
                                        <a:lnTo>
                                          <a:pt x="226" y="183"/>
                                        </a:lnTo>
                                        <a:lnTo>
                                          <a:pt x="239" y="153"/>
                                        </a:lnTo>
                                        <a:lnTo>
                                          <a:pt x="243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7800" y="290160"/>
                                    <a:ext cx="17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3">
                                        <a:moveTo>
                                          <a:pt x="242" y="121"/>
                                        </a:moveTo>
                                        <a:lnTo>
                                          <a:pt x="238" y="90"/>
                                        </a:lnTo>
                                        <a:lnTo>
                                          <a:pt x="226" y="61"/>
                                        </a:lnTo>
                                        <a:lnTo>
                                          <a:pt x="208" y="36"/>
                                        </a:lnTo>
                                        <a:lnTo>
                                          <a:pt x="182" y="16"/>
                                        </a:lnTo>
                                        <a:lnTo>
                                          <a:pt x="153" y="4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5" y="90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5" y="153"/>
                                        </a:lnTo>
                                        <a:lnTo>
                                          <a:pt x="16" y="183"/>
                                        </a:lnTo>
                                        <a:lnTo>
                                          <a:pt x="35" y="207"/>
                                        </a:lnTo>
                                        <a:lnTo>
                                          <a:pt x="61" y="226"/>
                                        </a:lnTo>
                                        <a:lnTo>
                                          <a:pt x="91" y="239"/>
                                        </a:lnTo>
                                        <a:lnTo>
                                          <a:pt x="121" y="243"/>
                                        </a:lnTo>
                                        <a:lnTo>
                                          <a:pt x="153" y="239"/>
                                        </a:lnTo>
                                        <a:lnTo>
                                          <a:pt x="182" y="226"/>
                                        </a:lnTo>
                                        <a:lnTo>
                                          <a:pt x="208" y="207"/>
                                        </a:lnTo>
                                        <a:lnTo>
                                          <a:pt x="226" y="183"/>
                                        </a:lnTo>
                                        <a:lnTo>
                                          <a:pt x="238" y="153"/>
                                        </a:lnTo>
                                        <a:lnTo>
                                          <a:pt x="242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5259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1">
                                        <a:moveTo>
                                          <a:pt x="152" y="75"/>
                                        </a:moveTo>
                                        <a:lnTo>
                                          <a:pt x="148" y="52"/>
                                        </a:lnTo>
                                        <a:lnTo>
                                          <a:pt x="138" y="30"/>
                                        </a:lnTo>
                                        <a:lnTo>
                                          <a:pt x="121" y="14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4" y="52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4" y="99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52" y="148"/>
                                        </a:lnTo>
                                        <a:lnTo>
                                          <a:pt x="76" y="151"/>
                                        </a:lnTo>
                                        <a:lnTo>
                                          <a:pt x="99" y="148"/>
                                        </a:lnTo>
                                        <a:lnTo>
                                          <a:pt x="121" y="136"/>
                                        </a:lnTo>
                                        <a:lnTo>
                                          <a:pt x="138" y="120"/>
                                        </a:lnTo>
                                        <a:lnTo>
                                          <a:pt x="148" y="99"/>
                                        </a:lnTo>
                                        <a:lnTo>
                                          <a:pt x="152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5259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151">
                                        <a:moveTo>
                                          <a:pt x="151" y="75"/>
                                        </a:moveTo>
                                        <a:lnTo>
                                          <a:pt x="147" y="52"/>
                                        </a:lnTo>
                                        <a:lnTo>
                                          <a:pt x="137" y="30"/>
                                        </a:lnTo>
                                        <a:lnTo>
                                          <a:pt x="120" y="14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4" y="52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4" y="99"/>
                                        </a:lnTo>
                                        <a:lnTo>
                                          <a:pt x="14" y="120"/>
                                        </a:lnTo>
                                        <a:lnTo>
                                          <a:pt x="31" y="136"/>
                                        </a:lnTo>
                                        <a:lnTo>
                                          <a:pt x="53" y="148"/>
                                        </a:lnTo>
                                        <a:lnTo>
                                          <a:pt x="76" y="151"/>
                                        </a:lnTo>
                                        <a:lnTo>
                                          <a:pt x="99" y="148"/>
                                        </a:lnTo>
                                        <a:lnTo>
                                          <a:pt x="120" y="136"/>
                                        </a:lnTo>
                                        <a:lnTo>
                                          <a:pt x="137" y="120"/>
                                        </a:lnTo>
                                        <a:lnTo>
                                          <a:pt x="147" y="99"/>
                                        </a:lnTo>
                                        <a:lnTo>
                                          <a:pt x="151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37080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2">
                                        <a:moveTo>
                                          <a:pt x="152" y="76"/>
                                        </a:moveTo>
                                        <a:lnTo>
                                          <a:pt x="148" y="53"/>
                                        </a:lnTo>
                                        <a:lnTo>
                                          <a:pt x="138" y="31"/>
                                        </a:lnTo>
                                        <a:lnTo>
                                          <a:pt x="121" y="15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4" y="53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15" y="121"/>
                                        </a:lnTo>
                                        <a:lnTo>
                                          <a:pt x="32" y="138"/>
                                        </a:lnTo>
                                        <a:lnTo>
                                          <a:pt x="52" y="149"/>
                                        </a:lnTo>
                                        <a:lnTo>
                                          <a:pt x="76" y="152"/>
                                        </a:lnTo>
                                        <a:lnTo>
                                          <a:pt x="99" y="149"/>
                                        </a:lnTo>
                                        <a:lnTo>
                                          <a:pt x="121" y="138"/>
                                        </a:lnTo>
                                        <a:lnTo>
                                          <a:pt x="138" y="121"/>
                                        </a:lnTo>
                                        <a:lnTo>
                                          <a:pt x="148" y="100"/>
                                        </a:lnTo>
                                        <a:lnTo>
                                          <a:pt x="152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37080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152">
                                        <a:moveTo>
                                          <a:pt x="151" y="76"/>
                                        </a:moveTo>
                                        <a:lnTo>
                                          <a:pt x="147" y="53"/>
                                        </a:lnTo>
                                        <a:lnTo>
                                          <a:pt x="137" y="31"/>
                                        </a:lnTo>
                                        <a:lnTo>
                                          <a:pt x="120" y="15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4" y="53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14" y="121"/>
                                        </a:lnTo>
                                        <a:lnTo>
                                          <a:pt x="31" y="138"/>
                                        </a:lnTo>
                                        <a:lnTo>
                                          <a:pt x="53" y="149"/>
                                        </a:lnTo>
                                        <a:lnTo>
                                          <a:pt x="76" y="152"/>
                                        </a:lnTo>
                                        <a:lnTo>
                                          <a:pt x="99" y="149"/>
                                        </a:lnTo>
                                        <a:lnTo>
                                          <a:pt x="120" y="138"/>
                                        </a:lnTo>
                                        <a:lnTo>
                                          <a:pt x="137" y="121"/>
                                        </a:lnTo>
                                        <a:lnTo>
                                          <a:pt x="147" y="100"/>
                                        </a:lnTo>
                                        <a:lnTo>
                                          <a:pt x="151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21528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2">
                                        <a:moveTo>
                                          <a:pt x="152" y="76"/>
                                        </a:moveTo>
                                        <a:lnTo>
                                          <a:pt x="148" y="53"/>
                                        </a:lnTo>
                                        <a:lnTo>
                                          <a:pt x="138" y="31"/>
                                        </a:lnTo>
                                        <a:lnTo>
                                          <a:pt x="121" y="14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4" y="53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32" y="138"/>
                                        </a:lnTo>
                                        <a:lnTo>
                                          <a:pt x="52" y="148"/>
                                        </a:lnTo>
                                        <a:lnTo>
                                          <a:pt x="76" y="152"/>
                                        </a:lnTo>
                                        <a:lnTo>
                                          <a:pt x="99" y="148"/>
                                        </a:lnTo>
                                        <a:lnTo>
                                          <a:pt x="121" y="138"/>
                                        </a:lnTo>
                                        <a:lnTo>
                                          <a:pt x="138" y="120"/>
                                        </a:lnTo>
                                        <a:lnTo>
                                          <a:pt x="148" y="100"/>
                                        </a:lnTo>
                                        <a:lnTo>
                                          <a:pt x="152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21528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152">
                                        <a:moveTo>
                                          <a:pt x="151" y="76"/>
                                        </a:moveTo>
                                        <a:lnTo>
                                          <a:pt x="147" y="53"/>
                                        </a:lnTo>
                                        <a:lnTo>
                                          <a:pt x="137" y="31"/>
                                        </a:lnTo>
                                        <a:lnTo>
                                          <a:pt x="120" y="14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4" y="53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14" y="120"/>
                                        </a:lnTo>
                                        <a:lnTo>
                                          <a:pt x="31" y="138"/>
                                        </a:lnTo>
                                        <a:lnTo>
                                          <a:pt x="53" y="148"/>
                                        </a:lnTo>
                                        <a:lnTo>
                                          <a:pt x="76" y="152"/>
                                        </a:lnTo>
                                        <a:lnTo>
                                          <a:pt x="99" y="148"/>
                                        </a:lnTo>
                                        <a:lnTo>
                                          <a:pt x="120" y="138"/>
                                        </a:lnTo>
                                        <a:lnTo>
                                          <a:pt x="137" y="120"/>
                                        </a:lnTo>
                                        <a:lnTo>
                                          <a:pt x="147" y="100"/>
                                        </a:lnTo>
                                        <a:lnTo>
                                          <a:pt x="151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040" y="5259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1">
                                        <a:moveTo>
                                          <a:pt x="152" y="75"/>
                                        </a:moveTo>
                                        <a:lnTo>
                                          <a:pt x="148" y="52"/>
                                        </a:lnTo>
                                        <a:lnTo>
                                          <a:pt x="138" y="30"/>
                                        </a:lnTo>
                                        <a:lnTo>
                                          <a:pt x="121" y="14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4" y="52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4" y="99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52" y="148"/>
                                        </a:lnTo>
                                        <a:lnTo>
                                          <a:pt x="76" y="151"/>
                                        </a:lnTo>
                                        <a:lnTo>
                                          <a:pt x="99" y="148"/>
                                        </a:lnTo>
                                        <a:lnTo>
                                          <a:pt x="121" y="136"/>
                                        </a:lnTo>
                                        <a:lnTo>
                                          <a:pt x="138" y="120"/>
                                        </a:lnTo>
                                        <a:lnTo>
                                          <a:pt x="148" y="99"/>
                                        </a:lnTo>
                                        <a:lnTo>
                                          <a:pt x="152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8480" y="5259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1">
                                        <a:moveTo>
                                          <a:pt x="152" y="75"/>
                                        </a:moveTo>
                                        <a:lnTo>
                                          <a:pt x="148" y="52"/>
                                        </a:lnTo>
                                        <a:lnTo>
                                          <a:pt x="138" y="30"/>
                                        </a:lnTo>
                                        <a:lnTo>
                                          <a:pt x="121" y="14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5" y="52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5" y="99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53" y="148"/>
                                        </a:lnTo>
                                        <a:lnTo>
                                          <a:pt x="77" y="151"/>
                                        </a:lnTo>
                                        <a:lnTo>
                                          <a:pt x="100" y="148"/>
                                        </a:lnTo>
                                        <a:lnTo>
                                          <a:pt x="121" y="136"/>
                                        </a:lnTo>
                                        <a:lnTo>
                                          <a:pt x="138" y="120"/>
                                        </a:lnTo>
                                        <a:lnTo>
                                          <a:pt x="148" y="99"/>
                                        </a:lnTo>
                                        <a:lnTo>
                                          <a:pt x="152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480" y="5259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1">
                                        <a:moveTo>
                                          <a:pt x="152" y="75"/>
                                        </a:moveTo>
                                        <a:lnTo>
                                          <a:pt x="148" y="52"/>
                                        </a:lnTo>
                                        <a:lnTo>
                                          <a:pt x="138" y="30"/>
                                        </a:lnTo>
                                        <a:lnTo>
                                          <a:pt x="121" y="14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4" y="52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4" y="99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52" y="148"/>
                                        </a:lnTo>
                                        <a:lnTo>
                                          <a:pt x="76" y="151"/>
                                        </a:lnTo>
                                        <a:lnTo>
                                          <a:pt x="99" y="148"/>
                                        </a:lnTo>
                                        <a:lnTo>
                                          <a:pt x="121" y="136"/>
                                        </a:lnTo>
                                        <a:lnTo>
                                          <a:pt x="138" y="120"/>
                                        </a:lnTo>
                                        <a:lnTo>
                                          <a:pt x="148" y="99"/>
                                        </a:lnTo>
                                        <a:lnTo>
                                          <a:pt x="152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5259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1">
                                        <a:moveTo>
                                          <a:pt x="152" y="75"/>
                                        </a:moveTo>
                                        <a:lnTo>
                                          <a:pt x="148" y="52"/>
                                        </a:lnTo>
                                        <a:lnTo>
                                          <a:pt x="138" y="30"/>
                                        </a:lnTo>
                                        <a:lnTo>
                                          <a:pt x="121" y="14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5" y="52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5" y="99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54" y="148"/>
                                        </a:lnTo>
                                        <a:lnTo>
                                          <a:pt x="77" y="151"/>
                                        </a:lnTo>
                                        <a:lnTo>
                                          <a:pt x="100" y="148"/>
                                        </a:lnTo>
                                        <a:lnTo>
                                          <a:pt x="121" y="136"/>
                                        </a:lnTo>
                                        <a:lnTo>
                                          <a:pt x="138" y="120"/>
                                        </a:lnTo>
                                        <a:lnTo>
                                          <a:pt x="148" y="99"/>
                                        </a:lnTo>
                                        <a:lnTo>
                                          <a:pt x="152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040" y="37080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2">
                                        <a:moveTo>
                                          <a:pt x="152" y="76"/>
                                        </a:moveTo>
                                        <a:lnTo>
                                          <a:pt x="148" y="53"/>
                                        </a:lnTo>
                                        <a:lnTo>
                                          <a:pt x="138" y="31"/>
                                        </a:lnTo>
                                        <a:lnTo>
                                          <a:pt x="121" y="15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4" y="53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15" y="121"/>
                                        </a:lnTo>
                                        <a:lnTo>
                                          <a:pt x="32" y="138"/>
                                        </a:lnTo>
                                        <a:lnTo>
                                          <a:pt x="52" y="149"/>
                                        </a:lnTo>
                                        <a:lnTo>
                                          <a:pt x="76" y="152"/>
                                        </a:lnTo>
                                        <a:lnTo>
                                          <a:pt x="99" y="149"/>
                                        </a:lnTo>
                                        <a:lnTo>
                                          <a:pt x="121" y="138"/>
                                        </a:lnTo>
                                        <a:lnTo>
                                          <a:pt x="138" y="121"/>
                                        </a:lnTo>
                                        <a:lnTo>
                                          <a:pt x="148" y="100"/>
                                        </a:lnTo>
                                        <a:lnTo>
                                          <a:pt x="152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8480" y="37080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2">
                                        <a:moveTo>
                                          <a:pt x="152" y="76"/>
                                        </a:moveTo>
                                        <a:lnTo>
                                          <a:pt x="148" y="53"/>
                                        </a:lnTo>
                                        <a:lnTo>
                                          <a:pt x="138" y="31"/>
                                        </a:lnTo>
                                        <a:lnTo>
                                          <a:pt x="121" y="15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5" y="53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5" y="100"/>
                                        </a:lnTo>
                                        <a:lnTo>
                                          <a:pt x="15" y="121"/>
                                        </a:lnTo>
                                        <a:lnTo>
                                          <a:pt x="32" y="138"/>
                                        </a:lnTo>
                                        <a:lnTo>
                                          <a:pt x="53" y="149"/>
                                        </a:lnTo>
                                        <a:lnTo>
                                          <a:pt x="77" y="152"/>
                                        </a:lnTo>
                                        <a:lnTo>
                                          <a:pt x="100" y="149"/>
                                        </a:lnTo>
                                        <a:lnTo>
                                          <a:pt x="121" y="138"/>
                                        </a:lnTo>
                                        <a:lnTo>
                                          <a:pt x="138" y="121"/>
                                        </a:lnTo>
                                        <a:lnTo>
                                          <a:pt x="148" y="100"/>
                                        </a:lnTo>
                                        <a:lnTo>
                                          <a:pt x="152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480" y="37080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2">
                                        <a:moveTo>
                                          <a:pt x="152" y="76"/>
                                        </a:moveTo>
                                        <a:lnTo>
                                          <a:pt x="148" y="53"/>
                                        </a:lnTo>
                                        <a:lnTo>
                                          <a:pt x="138" y="31"/>
                                        </a:lnTo>
                                        <a:lnTo>
                                          <a:pt x="121" y="15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4" y="53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15" y="121"/>
                                        </a:lnTo>
                                        <a:lnTo>
                                          <a:pt x="32" y="138"/>
                                        </a:lnTo>
                                        <a:lnTo>
                                          <a:pt x="52" y="149"/>
                                        </a:lnTo>
                                        <a:lnTo>
                                          <a:pt x="76" y="152"/>
                                        </a:lnTo>
                                        <a:lnTo>
                                          <a:pt x="99" y="149"/>
                                        </a:lnTo>
                                        <a:lnTo>
                                          <a:pt x="121" y="138"/>
                                        </a:lnTo>
                                        <a:lnTo>
                                          <a:pt x="138" y="121"/>
                                        </a:lnTo>
                                        <a:lnTo>
                                          <a:pt x="148" y="100"/>
                                        </a:lnTo>
                                        <a:lnTo>
                                          <a:pt x="152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8920" y="37836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2">
                                      <a:moveTo>
                                        <a:pt x="152" y="76"/>
                                      </a:moveTo>
                                      <a:lnTo>
                                        <a:pt x="148" y="53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38" y="121"/>
                                      </a:lnTo>
                                      <a:lnTo>
                                        <a:pt x="148" y="100"/>
                                      </a:lnTo>
                                      <a:lnTo>
                                        <a:pt x="152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22356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2">
                                      <a:moveTo>
                                        <a:pt x="152" y="76"/>
                                      </a:moveTo>
                                      <a:lnTo>
                                        <a:pt x="148" y="53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4" y="10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38" y="120"/>
                                      </a:lnTo>
                                      <a:lnTo>
                                        <a:pt x="148" y="100"/>
                                      </a:lnTo>
                                      <a:lnTo>
                                        <a:pt x="152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22356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2">
                                      <a:moveTo>
                                        <a:pt x="152" y="76"/>
                                      </a:moveTo>
                                      <a:lnTo>
                                        <a:pt x="148" y="53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53" y="148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100" y="148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38" y="120"/>
                                      </a:lnTo>
                                      <a:lnTo>
                                        <a:pt x="148" y="100"/>
                                      </a:lnTo>
                                      <a:lnTo>
                                        <a:pt x="152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22356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2">
                                      <a:moveTo>
                                        <a:pt x="152" y="76"/>
                                      </a:moveTo>
                                      <a:lnTo>
                                        <a:pt x="148" y="53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4" y="10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38" y="120"/>
                                      </a:lnTo>
                                      <a:lnTo>
                                        <a:pt x="148" y="100"/>
                                      </a:lnTo>
                                      <a:lnTo>
                                        <a:pt x="152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22356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2">
                                      <a:moveTo>
                                        <a:pt x="152" y="76"/>
                                      </a:moveTo>
                                      <a:lnTo>
                                        <a:pt x="148" y="53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54" y="148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100" y="148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38" y="120"/>
                                      </a:lnTo>
                                      <a:lnTo>
                                        <a:pt x="148" y="100"/>
                                      </a:lnTo>
                                      <a:lnTo>
                                        <a:pt x="152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6804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2">
                                      <a:moveTo>
                                        <a:pt x="152" y="75"/>
                                      </a:moveTo>
                                      <a:lnTo>
                                        <a:pt x="148" y="52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4" y="99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38" y="120"/>
                                      </a:lnTo>
                                      <a:lnTo>
                                        <a:pt x="148" y="99"/>
                                      </a:lnTo>
                                      <a:lnTo>
                                        <a:pt x="152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6804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2">
                                      <a:moveTo>
                                        <a:pt x="152" y="75"/>
                                      </a:moveTo>
                                      <a:lnTo>
                                        <a:pt x="148" y="52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53" y="148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100" y="148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38" y="120"/>
                                      </a:lnTo>
                                      <a:lnTo>
                                        <a:pt x="148" y="99"/>
                                      </a:lnTo>
                                      <a:lnTo>
                                        <a:pt x="152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6804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2">
                                      <a:moveTo>
                                        <a:pt x="152" y="75"/>
                                      </a:moveTo>
                                      <a:lnTo>
                                        <a:pt x="148" y="52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4" y="99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38" y="120"/>
                                      </a:lnTo>
                                      <a:lnTo>
                                        <a:pt x="148" y="99"/>
                                      </a:lnTo>
                                      <a:lnTo>
                                        <a:pt x="152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6804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2">
                                      <a:moveTo>
                                        <a:pt x="152" y="75"/>
                                      </a:moveTo>
                                      <a:lnTo>
                                        <a:pt x="148" y="52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54" y="148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100" y="148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38" y="120"/>
                                      </a:lnTo>
                                      <a:lnTo>
                                        <a:pt x="148" y="99"/>
                                      </a:lnTo>
                                      <a:lnTo>
                                        <a:pt x="152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6804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2">
                                      <a:moveTo>
                                        <a:pt x="152" y="75"/>
                                      </a:moveTo>
                                      <a:lnTo>
                                        <a:pt x="148" y="52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4" y="99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38" y="120"/>
                                      </a:lnTo>
                                      <a:lnTo>
                                        <a:pt x="148" y="99"/>
                                      </a:lnTo>
                                      <a:lnTo>
                                        <a:pt x="152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6804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52">
                                      <a:moveTo>
                                        <a:pt x="151" y="75"/>
                                      </a:moveTo>
                                      <a:lnTo>
                                        <a:pt x="147" y="52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4" y="99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53" y="148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120" y="138"/>
                                      </a:lnTo>
                                      <a:lnTo>
                                        <a:pt x="137" y="120"/>
                                      </a:lnTo>
                                      <a:lnTo>
                                        <a:pt x="147" y="99"/>
                                      </a:lnTo>
                                      <a:lnTo>
                                        <a:pt x="151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564480"/>
                                  <a:ext cx="43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" h="607">
                                      <a:moveTo>
                                        <a:pt x="0" y="0"/>
                                      </a:moveTo>
                                      <a:lnTo>
                                        <a:pt x="4" y="68"/>
                                      </a:lnTo>
                                      <a:lnTo>
                                        <a:pt x="16" y="135"/>
                                      </a:lnTo>
                                      <a:lnTo>
                                        <a:pt x="34" y="201"/>
                                      </a:lnTo>
                                      <a:lnTo>
                                        <a:pt x="61" y="263"/>
                                      </a:lnTo>
                                      <a:lnTo>
                                        <a:pt x="93" y="323"/>
                                      </a:lnTo>
                                      <a:lnTo>
                                        <a:pt x="133" y="378"/>
                                      </a:lnTo>
                                      <a:lnTo>
                                        <a:pt x="178" y="429"/>
                                      </a:lnTo>
                                      <a:lnTo>
                                        <a:pt x="229" y="474"/>
                                      </a:lnTo>
                                      <a:lnTo>
                                        <a:pt x="284" y="514"/>
                                      </a:lnTo>
                                      <a:lnTo>
                                        <a:pt x="344" y="547"/>
                                      </a:lnTo>
                                      <a:lnTo>
                                        <a:pt x="406" y="573"/>
                                      </a:lnTo>
                                      <a:lnTo>
                                        <a:pt x="472" y="591"/>
                                      </a:lnTo>
                                      <a:lnTo>
                                        <a:pt x="539" y="603"/>
                                      </a:lnTo>
                                      <a:lnTo>
                                        <a:pt x="607" y="60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0"/>
                                  <a:ext cx="11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0" y="406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0" y="5061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0720" y="351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0" y="351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0720" y="1962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0" y="1962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0720" y="406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0720" y="5061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2.05pt;width:109.15pt;height:48.1pt" coordorigin="4,41" coordsize="2183,962">
                      <v:group id="shape_0" style="position:absolute;left:4;top:80;width:1922;height:875">
                        <v:line id="shape_0" from="1016,224" to="1091,22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6,86" to="1091,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24,425" path="m0,0l4,61l17,120l39,177l67,230l104,279l147,322l195,357l248,387l305,408l364,421l424,425e" stroked="t" o:allowincell="t" style="position:absolute;left:397;top:161;width:48;height:4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24,425" path="m424,0l364,4l305,17l248,39l195,67l147,104l104,147l67,196l39,249l17,305l4,365l0,425e" stroked="t" o:allowincell="t" style="position:absolute;left:397;top:104;width:48;height:4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6,205" to="670,20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205" to="1015,20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2,104" to="1014,10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5,104" to="669,10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6,956" to="1091,95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6,818" to="1091,81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6,938" to="670,9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938" to="1015,9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2,837" to="1014,83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5,837" to="669,83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24,425" path="m0,0l4,61l17,120l39,177l67,230l104,278l147,321l195,357l248,386l305,407l364,421l424,425e" stroked="t" o:allowincell="t" style="position:absolute;left:397;top:894;width:48;height:4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24,424" path="m424,0l364,4l305,17l248,37l195,67l147,104l104,147l67,195l39,248l17,305l4,364l0,424e" stroked="t" o:allowincell="t" style="position:absolute;left:397;top:837;width:48;height:4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50,712" to="1925,71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0,574" to="1925,57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1,693" to="1505,6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7,693" to="1849,6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6,593" to="1848,5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0,593" to="1504,5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24,426" path="m0,0l4,62l17,121l39,177l67,231l104,279l147,322l195,358l248,387l305,408l364,422l424,426e" stroked="t" o:allowincell="t" style="position:absolute;left:1232;top:650;width:48;height:4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24,424" path="m424,0l364,4l305,16l248,38l195,67l147,103l104,146l67,195l39,248l17,305l4,364l0,424e" stroked="t" o:allowincell="t" style="position:absolute;left:1232;top:593;width:48;height:4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16,712" to="1091,71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6,574" to="1091,57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6,693" to="670,6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693" to="1015,69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2,593" to="1014,5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5,593" to="669,59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24,426" path="m0,0l4,62l17,121l39,177l67,231l104,279l147,322l195,358l248,387l305,408l364,422l424,426e" stroked="t" o:allowincell="t" style="position:absolute;left:397;top:650;width:48;height:4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24,424" path="m424,0l364,4l305,16l248,38l195,67l147,103l104,146l67,195l39,248l17,305l4,364l0,424e" stroked="t" o:allowincell="t" style="position:absolute;left:397;top:593;width:48;height:4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50,468" to="1925,46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0,330" to="1925,33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1,449" to="1505,4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7,449" to="1849,4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6,349" to="1848,34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0,349" to="1504,34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24,426" path="m0,0l4,61l17,120l39,177l67,230l104,279l147,322l195,358l248,387l305,408l364,421l424,426e" stroked="t" o:allowincell="t" style="position:absolute;left:1232;top:405;width:48;height:4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24,425" path="m424,0l364,5l305,17l248,39l195,68l147,104l104,147l67,196l39,249l17,306l4,365l0,425e" stroked="t" o:allowincell="t" style="position:absolute;left:1232;top:349;width:48;height:4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16,468" to="1091,46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6,330" to="1091,33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6,449" to="670,4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449" to="1015,4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2,349" to="1014,34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5,349" to="669,34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24,426" path="m0,0l4,61l17,120l39,177l67,230l104,279l147,322l195,358l248,387l305,408l364,421l424,426e" stroked="t" o:allowincell="t" style="position:absolute;left:397;top:405;width:48;height:4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24,425" path="m424,0l364,5l305,17l248,39l195,68l147,104l104,147l67,196l39,249l17,306l4,365l0,425e" stroked="t" o:allowincell="t" style="position:absolute;left:397;top:349;width:48;height:4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50,224" to="1925,22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0,86" to="1925,8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24,425" path="m0,0l4,61l17,120l39,177l67,230l104,279l147,322l195,357l248,387l305,408l364,421l424,425e" stroked="t" o:allowincell="t" style="position:absolute;left:1232;top:161;width:48;height:4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24,425" path="m424,0l364,4l305,17l248,39l195,67l147,104l104,147l67,196l39,249l17,305l4,365l0,425e" stroked="t" o:allowincell="t" style="position:absolute;left:1232;top:104;width:48;height:4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81,205" to="1505,20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7,205" to="1849,20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6,104" to="1848,10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0,104" to="1504,10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0,956" to="1925,95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0,818" to="1925,81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24,425" path="m0,0l4,61l17,120l39,177l67,230l104,278l147,321l195,357l248,386l305,407l364,421l424,425e" stroked="t" o:allowincell="t" style="position:absolute;left:1232;top:894;width:48;height:4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24,424" path="m424,0l364,4l305,17l248,37l195,67l147,104l104,147l67,195l39,248l17,305l4,364l0,424e" stroked="t" o:allowincell="t" style="position:absolute;left:1232;top:837;width:48;height:4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81,938" to="1505,9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7,938" to="1849,9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6,837" to="1848,83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0,837" to="1504,83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1,197" to="851,1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114" to="852,1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685" to="1685,68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602" to="1686,60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1,685" to="851,68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602" to="852,60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442" to="1685,44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358" to="1686,35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1,442" to="851,44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358" to="852,35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1,930" to="851,93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846" to="852,84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197" to="1685,19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114" to="1686,1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930" to="1685,93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846" to="1686,84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,569" to="66,56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,475" to="65,47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,569" to="149,56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,475" to="148,47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,475" to="6,47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,565" to="7,56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,562" to="79,56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6,481" to="78,48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6,85" to="1016,22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85" to="1093,22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7,149" to="397,16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817" to="1093,95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6,817" to="1016,95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7,881" to="397,89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7,573" to="1927,70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0,573" to="1850,70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2,637" to="1232,64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6,573" to="1016,70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573" to="1093,70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7,637" to="397,64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0,329" to="1850,4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7,329" to="1927,4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2,393" to="1232,40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6,329" to="1016,4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3,329" to="1093,4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7,393" to="397,40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0,85" to="1850,22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7,85" to="1927,22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2,149" to="1232,16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7,817" to="1927,95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0,817" to="1850,95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2,881" to="1232,89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2,228" to="832,22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0,149l36,148l73,139l106,123l134,99l158,70l173,36l181,0e" stroked="t" o:allowincell="t" style="position:absolute;left:832;top:213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53,213" to="853,2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0,149l36,147l73,138l106,122l134,99l158,69l173,35l181,0e" stroked="t" o:allowincell="t" style="position:absolute;left:832;top:215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93,81" to="693,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3,81" to="830,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2,80" to="832,8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3,82" to="830,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95" to="672,9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181,0l144,1l108,9l75,27l46,50l23,80l8,113l0,149e" stroked="t" o:allowincell="t" style="position:absolute;left:672;top:81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1,148" path="m181,0l144,1l108,9l75,26l46,50l23,79l8,113l0,148e" stroked="t" o:allowincell="t" style="position:absolute;left:672;top:82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72,200" to="852,2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200" to="853,21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3,229" to="830,2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0,0l8,36l23,70l46,99l75,123l108,139l144,148l181,149e" stroked="t" o:allowincell="t" style="position:absolute;left:672;top:213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72,200" to="672,21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111" to="852,11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97" to="672,10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8" path="m181,148l173,113l158,79l134,50l106,26l73,9l36,1l0,0e" stroked="t" o:allowincell="t" style="position:absolute;left:832;top:82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53,97" to="853,10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3,230" to="830,2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3,229" to="693,2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181,149l173,113l158,80l134,50l106,27l73,9l36,1l0,0e" stroked="t" o:allowincell="t" style="position:absolute;left:832;top:81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53,96" to="853,9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212" to="672,21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0,0l8,35l23,69l46,99l75,122l108,138l144,147l181,149e" stroked="t" o:allowincell="t" style="position:absolute;left:672;top:215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72,197" to="672,19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197" to="853,19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111" to="853,11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111" to="672,11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6,716" to="1666,71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0,149l36,149l73,140l106,123l134,99l158,71l173,37l181,0e" stroked="t" o:allowincell="t" style="position:absolute;left:1666;top:701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7,701" to="1687,70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8" path="m0,148l36,148l73,139l106,122l134,98l158,70l173,36l181,0e" stroked="t" o:allowincell="t" style="position:absolute;left:1666;top:704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6,701" to="1506,70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49" path="m0,0l9,37l24,71l47,99l76,123l109,140l145,149l182,149e" stroked="t" o:allowincell="t" style="position:absolute;left:1506;top:701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27,717" to="1527,71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48" path="m0,0l9,36l24,70l47,98l76,122l109,139l145,148l182,148e" stroked="t" o:allowincell="t" style="position:absolute;left:1506;top:704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6,688" to="1686,68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7,688" to="1687,7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7,717" to="1664,71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688" to="1506,7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583" to="1506,58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50" path="m182,0l145,1l109,10l76,27l47,50l24,80l9,113l0,150e" stroked="t" o:allowincell="t" style="position:absolute;left:1506;top:569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27,569" to="1527,56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49" path="m182,0l145,1l109,10l76,26l47,49l24,79l9,113l0,149e" stroked="t" o:allowincell="t" style="position:absolute;left:1506;top:570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27,569" to="1664,56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6,568" to="1666,56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7,570" to="1664,57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7,719" to="1664,71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599" to="1686,5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586" to="1506,59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181,149l173,113l158,79l134,49l106,26l73,10l36,1l0,0e" stroked="t" o:allowincell="t" style="position:absolute;left:1666;top:570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7,586" to="1687,59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50" path="m181,150l173,113l158,80l134,50l106,27l73,10l36,1l0,0e" stroked="t" o:allowincell="t" style="position:absolute;left:1666;top:569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7,584" to="1687,58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685" to="1506,6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7,685" to="1687,6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7,599" to="1687,6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599" to="1506,6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2,716" to="832,71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3,719" to="830,71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3,717" to="693,71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3,717" to="830,71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701" to="672,70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0,0l8,37l23,71l46,99l75,123l108,140l144,149l181,149e" stroked="t" o:allowincell="t" style="position:absolute;left:672;top:701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1,148" path="m0,0l8,36l23,70l46,98l75,122l108,139l144,148l181,148e" stroked="t" o:allowincell="t" style="position:absolute;left:672;top:704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72,583" to="672,58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50" path="m181,0l144,1l108,10l75,27l46,50l23,80l8,113l0,150e" stroked="t" o:allowincell="t" style="position:absolute;left:672;top:569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93,569" to="693,56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181,0l144,1l108,10l75,26l46,49l23,79l8,113l0,149e" stroked="t" o:allowincell="t" style="position:absolute;left:672;top:570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32,568" to="832,56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50" path="m181,150l173,113l158,80l134,50l106,27l73,10l36,1l0,0e" stroked="t" o:allowincell="t" style="position:absolute;left:832;top:569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53,584" to="853,58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181,149l173,113l158,79l134,49l106,26l73,10l36,1l0,0e" stroked="t" o:allowincell="t" style="position:absolute;left:832;top:570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72,688" to="852,68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688" to="853,7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0,149l36,149l73,140l106,123l134,99l158,71l173,37l181,0e" stroked="t" o:allowincell="t" style="position:absolute;left:832;top:701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72,688" to="672,7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701" to="853,70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8" path="m0,148l36,148l73,139l106,122l134,98l158,70l173,36l181,0e" stroked="t" o:allowincell="t" style="position:absolute;left:832;top:704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93,569" to="830,56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3,570" to="830,57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599" to="852,5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586" to="672,59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586" to="853,59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685" to="672,6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685" to="853,68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;top:53;width:2182;height:950">
                        <v:line id="shape_0" from="672,600" to="672,60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600" to="853,60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445" to="1686,44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7,445" to="1687,45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0,149l36,148l73,140l106,123l134,99l158,70l173,36l181,0e" stroked="t" o:allowincell="t" style="position:absolute;left:1666;top:458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27,474" to="1664,47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49" path="m0,0l9,36l24,70l47,99l76,123l109,140l145,148l182,149e" stroked="t" o:allowincell="t" style="position:absolute;left:1506;top:458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6,445" to="1506,45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6,473" to="1666,47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7,475" to="1664,47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7,474" to="1527,47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7,458" to="1687,45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8" path="m0,148l36,147l73,139l106,122l134,99l158,69l173,35l181,0e" stroked="t" o:allowincell="t" style="position:absolute;left:1666;top:460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6,457" to="1506,45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48" path="m0,0l9,35l24,69l47,99l76,122l109,139l145,147l182,148e" stroked="t" o:allowincell="t" style="position:absolute;left:1506;top:460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6,356" to="1686,35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342" to="1506,35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48" path="m182,0l145,1l109,10l76,26l47,50l24,79l9,113l0,148e" stroked="t" o:allowincell="t" style="position:absolute;left:1506;top:327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27,327" to="1664,32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8" path="m181,148l173,113l158,79l134,50l106,26l73,10l36,1l0,0e" stroked="t" o:allowincell="t" style="position:absolute;left:1666;top:327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7,342" to="1687,35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6,325" to="1666,32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181,149l173,113l158,80l134,50l106,27l73,10l36,1l0,0e" stroked="t" o:allowincell="t" style="position:absolute;left:1666;top:325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7,341" to="1687,34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7,325" to="1527,32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7,325" to="1664,3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340" to="1506,34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49" path="m182,0l145,1l109,10l76,27l47,50l24,80l9,113l0,149e" stroked="t" o:allowincell="t" style="position:absolute;left:1506;top:325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6,442" to="1506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7,442" to="1687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356" to="1506,35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7,356" to="1687,35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2,473" to="832,47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3,475" to="830,47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3,474" to="693,47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3,474" to="830,47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340" to="672,34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181,0l144,1l108,10l75,27l46,50l23,80l8,113l0,149e" stroked="t" o:allowincell="t" style="position:absolute;left:672;top:325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93,325" to="693,32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8" path="m181,0l144,1l108,10l75,26l46,50l23,79l8,113l0,148e" stroked="t" o:allowincell="t" style="position:absolute;left:672;top:327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1,149" path="m0,149l36,148l73,140l106,123l134,99l158,70l173,36l181,0e" stroked="t" o:allowincell="t" style="position:absolute;left:832;top:458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53,458" to="853,45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8" path="m0,148l36,147l73,139l106,122l134,99l158,69l173,35l181,0e" stroked="t" o:allowincell="t" style="position:absolute;left:832;top:460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72,457" to="672,45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0,0l8,36l23,70l46,99l75,123l108,140l144,148l181,149e" stroked="t" o:allowincell="t" style="position:absolute;left:672;top:458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1,148" path="m0,0l8,35l23,69l46,99l75,122l108,139l144,147l181,148e" stroked="t" o:allowincell="t" style="position:absolute;left:672;top:460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72,445" to="852,44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445" to="853,45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445" to="672,45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3,325" to="830,32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2,325" to="832,32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3,327" to="830,32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356" to="852,35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342" to="672,35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8" path="m181,148l173,113l158,79l134,50l106,26l73,10l36,1l0,0e" stroked="t" o:allowincell="t" style="position:absolute;left:832;top:327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53,342" to="853,35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181,149l173,113l158,80l134,50l106,27l73,10l36,1l0,0e" stroked="t" o:allowincell="t" style="position:absolute;left:832;top:325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53,341" to="853,34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442" to="853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442" to="672,4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356" to="853,35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356" to="672,35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2,962" to="832,96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3,964" to="830,96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3,963" to="693,96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3,963" to="830,96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934" to="852,9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934" to="853,94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50" path="m0,150l36,149l73,140l106,124l134,100l158,71l173,37l181,0e" stroked="t" o:allowincell="t" style="position:absolute;left:832;top:947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1,150" path="m0,0l8,37l23,71l46,100l75,124l108,140l144,149l181,150e" stroked="t" o:allowincell="t" style="position:absolute;left:672;top:947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72,934" to="672,94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3,814" to="693,8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3,814" to="830,8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2,813" to="832,81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3,816" to="830,81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946" to="672,9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0,0l8,36l23,70l46,99l75,123l108,139l144,148l181,149e" stroked="t" o:allowincell="t" style="position:absolute;left:672;top:949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72,844" to="852,84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831" to="672,8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8" path="m181,0l144,0l108,9l75,25l46,49l23,78l8,112l0,148e" stroked="t" o:allowincell="t" style="position:absolute;left:672;top:816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1,148" path="m181,148l173,112l158,78l134,49l106,25l73,9l36,0l0,0e" stroked="t" o:allowincell="t" style="position:absolute;left:832;top:816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53,831" to="853,8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829" to="672,8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181,0l144,0l108,9l75,26l46,50l23,79l8,112l0,149e" stroked="t" o:allowincell="t" style="position:absolute;left:672;top:814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1,149" path="m181,149l173,112l158,79l134,50l106,26l73,9l36,0l0,0e" stroked="t" o:allowincell="t" style="position:absolute;left:832;top:814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53,829" to="853,8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947" to="853,9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0,149l36,148l73,139l106,123l134,99l158,70l173,36l181,0e" stroked="t" o:allowincell="t" style="position:absolute;left:832;top:949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72,931" to="672,9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931" to="853,9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844" to="853,84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,844" to="672,84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200" to="1686,20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7,200" to="1687,21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0,149l36,148l73,139l106,123l134,99l158,70l173,36l181,0e" stroked="t" o:allowincell="t" style="position:absolute;left:1666;top:214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27,229" to="1664,2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49" path="m0,0l9,36l24,70l47,99l76,123l109,139l145,148l182,149e" stroked="t" o:allowincell="t" style="position:absolute;left:1506;top:214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6,200" to="1506,21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6,228" to="1666,22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7,231" to="1664,23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7,229" to="1527,22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213" to="1506,21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49" path="m0,0l9,35l24,69l47,99l76,122l109,138l145,147l182,149e" stroked="t" o:allowincell="t" style="position:absolute;left:1506;top:216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27,81" to="1527,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7,81" to="1664,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6,80" to="1666,8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7,83" to="1664,8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95" to="1506,9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49" path="m182,0l145,1l109,9l76,27l47,50l24,80l9,113l0,149e" stroked="t" o:allowincell="t" style="position:absolute;left:1506;top:81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2,148" path="m182,0l145,1l109,9l76,26l47,50l24,79l9,113l0,148e" stroked="t" o:allowincell="t" style="position:absolute;left:1506;top:83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6,112" to="1686,11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98" to="1506,11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8" path="m181,148l173,113l158,79l134,50l106,26l73,9l36,1l0,0e" stroked="t" o:allowincell="t" style="position:absolute;left:1666;top:83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7,98" to="1687,11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181,149l173,113l158,80l134,50l106,27l73,9l36,1l0,0e" stroked="t" o:allowincell="t" style="position:absolute;left:1666;top:81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7,96" to="1687,9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7,214" to="1687,2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0,149l36,147l73,138l106,122l134,99l158,69l173,35l181,0e" stroked="t" o:allowincell="t" style="position:absolute;left:1666;top:216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6,198" to="1506,1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7,198" to="1687,1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112" to="1506,1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7,112" to="1687,11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6,962" to="1666,96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7,964" to="1664,96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7,963" to="1527,96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7,963" to="1664,96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6,813" to="1666,81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181,149l173,112l158,79l134,50l106,26l73,9l36,0l0,0e" stroked="t" o:allowincell="t" style="position:absolute;left:1666;top:814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87,829" to="1687,8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8" path="m181,148l173,112l158,78l134,49l106,25l73,9l36,0l0,0e" stroked="t" o:allowincell="t" style="position:absolute;left:1666;top:816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6,829" to="1506,8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49" path="m182,0l145,0l109,9l76,26l47,50l24,79l9,112l0,149e" stroked="t" o:allowincell="t" style="position:absolute;left:1506;top:814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27,814" to="1527,8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48" path="m182,0l145,0l109,9l76,25l47,49l24,78l9,112l0,148e" stroked="t" o:allowincell="t" style="position:absolute;left:1506;top:816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6,946" to="1506,9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2,150" path="m0,0l9,37l24,71l47,100l76,124l109,140l145,149l182,150e" stroked="t" o:allowincell="t" style="position:absolute;left:1506;top:947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2,149" path="m0,0l9,36l24,70l47,99l76,123l109,139l145,148l182,149e" stroked="t" o:allowincell="t" style="position:absolute;left:1506;top:949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27,814" to="1664,81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7,816" to="1664,81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934" to="1686,93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7,934" to="1687,94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50" path="m0,150l36,149l73,140l106,124l134,100l158,71l173,37l181,0e" stroked="t" o:allowincell="t" style="position:absolute;left:1666;top:947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6,934" to="1506,94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844" to="1686,84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831" to="1506,8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7,831" to="1687,84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7,947" to="1687,94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1,149" path="m0,149l36,148l73,139l106,123l134,99l158,70l173,36l181,0e" stroked="t" o:allowincell="t" style="position:absolute;left:1666;top:949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6,931" to="1506,9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7,931" to="1687,9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6,844" to="1506,84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7,844" to="1687,84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,513" to="216,51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,522" to="205,5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,521" to="223,52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12,413" path="m412,206l408,167l397,128l378,92l352,61l321,35l285,16l246,4l206,0l166,4l127,16l92,35l61,61l35,92l16,128l4,167l0,206l4,247l16,286l35,322l61,352l92,378l127,397l166,409l206,413l246,409l285,397l321,378l352,352l378,322l397,286l408,247l412,206xe" stroked="t" o:allowincell="t" style="position:absolute;left:190;top:501;width:46;height:4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8,512" to="222,520" stroked="t" o:allowincell="t" style="position:absolute;flip:x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,532" to="217,5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,513" to="204,52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25,425" path="m425,212l420,172l408,132l389,94l362,62l331,36l294,17l253,4l212,0l171,4l131,17l94,36l63,62l36,94l17,132l4,172l0,212l4,254l17,294l36,331l63,363l94,389l131,409l171,421l212,425l253,421l294,409l331,389l362,363l389,331l408,294l420,254l425,212xe" stroked="t" o:allowincell="t" style="position:absolute;left:189;top:501;width:47;height:4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90,513" to="300,51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4,513" to="288,52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5,522" to="289,5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,532" to="301,5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,521" to="306,52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13,413" path="m413,206l409,167l397,128l378,92l352,61l321,35l285,16l246,4l207,0l166,4l127,16l91,35l61,61l35,92l16,128l4,167l0,206l4,247l16,286l35,322l61,352l91,378l127,397l166,409l207,413l246,409l285,397l321,378l352,352l378,322l397,286l409,247l413,206xe" stroked="t" o:allowincell="t" style="position:absolute;left:273;top:501;width:46;height:4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01,512" to="305,520" stroked="t" o:allowincell="t" style="position:absolute;flip:x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26,425" path="m426,212l422,172l409,132l390,94l364,62l331,36l294,17l254,4l214,0l172,4l132,17l95,36l63,62l37,94l17,132l5,172l0,212l5,254l17,294l37,331l63,363l95,389l132,409l172,421l214,425l254,421l294,409l331,389l364,363l390,331l409,294l422,254l426,212xe" stroked="t" o:allowincell="t" style="position:absolute;left:272;top:501;width:47;height:4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7,475" to="67,56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,475" to="8,56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,475" to="81,56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,475" to="151,56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,569" to="170,56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,476" to="170,47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,478" to="5,56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,1005" to="2117,100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,992" to="241,100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1,992" to="2117,99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8,992" to="2118,100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06,607" path="m0,607l68,603l135,591l201,573l263,547l323,514l378,474l429,429l474,378l514,323l546,263l573,201l591,135l602,68l606,0e" stroked="t" o:allowincell="t" style="position:absolute;left:2118;top:930;width:68;height:6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1,115" to="171,92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07,608" path="m607,0l539,4l472,15l406,35l344,60l284,94l229,132l178,178l133,228l93,284l61,344l34,407l16,472l4,539l0,608e" stroked="t" o:allowincell="t" style="position:absolute;left:171;top:53;width:68;height:6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40,53" to="2116,5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06,608" path="m606,608l602,539l591,472l573,407l546,344l514,284l474,228l429,178l378,132l323,94l263,60l201,35l135,15l68,4l0,0e" stroked="t" o:allowincell="t" style="position:absolute;left:2118;top:53;width:68;height:6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88,115" to="2188,92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3,243" path="m243,121l239,90l226,61l207,36l183,16l153,4l121,0l90,4l61,16l36,36l16,61l4,90l0,121l4,153l16,183l36,207l61,226l90,239l121,243l153,239l183,226l207,207l226,183l239,153l243,121xe" stroked="t" o:allowincell="t" style="position:absolute;left:2132;top:510;width:26;height:2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2,243" path="m242,121l238,90l226,61l208,36l182,16l153,4l121,0l91,4l61,16l35,36l16,61l5,90l0,121l5,153l16,183l35,207l61,226l91,239l121,243l153,239l182,226l208,207l226,183l238,153l242,121xe" stroked="t" o:allowincell="t" style="position:absolute;left:2049;top:510;width:26;height:2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2,151" path="m152,75l148,52l138,30l121,14l99,3l76,0l52,3l32,14l15,30l4,52l0,75l4,99l15,120l32,136l52,148l76,151l99,148l121,136l138,120l148,99l152,75xe" stroked="t" o:allowincell="t" style="position:absolute;left:371;top:881;width:16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1,151" path="m151,75l147,52l137,30l120,14l99,3l76,0l53,3l31,14l14,30l4,52l0,75l4,99l14,120l31,136l53,148l76,151l99,148l120,136l137,120l147,99l151,75xe" stroked="t" o:allowincell="t" style="position:absolute;left:302;top:881;width:16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2,152" path="m152,76l148,53l138,31l121,15l99,4l76,0l52,4l32,15l15,31l4,53l0,76l4,100l15,121l32,138l52,149l76,152l99,149l121,138l138,121l148,100l152,76xe" stroked="t" o:allowincell="t" style="position:absolute;left:371;top:637;width:16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1,152" path="m151,76l147,53l137,31l120,15l99,4l76,0l53,4l31,15l14,31l4,53l0,76l4,100l14,121l31,138l53,149l76,152l99,149l120,138l137,121l147,100l151,76xe" stroked="t" o:allowincell="t" style="position:absolute;left:302;top:637;width:16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2,152" path="m152,76l148,53l138,31l121,14l99,4l76,0l52,4l32,14l15,31l4,53l0,76l4,100l15,120l32,138l52,148l76,152l99,148l121,138l138,120l148,100l152,76xe" stroked="t" o:allowincell="t" style="position:absolute;left:371;top:392;width:16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1,152" path="m151,76l147,53l137,31l120,14l99,4l76,0l53,4l31,14l14,31l4,53l0,76l4,100l14,120l31,138l53,148l76,152l99,148l120,138l137,120l147,100l151,76xe" stroked="t" o:allowincell="t" style="position:absolute;left:302;top:392;width:16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2,151" path="m152,75l148,52l138,30l121,14l99,3l76,0l52,3l32,14l15,30l4,52l0,75l4,99l15,120l32,136l52,148l76,151l99,148l121,136l138,120l148,99l152,75xe" stroked="t" o:allowincell="t" style="position:absolute;left:2040;top:881;width:16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2,151" path="m152,75l148,52l138,30l121,14l100,3l77,0l53,3l32,14l15,30l5,52l0,75l5,99l15,120l32,136l53,148l77,151l100,148l121,136l138,120l148,99l152,75xe" stroked="t" o:allowincell="t" style="position:absolute;left:1971;top:881;width:16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2,151" path="m152,75l148,52l138,30l121,14l99,3l76,0l52,3l32,14l15,30l4,52l0,75l4,99l15,120l32,136l52,148l76,151l99,148l121,136l138,120l148,99l152,75xe" stroked="t" o:allowincell="t" style="position:absolute;left:1206;top:881;width:16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2,151" path="m152,75l148,52l138,30l121,14l100,3l77,0l54,3l32,14l15,30l5,52l0,75l5,99l15,120l32,136l54,148l77,151l100,148l121,136l138,120l148,99l152,75xe" stroked="t" o:allowincell="t" style="position:absolute;left:1136;top:881;width:16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2,152" path="m152,76l148,53l138,31l121,15l99,4l76,0l52,4l32,15l15,31l4,53l0,76l4,100l15,121l32,138l52,149l76,152l99,149l121,138l138,121l148,100l152,76xe" stroked="t" o:allowincell="t" style="position:absolute;left:2040;top:637;width:16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2,152" path="m152,76l148,53l138,31l121,15l100,4l77,0l53,4l32,15l15,31l5,53l0,76l5,100l15,121l32,138l53,149l77,152l100,149l121,138l138,121l148,100l152,76xe" stroked="t" o:allowincell="t" style="position:absolute;left:1971;top:637;width:16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2,152" path="m152,76l148,53l138,31l121,15l99,4l76,0l52,4l32,15l15,31l4,53l0,76l4,100l15,121l32,138l52,149l76,152l99,149l121,138l138,121l148,100l152,76xe" stroked="t" o:allowincell="t" style="position:absolute;left:1206;top:637;width:16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 id="shape_0" coordsize="152,152" path="m152,76l148,53l138,31l121,15l100,4l77,0l54,4l32,15l15,31l5,53l0,76l5,100l15,121l32,138l54,149l77,152l100,149l121,138l138,121l148,100l152,76xe" stroked="t" o:allowincell="t" style="position:absolute;left:1136;top:637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2,152" path="m152,76l148,53l138,31l121,14l99,4l76,0l52,4l32,14l15,31l4,53l0,76l4,100l15,120l32,138l52,148l76,152l99,148l121,138l138,120l148,100l152,76xe" stroked="t" o:allowincell="t" style="position:absolute;left:2040;top:393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2,152" path="m152,76l148,53l138,31l121,14l100,4l77,0l53,4l32,14l15,31l5,53l0,76l5,100l15,120l32,138l53,148l77,152l100,148l121,138l138,120l148,100l152,76xe" stroked="t" o:allowincell="t" style="position:absolute;left:1971;top:393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2,152" path="m152,76l148,53l138,31l121,14l99,4l76,0l52,4l32,14l15,31l4,53l0,76l4,100l15,120l32,138l52,148l76,152l99,148l121,138l138,120l148,100l152,76xe" stroked="t" o:allowincell="t" style="position:absolute;left:1206;top:393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2,152" path="m152,76l148,53l138,31l121,14l100,4l77,0l54,4l32,14l15,31l5,53l0,76l5,100l15,120l32,138l54,148l77,152l100,148l121,138l138,120l148,100l152,76xe" stroked="t" o:allowincell="t" style="position:absolute;left:1136;top:393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2,152" path="m152,75l148,52l138,32l121,14l99,4l76,0l52,4l32,14l15,32l4,52l0,75l4,99l15,120l32,138l52,148l76,152l99,148l121,138l138,120l148,99l152,75xe" stroked="t" o:allowincell="t" style="position:absolute;left:2040;top:148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2,152" path="m152,75l148,52l138,32l121,14l100,4l77,0l53,4l32,14l15,32l5,52l0,75l5,99l15,120l32,138l53,148l77,152l100,148l121,138l138,120l148,99l152,75xe" stroked="t" o:allowincell="t" style="position:absolute;left:1971;top:148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2,152" path="m152,75l148,52l138,32l121,14l99,4l76,0l52,4l32,14l15,32l4,52l0,75l4,99l15,120l32,138l52,148l76,152l99,148l121,138l138,120l148,99l152,75xe" stroked="t" o:allowincell="t" style="position:absolute;left:1206;top:148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2,152" path="m152,75l148,52l138,32l121,14l100,4l77,0l54,4l32,14l15,32l5,52l0,75l5,99l15,120l32,138l54,148l77,152l100,148l121,138l138,120l148,99l152,75xe" stroked="t" o:allowincell="t" style="position:absolute;left:1136;top:148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2,152" path="m152,75l148,52l138,32l121,14l99,4l76,0l52,4l32,14l15,32l4,52l0,75l4,99l15,120l32,138l52,148l76,152l99,148l121,138l138,120l148,99l152,75xe" stroked="t" o:allowincell="t" style="position:absolute;left:371;top:148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1,152" path="m151,75l147,52l137,32l120,14l99,4l76,0l53,4l31,14l14,32l4,52l0,75l4,99l14,120l31,138l53,148l76,152l99,148l120,138l137,120l147,99l151,75xe" stroked="t" o:allowincell="t" style="position:absolute;left:302;top:148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07,607" path="m0,0l4,68l16,135l34,201l61,263l93,323l133,378l178,429l229,474l284,514l344,547l406,573l472,591l539,603l607,607e" stroked="t" o:allowincell="t" style="position:absolute;left:171;top:930;width:68;height: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41,41" to="241,5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0,41" to="2116,4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18,41" to="2118,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6,105" to="446,204" stroked="t" o:allowincell="t" style="position:absolute;flip:y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46,838" to="446,937" stroked="t" o:allowincell="t" style="position:absolute;flip:y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281,594" to="1281,693" stroked="t" o:allowincell="t" style="position:absolute;flip:y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46,594" to="446,693" stroked="t" o:allowincell="t" style="position:absolute;flip:y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281,350" to="1281,449" stroked="t" o:allowincell="t" style="position:absolute;flip:y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46,350" to="446,449" stroked="t" o:allowincell="t" style="position:absolute;flip:y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281,105" to="1281,204" stroked="t" o:allowincell="t" style="position:absolute;flip:y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281,838" to="1281,937" stroked="t" o:allowincell="t" style="position:absolute;flip:y">
                        <v:stroke color="gray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Two sides can accommodate 16 tubes of 1</w:t>
            </w:r>
            <w:r>
              <w:rPr>
                <w:rFonts w:cs="Arial" w:ascii="Arial" w:hAnsi="Arial"/>
                <w:color w:val="333333"/>
                <w:sz w:val="24"/>
              </w:rPr>
              <w:t>0</w:t>
            </w:r>
            <w:r>
              <w:rPr>
                <w:rFonts w:cs="Arial" w:ascii="Arial" w:hAnsi="Arial"/>
                <w:color w:val="333333"/>
                <w:sz w:val="24"/>
              </w:rPr>
              <w:t>ml</w:t>
            </w:r>
            <w:r>
              <w:rPr>
                <w:rFonts w:cs="Arial" w:ascii="Arial" w:hAnsi="Arial"/>
                <w:color w:val="333333"/>
                <w:sz w:val="24"/>
              </w:rPr>
              <w:t>/15ml</w:t>
            </w:r>
            <w:r>
              <w:rPr>
                <w:rFonts w:cs="Arial" w:ascii="Arial" w:hAnsi="Arial"/>
                <w:color w:val="333333"/>
                <w:sz w:val="24"/>
              </w:rPr>
              <w:t xml:space="preserve"> horizontally</w:t>
            </w:r>
          </w:p>
        </w:tc>
      </w:tr>
      <w:tr>
        <w:trPr>
          <w:trHeight w:val="103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S-</w:t>
            </w: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4130</wp:posOffset>
                      </wp:positionV>
                      <wp:extent cx="1386840" cy="61214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720" cy="612000"/>
                                <a:chOff x="0" y="0"/>
                                <a:chExt cx="1386720" cy="6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400"/>
                                  <a:ext cx="124776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0" y="1587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880" y="1587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0640" y="1587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1587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2040" y="1587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680" y="1587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1587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4280" y="1587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520" y="1587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5800" y="1587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1587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9120" y="1587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800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36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7200" y="261360"/>
                                    <a:ext cx="0" cy="138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7200" y="5580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680" y="5580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680" y="262080"/>
                                    <a:ext cx="0" cy="138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680" y="401040"/>
                                    <a:ext cx="5256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560" y="400680"/>
                                    <a:ext cx="5256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40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36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4600" y="261360"/>
                                    <a:ext cx="0" cy="138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4600" y="5580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5580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262080"/>
                                    <a:ext cx="0" cy="138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40104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1320" y="40068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388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400" y="36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2360" y="261360"/>
                                    <a:ext cx="0" cy="138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2360" y="5580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200" y="5580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200" y="262080"/>
                                    <a:ext cx="0" cy="138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200" y="401040"/>
                                    <a:ext cx="5256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9080" y="400680"/>
                                    <a:ext cx="5256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128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36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0120" y="261360"/>
                                    <a:ext cx="0" cy="138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0120" y="5580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5580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262080"/>
                                    <a:ext cx="0" cy="138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401040"/>
                                    <a:ext cx="5256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7200" y="400680"/>
                                    <a:ext cx="5256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024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36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720" y="261360"/>
                                    <a:ext cx="0" cy="138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720" y="5580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5580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262080"/>
                                    <a:ext cx="0" cy="138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401040"/>
                                    <a:ext cx="5256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6160" y="400680"/>
                                    <a:ext cx="5256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48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36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1320" y="261360"/>
                                    <a:ext cx="0" cy="138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1320" y="5580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5580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262080"/>
                                    <a:ext cx="0" cy="138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40104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7680" y="400680"/>
                                    <a:ext cx="5328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4048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8072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4048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18072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72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79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2361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60" y="1846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250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706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160" y="1706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1706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587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1587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41">
                                        <a:moveTo>
                                          <a:pt x="118" y="0"/>
                                        </a:moveTo>
                                        <a:lnTo>
                                          <a:pt x="90" y="6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40" y="35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587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41">
                                        <a:moveTo>
                                          <a:pt x="119" y="0"/>
                                        </a:moveTo>
                                        <a:lnTo>
                                          <a:pt x="90" y="6"/>
                                        </a:lnTo>
                                        <a:lnTo>
                                          <a:pt x="64" y="18"/>
                                        </a:lnTo>
                                        <a:lnTo>
                                          <a:pt x="40" y="35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250200"/>
                                    <a:ext cx="10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42">
                                        <a:moveTo>
                                          <a:pt x="0" y="0"/>
                                        </a:moveTo>
                                        <a:lnTo>
                                          <a:pt x="1" y="29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1" y="84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63" y="124"/>
                                        </a:lnTo>
                                        <a:lnTo>
                                          <a:pt x="90" y="136"/>
                                        </a:lnTo>
                                        <a:lnTo>
                                          <a:pt x="118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262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250200"/>
                                    <a:ext cx="10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42">
                                        <a:moveTo>
                                          <a:pt x="0" y="0"/>
                                        </a:moveTo>
                                        <a:lnTo>
                                          <a:pt x="1" y="29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1" y="84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64" y="124"/>
                                        </a:lnTo>
                                        <a:lnTo>
                                          <a:pt x="90" y="136"/>
                                        </a:lnTo>
                                        <a:lnTo>
                                          <a:pt x="119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7160" y="170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960" y="1706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520" y="250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520" y="1706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587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7040" y="26208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7040" y="1587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250200"/>
                                    <a:ext cx="10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42">
                                        <a:moveTo>
                                          <a:pt x="0" y="142"/>
                                        </a:moveTo>
                                        <a:lnTo>
                                          <a:pt x="29" y="136"/>
                                        </a:lnTo>
                                        <a:lnTo>
                                          <a:pt x="55" y="124"/>
                                        </a:lnTo>
                                        <a:lnTo>
                                          <a:pt x="79" y="106"/>
                                        </a:lnTo>
                                        <a:lnTo>
                                          <a:pt x="97" y="84"/>
                                        </a:lnTo>
                                        <a:lnTo>
                                          <a:pt x="110" y="57"/>
                                        </a:lnTo>
                                        <a:lnTo>
                                          <a:pt x="118" y="29"/>
                                        </a:lnTo>
                                        <a:lnTo>
                                          <a:pt x="1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360" y="262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720" y="250200"/>
                                    <a:ext cx="10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42">
                                        <a:moveTo>
                                          <a:pt x="0" y="142"/>
                                        </a:moveTo>
                                        <a:lnTo>
                                          <a:pt x="29" y="136"/>
                                        </a:lnTo>
                                        <a:lnTo>
                                          <a:pt x="55" y="124"/>
                                        </a:lnTo>
                                        <a:lnTo>
                                          <a:pt x="79" y="106"/>
                                        </a:lnTo>
                                        <a:lnTo>
                                          <a:pt x="98" y="84"/>
                                        </a:lnTo>
                                        <a:lnTo>
                                          <a:pt x="111" y="57"/>
                                        </a:lnTo>
                                        <a:lnTo>
                                          <a:pt x="118" y="29"/>
                                        </a:lnTo>
                                        <a:lnTo>
                                          <a:pt x="1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720" y="1587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1587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41">
                                        <a:moveTo>
                                          <a:pt x="119" y="141"/>
                                        </a:moveTo>
                                        <a:lnTo>
                                          <a:pt x="118" y="113"/>
                                        </a:lnTo>
                                        <a:lnTo>
                                          <a:pt x="110" y="84"/>
                                        </a:lnTo>
                                        <a:lnTo>
                                          <a:pt x="97" y="58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720" y="1587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41">
                                        <a:moveTo>
                                          <a:pt x="119" y="141"/>
                                        </a:moveTo>
                                        <a:lnTo>
                                          <a:pt x="118" y="113"/>
                                        </a:lnTo>
                                        <a:lnTo>
                                          <a:pt x="111" y="84"/>
                                        </a:lnTo>
                                        <a:lnTo>
                                          <a:pt x="98" y="58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040" y="1587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587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26208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0" y="158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0" y="262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360" y="1587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360" y="2620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587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1587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41">
                                        <a:moveTo>
                                          <a:pt x="119" y="141"/>
                                        </a:moveTo>
                                        <a:lnTo>
                                          <a:pt x="118" y="113"/>
                                        </a:lnTo>
                                        <a:lnTo>
                                          <a:pt x="110" y="84"/>
                                        </a:lnTo>
                                        <a:lnTo>
                                          <a:pt x="97" y="58"/>
                                        </a:lnTo>
                                        <a:lnTo>
                                          <a:pt x="78" y="35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4560" y="170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587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41">
                                        <a:moveTo>
                                          <a:pt x="119" y="141"/>
                                        </a:moveTo>
                                        <a:lnTo>
                                          <a:pt x="118" y="113"/>
                                        </a:lnTo>
                                        <a:lnTo>
                                          <a:pt x="110" y="84"/>
                                        </a:lnTo>
                                        <a:lnTo>
                                          <a:pt x="97" y="58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1706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250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1706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50200"/>
                                    <a:ext cx="10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42">
                                        <a:moveTo>
                                          <a:pt x="0" y="142"/>
                                        </a:moveTo>
                                        <a:lnTo>
                                          <a:pt x="29" y="136"/>
                                        </a:lnTo>
                                        <a:lnTo>
                                          <a:pt x="55" y="124"/>
                                        </a:lnTo>
                                        <a:lnTo>
                                          <a:pt x="78" y="106"/>
                                        </a:lnTo>
                                        <a:lnTo>
                                          <a:pt x="97" y="84"/>
                                        </a:lnTo>
                                        <a:lnTo>
                                          <a:pt x="110" y="57"/>
                                        </a:lnTo>
                                        <a:lnTo>
                                          <a:pt x="118" y="29"/>
                                        </a:lnTo>
                                        <a:lnTo>
                                          <a:pt x="1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3760" y="262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250200"/>
                                    <a:ext cx="10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42">
                                        <a:moveTo>
                                          <a:pt x="0" y="142"/>
                                        </a:moveTo>
                                        <a:lnTo>
                                          <a:pt x="29" y="136"/>
                                        </a:lnTo>
                                        <a:lnTo>
                                          <a:pt x="55" y="124"/>
                                        </a:lnTo>
                                        <a:lnTo>
                                          <a:pt x="79" y="106"/>
                                        </a:lnTo>
                                        <a:lnTo>
                                          <a:pt x="97" y="84"/>
                                        </a:lnTo>
                                        <a:lnTo>
                                          <a:pt x="110" y="57"/>
                                        </a:lnTo>
                                        <a:lnTo>
                                          <a:pt x="118" y="29"/>
                                        </a:lnTo>
                                        <a:lnTo>
                                          <a:pt x="1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250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250200"/>
                                    <a:ext cx="10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42">
                                        <a:moveTo>
                                          <a:pt x="0" y="0"/>
                                        </a:moveTo>
                                        <a:lnTo>
                                          <a:pt x="1" y="29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1" y="84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63" y="124"/>
                                        </a:lnTo>
                                        <a:lnTo>
                                          <a:pt x="89" y="136"/>
                                        </a:lnTo>
                                        <a:lnTo>
                                          <a:pt x="118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3720" y="262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250200"/>
                                    <a:ext cx="10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42">
                                        <a:moveTo>
                                          <a:pt x="0" y="0"/>
                                        </a:moveTo>
                                        <a:lnTo>
                                          <a:pt x="1" y="29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1" y="84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63" y="124"/>
                                        </a:lnTo>
                                        <a:lnTo>
                                          <a:pt x="90" y="136"/>
                                        </a:lnTo>
                                        <a:lnTo>
                                          <a:pt x="119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1587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1587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41">
                                        <a:moveTo>
                                          <a:pt x="118" y="0"/>
                                        </a:moveTo>
                                        <a:lnTo>
                                          <a:pt x="89" y="6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40" y="35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2920" y="170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1587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41">
                                        <a:moveTo>
                                          <a:pt x="119" y="0"/>
                                        </a:moveTo>
                                        <a:lnTo>
                                          <a:pt x="90" y="6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40" y="35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1587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0440" y="1587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0440" y="26208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1706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1706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1587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0" y="26208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0" y="1587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8840" y="158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8840" y="262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920" y="1587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920" y="2620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2200" y="1587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2200" y="1587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160" y="1587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41">
                                        <a:moveTo>
                                          <a:pt x="119" y="141"/>
                                        </a:moveTo>
                                        <a:lnTo>
                                          <a:pt x="118" y="113"/>
                                        </a:lnTo>
                                        <a:lnTo>
                                          <a:pt x="111" y="84"/>
                                        </a:lnTo>
                                        <a:lnTo>
                                          <a:pt x="97" y="58"/>
                                        </a:lnTo>
                                        <a:lnTo>
                                          <a:pt x="78" y="35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6680" y="1706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160" y="250200"/>
                                    <a:ext cx="10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42">
                                        <a:moveTo>
                                          <a:pt x="0" y="142"/>
                                        </a:moveTo>
                                        <a:lnTo>
                                          <a:pt x="28" y="136"/>
                                        </a:lnTo>
                                        <a:lnTo>
                                          <a:pt x="55" y="124"/>
                                        </a:lnTo>
                                        <a:lnTo>
                                          <a:pt x="78" y="106"/>
                                        </a:lnTo>
                                        <a:lnTo>
                                          <a:pt x="97" y="84"/>
                                        </a:lnTo>
                                        <a:lnTo>
                                          <a:pt x="111" y="57"/>
                                        </a:lnTo>
                                        <a:lnTo>
                                          <a:pt x="118" y="29"/>
                                        </a:lnTo>
                                        <a:lnTo>
                                          <a:pt x="1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2200" y="26208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5960" y="170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7760" y="1706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6680" y="250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4680" y="250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4680" y="1706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3960" y="170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1706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9880" y="1587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5840" y="26208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250200"/>
                                    <a:ext cx="10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42">
                                        <a:moveTo>
                                          <a:pt x="0" y="0"/>
                                        </a:moveTo>
                                        <a:lnTo>
                                          <a:pt x="1" y="29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1" y="84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63" y="124"/>
                                        </a:lnTo>
                                        <a:lnTo>
                                          <a:pt x="89" y="136"/>
                                        </a:lnTo>
                                        <a:lnTo>
                                          <a:pt x="118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1587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41">
                                        <a:moveTo>
                                          <a:pt x="118" y="0"/>
                                        </a:moveTo>
                                        <a:lnTo>
                                          <a:pt x="89" y="6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5840" y="1587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960" y="250200"/>
                                    <a:ext cx="10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42">
                                        <a:moveTo>
                                          <a:pt x="0" y="142"/>
                                        </a:moveTo>
                                        <a:lnTo>
                                          <a:pt x="29" y="136"/>
                                        </a:lnTo>
                                        <a:lnTo>
                                          <a:pt x="55" y="124"/>
                                        </a:lnTo>
                                        <a:lnTo>
                                          <a:pt x="79" y="106"/>
                                        </a:lnTo>
                                        <a:lnTo>
                                          <a:pt x="97" y="84"/>
                                        </a:lnTo>
                                        <a:lnTo>
                                          <a:pt x="110" y="57"/>
                                        </a:lnTo>
                                        <a:lnTo>
                                          <a:pt x="117" y="29"/>
                                        </a:lnTo>
                                        <a:lnTo>
                                          <a:pt x="11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5160" y="262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1587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4680" y="1587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41">
                                        <a:moveTo>
                                          <a:pt x="120" y="0"/>
                                        </a:moveTo>
                                        <a:lnTo>
                                          <a:pt x="91" y="6"/>
                                        </a:lnTo>
                                        <a:lnTo>
                                          <a:pt x="64" y="18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22" y="58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4760" y="262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4680" y="250200"/>
                                    <a:ext cx="10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42">
                                        <a:moveTo>
                                          <a:pt x="0" y="0"/>
                                        </a:moveTo>
                                        <a:lnTo>
                                          <a:pt x="1" y="29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2" y="84"/>
                                        </a:lnTo>
                                        <a:lnTo>
                                          <a:pt x="41" y="106"/>
                                        </a:lnTo>
                                        <a:lnTo>
                                          <a:pt x="64" y="124"/>
                                        </a:lnTo>
                                        <a:lnTo>
                                          <a:pt x="91" y="136"/>
                                        </a:lnTo>
                                        <a:lnTo>
                                          <a:pt x="12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160" y="158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960" y="1587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41">
                                        <a:moveTo>
                                          <a:pt x="118" y="141"/>
                                        </a:moveTo>
                                        <a:lnTo>
                                          <a:pt x="117" y="113"/>
                                        </a:lnTo>
                                        <a:lnTo>
                                          <a:pt x="110" y="84"/>
                                        </a:lnTo>
                                        <a:lnTo>
                                          <a:pt x="97" y="58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9880" y="158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9880" y="262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9320" y="1587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9320" y="2620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587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080" y="1587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1587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41">
                                        <a:moveTo>
                                          <a:pt x="119" y="141"/>
                                        </a:moveTo>
                                        <a:lnTo>
                                          <a:pt x="118" y="113"/>
                                        </a:lnTo>
                                        <a:lnTo>
                                          <a:pt x="111" y="84"/>
                                        </a:lnTo>
                                        <a:lnTo>
                                          <a:pt x="98" y="58"/>
                                        </a:lnTo>
                                        <a:lnTo>
                                          <a:pt x="78" y="35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920" y="1706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250200"/>
                                    <a:ext cx="10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42">
                                        <a:moveTo>
                                          <a:pt x="0" y="142"/>
                                        </a:moveTo>
                                        <a:lnTo>
                                          <a:pt x="28" y="136"/>
                                        </a:lnTo>
                                        <a:lnTo>
                                          <a:pt x="55" y="124"/>
                                        </a:lnTo>
                                        <a:lnTo>
                                          <a:pt x="78" y="106"/>
                                        </a:lnTo>
                                        <a:lnTo>
                                          <a:pt x="98" y="84"/>
                                        </a:lnTo>
                                        <a:lnTo>
                                          <a:pt x="111" y="57"/>
                                        </a:lnTo>
                                        <a:lnTo>
                                          <a:pt x="118" y="29"/>
                                        </a:lnTo>
                                        <a:lnTo>
                                          <a:pt x="1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080" y="26208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8920" y="1706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1706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920" y="250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200" y="250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200" y="1706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5840" y="170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706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480" y="1587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8440" y="26208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250200"/>
                                    <a:ext cx="10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42">
                                        <a:moveTo>
                                          <a:pt x="0" y="0"/>
                                        </a:moveTo>
                                        <a:lnTo>
                                          <a:pt x="1" y="29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1" y="84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63" y="124"/>
                                        </a:lnTo>
                                        <a:lnTo>
                                          <a:pt x="90" y="136"/>
                                        </a:lnTo>
                                        <a:lnTo>
                                          <a:pt x="119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587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41">
                                        <a:moveTo>
                                          <a:pt x="119" y="0"/>
                                        </a:moveTo>
                                        <a:lnTo>
                                          <a:pt x="90" y="6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40" y="35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8440" y="1587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250200"/>
                                    <a:ext cx="10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42">
                                        <a:moveTo>
                                          <a:pt x="0" y="142"/>
                                        </a:moveTo>
                                        <a:lnTo>
                                          <a:pt x="29" y="136"/>
                                        </a:lnTo>
                                        <a:lnTo>
                                          <a:pt x="55" y="124"/>
                                        </a:lnTo>
                                        <a:lnTo>
                                          <a:pt x="79" y="106"/>
                                        </a:lnTo>
                                        <a:lnTo>
                                          <a:pt x="97" y="84"/>
                                        </a:lnTo>
                                        <a:lnTo>
                                          <a:pt x="110" y="57"/>
                                        </a:lnTo>
                                        <a:lnTo>
                                          <a:pt x="118" y="29"/>
                                        </a:lnTo>
                                        <a:lnTo>
                                          <a:pt x="1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7400" y="262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158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1587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41">
                                        <a:moveTo>
                                          <a:pt x="119" y="141"/>
                                        </a:moveTo>
                                        <a:lnTo>
                                          <a:pt x="118" y="113"/>
                                        </a:lnTo>
                                        <a:lnTo>
                                          <a:pt x="110" y="84"/>
                                        </a:lnTo>
                                        <a:lnTo>
                                          <a:pt x="97" y="58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7000" y="262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200" y="250200"/>
                                    <a:ext cx="10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42">
                                        <a:moveTo>
                                          <a:pt x="0" y="0"/>
                                        </a:moveTo>
                                        <a:lnTo>
                                          <a:pt x="1" y="29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41" y="106"/>
                                        </a:lnTo>
                                        <a:lnTo>
                                          <a:pt x="65" y="124"/>
                                        </a:lnTo>
                                        <a:lnTo>
                                          <a:pt x="91" y="136"/>
                                        </a:lnTo>
                                        <a:lnTo>
                                          <a:pt x="12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720" y="1587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200" y="1587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41">
                                        <a:moveTo>
                                          <a:pt x="120" y="0"/>
                                        </a:moveTo>
                                        <a:lnTo>
                                          <a:pt x="91" y="6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23" y="58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0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1560" y="2620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1560" y="1587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2480" y="158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2480" y="262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0440" y="170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1706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250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1706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6320" y="1587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5960" y="1587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15876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41">
                                        <a:moveTo>
                                          <a:pt x="118" y="141"/>
                                        </a:moveTo>
                                        <a:lnTo>
                                          <a:pt x="117" y="113"/>
                                        </a:lnTo>
                                        <a:lnTo>
                                          <a:pt x="110" y="84"/>
                                        </a:lnTo>
                                        <a:lnTo>
                                          <a:pt x="97" y="58"/>
                                        </a:lnTo>
                                        <a:lnTo>
                                          <a:pt x="77" y="35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250200"/>
                                    <a:ext cx="10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42">
                                        <a:moveTo>
                                          <a:pt x="0" y="142"/>
                                        </a:moveTo>
                                        <a:lnTo>
                                          <a:pt x="29" y="136"/>
                                        </a:lnTo>
                                        <a:lnTo>
                                          <a:pt x="55" y="124"/>
                                        </a:lnTo>
                                        <a:lnTo>
                                          <a:pt x="77" y="106"/>
                                        </a:lnTo>
                                        <a:lnTo>
                                          <a:pt x="97" y="84"/>
                                        </a:lnTo>
                                        <a:lnTo>
                                          <a:pt x="110" y="57"/>
                                        </a:lnTo>
                                        <a:lnTo>
                                          <a:pt x="117" y="29"/>
                                        </a:lnTo>
                                        <a:lnTo>
                                          <a:pt x="11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5960" y="26208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250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1706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8080" y="170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9880" y="2660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25452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9960" y="35748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345600"/>
                                  <a:ext cx="10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42">
                                      <a:moveTo>
                                        <a:pt x="0" y="0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40" y="106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90" y="136"/>
                                      </a:lnTo>
                                      <a:lnTo>
                                        <a:pt x="119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25452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41">
                                      <a:moveTo>
                                        <a:pt x="119" y="0"/>
                                      </a:moveTo>
                                      <a:lnTo>
                                        <a:pt x="90" y="6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0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9960" y="2545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54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25452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41">
                                      <a:moveTo>
                                        <a:pt x="119" y="141"/>
                                      </a:moveTo>
                                      <a:lnTo>
                                        <a:pt x="118" y="113"/>
                                      </a:lnTo>
                                      <a:lnTo>
                                        <a:pt x="111" y="84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254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25452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41">
                                      <a:moveTo>
                                        <a:pt x="119" y="0"/>
                                      </a:moveTo>
                                      <a:lnTo>
                                        <a:pt x="90" y="6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0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8880" y="3574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345600"/>
                                  <a:ext cx="10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42">
                                      <a:moveTo>
                                        <a:pt x="0" y="0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40" y="106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90" y="136"/>
                                      </a:lnTo>
                                      <a:lnTo>
                                        <a:pt x="119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345600"/>
                                  <a:ext cx="10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42">
                                      <a:moveTo>
                                        <a:pt x="0" y="142"/>
                                      </a:moveTo>
                                      <a:lnTo>
                                        <a:pt x="29" y="136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98" y="84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1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9280" y="3574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4520" y="2545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4520" y="3574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0" y="2545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0" y="3574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3456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2660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0320" y="26604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2660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3456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345600"/>
                                  <a:ext cx="10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42">
                                      <a:moveTo>
                                        <a:pt x="0" y="142"/>
                                      </a:moveTo>
                                      <a:lnTo>
                                        <a:pt x="29" y="136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98" y="84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119" y="29"/>
                                      </a:lnTo>
                                      <a:lnTo>
                                        <a:pt x="1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" y="3574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345600"/>
                                  <a:ext cx="10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2">
                                      <a:moveTo>
                                        <a:pt x="0" y="142"/>
                                      </a:moveTo>
                                      <a:lnTo>
                                        <a:pt x="29" y="136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110" y="57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254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25452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41">
                                      <a:moveTo>
                                        <a:pt x="120" y="141"/>
                                      </a:moveTo>
                                      <a:lnTo>
                                        <a:pt x="119" y="113"/>
                                      </a:lnTo>
                                      <a:lnTo>
                                        <a:pt x="111" y="84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3040" y="26604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25452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1">
                                      <a:moveTo>
                                        <a:pt x="118" y="141"/>
                                      </a:moveTo>
                                      <a:lnTo>
                                        <a:pt x="117" y="113"/>
                                      </a:lnTo>
                                      <a:lnTo>
                                        <a:pt x="110" y="84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25452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200" y="2545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2660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200" y="35748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25452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2560" y="35748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345600"/>
                                  <a:ext cx="10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42">
                                      <a:moveTo>
                                        <a:pt x="0" y="0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40" y="106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90" y="136"/>
                                      </a:lnTo>
                                      <a:lnTo>
                                        <a:pt x="119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25452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41">
                                      <a:moveTo>
                                        <a:pt x="119" y="0"/>
                                      </a:moveTo>
                                      <a:lnTo>
                                        <a:pt x="90" y="6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0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2560" y="2545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1840" y="3574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345600"/>
                                  <a:ext cx="10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42">
                                      <a:moveTo>
                                        <a:pt x="0" y="0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40" y="106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90" y="136"/>
                                      </a:lnTo>
                                      <a:lnTo>
                                        <a:pt x="119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2545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25452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41">
                                      <a:moveTo>
                                        <a:pt x="119" y="0"/>
                                      </a:moveTo>
                                      <a:lnTo>
                                        <a:pt x="90" y="6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0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2660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760" y="2545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760" y="3574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6960" y="3574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6960" y="2545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92680"/>
                                  <a:ext cx="29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322">
                                      <a:moveTo>
                                        <a:pt x="321" y="161"/>
                                      </a:moveTo>
                                      <a:lnTo>
                                        <a:pt x="318" y="129"/>
                                      </a:lnTo>
                                      <a:lnTo>
                                        <a:pt x="309" y="100"/>
                                      </a:lnTo>
                                      <a:lnTo>
                                        <a:pt x="293" y="71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50" y="27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191" y="3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29" y="3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3" y="129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12" y="222"/>
                                      </a:lnTo>
                                      <a:lnTo>
                                        <a:pt x="26" y="250"/>
                                      </a:lnTo>
                                      <a:lnTo>
                                        <a:pt x="47" y="274"/>
                                      </a:lnTo>
                                      <a:lnTo>
                                        <a:pt x="71" y="294"/>
                                      </a:lnTo>
                                      <a:lnTo>
                                        <a:pt x="99" y="309"/>
                                      </a:lnTo>
                                      <a:lnTo>
                                        <a:pt x="129" y="319"/>
                                      </a:lnTo>
                                      <a:lnTo>
                                        <a:pt x="160" y="322"/>
                                      </a:lnTo>
                                      <a:lnTo>
                                        <a:pt x="191" y="319"/>
                                      </a:lnTo>
                                      <a:lnTo>
                                        <a:pt x="222" y="309"/>
                                      </a:lnTo>
                                      <a:lnTo>
                                        <a:pt x="250" y="29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93" y="250"/>
                                      </a:lnTo>
                                      <a:lnTo>
                                        <a:pt x="309" y="222"/>
                                      </a:lnTo>
                                      <a:lnTo>
                                        <a:pt x="318" y="192"/>
                                      </a:lnTo>
                                      <a:lnTo>
                                        <a:pt x="321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91960"/>
                                  <a:ext cx="30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330">
                                      <a:moveTo>
                                        <a:pt x="331" y="165"/>
                                      </a:moveTo>
                                      <a:lnTo>
                                        <a:pt x="328" y="132"/>
                                      </a:lnTo>
                                      <a:lnTo>
                                        <a:pt x="318" y="102"/>
                                      </a:lnTo>
                                      <a:lnTo>
                                        <a:pt x="302" y="73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29" y="12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73" y="27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3" y="132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13" y="228"/>
                                      </a:lnTo>
                                      <a:lnTo>
                                        <a:pt x="28" y="256"/>
                                      </a:lnTo>
                                      <a:lnTo>
                                        <a:pt x="49" y="282"/>
                                      </a:lnTo>
                                      <a:lnTo>
                                        <a:pt x="73" y="302"/>
                                      </a:lnTo>
                                      <a:lnTo>
                                        <a:pt x="102" y="31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65" y="330"/>
                                      </a:lnTo>
                                      <a:lnTo>
                                        <a:pt x="197" y="327"/>
                                      </a:lnTo>
                                      <a:lnTo>
                                        <a:pt x="229" y="317"/>
                                      </a:lnTo>
                                      <a:lnTo>
                                        <a:pt x="258" y="302"/>
                                      </a:lnTo>
                                      <a:lnTo>
                                        <a:pt x="282" y="282"/>
                                      </a:lnTo>
                                      <a:lnTo>
                                        <a:pt x="302" y="256"/>
                                      </a:lnTo>
                                      <a:lnTo>
                                        <a:pt x="318" y="228"/>
                                      </a:lnTo>
                                      <a:lnTo>
                                        <a:pt x="328" y="197"/>
                                      </a:lnTo>
                                      <a:lnTo>
                                        <a:pt x="331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306000"/>
                                  <a:ext cx="39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880" y="30024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117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440" y="30528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5720" y="29988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20" y="300240"/>
                                  <a:ext cx="39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40" y="30024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30024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30600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117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60" y="305280"/>
                                  <a:ext cx="39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9360" y="299880"/>
                                  <a:ext cx="39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292680"/>
                                  <a:ext cx="29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322">
                                      <a:moveTo>
                                        <a:pt x="322" y="161"/>
                                      </a:moveTo>
                                      <a:lnTo>
                                        <a:pt x="319" y="129"/>
                                      </a:lnTo>
                                      <a:lnTo>
                                        <a:pt x="309" y="100"/>
                                      </a:lnTo>
                                      <a:lnTo>
                                        <a:pt x="295" y="71"/>
                                      </a:lnTo>
                                      <a:lnTo>
                                        <a:pt x="275" y="48"/>
                                      </a:lnTo>
                                      <a:lnTo>
                                        <a:pt x="250" y="27"/>
                                      </a:lnTo>
                                      <a:lnTo>
                                        <a:pt x="223" y="12"/>
                                      </a:lnTo>
                                      <a:lnTo>
                                        <a:pt x="192" y="3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4" y="129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47" y="274"/>
                                      </a:lnTo>
                                      <a:lnTo>
                                        <a:pt x="72" y="294"/>
                                      </a:lnTo>
                                      <a:lnTo>
                                        <a:pt x="99" y="309"/>
                                      </a:lnTo>
                                      <a:lnTo>
                                        <a:pt x="130" y="319"/>
                                      </a:lnTo>
                                      <a:lnTo>
                                        <a:pt x="162" y="322"/>
                                      </a:lnTo>
                                      <a:lnTo>
                                        <a:pt x="192" y="319"/>
                                      </a:lnTo>
                                      <a:lnTo>
                                        <a:pt x="223" y="309"/>
                                      </a:lnTo>
                                      <a:lnTo>
                                        <a:pt x="250" y="294"/>
                                      </a:lnTo>
                                      <a:lnTo>
                                        <a:pt x="275" y="274"/>
                                      </a:lnTo>
                                      <a:lnTo>
                                        <a:pt x="295" y="250"/>
                                      </a:lnTo>
                                      <a:lnTo>
                                        <a:pt x="309" y="222"/>
                                      </a:lnTo>
                                      <a:lnTo>
                                        <a:pt x="319" y="192"/>
                                      </a:lnTo>
                                      <a:lnTo>
                                        <a:pt x="322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91960"/>
                                  <a:ext cx="30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330">
                                      <a:moveTo>
                                        <a:pt x="332" y="165"/>
                                      </a:moveTo>
                                      <a:lnTo>
                                        <a:pt x="329" y="132"/>
                                      </a:lnTo>
                                      <a:lnTo>
                                        <a:pt x="318" y="102"/>
                                      </a:lnTo>
                                      <a:lnTo>
                                        <a:pt x="303" y="73"/>
                                      </a:lnTo>
                                      <a:lnTo>
                                        <a:pt x="283" y="48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30" y="12"/>
                                      </a:lnTo>
                                      <a:lnTo>
                                        <a:pt x="198" y="3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3" y="132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29" y="256"/>
                                      </a:lnTo>
                                      <a:lnTo>
                                        <a:pt x="49" y="282"/>
                                      </a:lnTo>
                                      <a:lnTo>
                                        <a:pt x="74" y="302"/>
                                      </a:lnTo>
                                      <a:lnTo>
                                        <a:pt x="102" y="317"/>
                                      </a:lnTo>
                                      <a:lnTo>
                                        <a:pt x="134" y="327"/>
                                      </a:lnTo>
                                      <a:lnTo>
                                        <a:pt x="167" y="330"/>
                                      </a:lnTo>
                                      <a:lnTo>
                                        <a:pt x="198" y="327"/>
                                      </a:lnTo>
                                      <a:lnTo>
                                        <a:pt x="230" y="317"/>
                                      </a:lnTo>
                                      <a:lnTo>
                                        <a:pt x="258" y="302"/>
                                      </a:lnTo>
                                      <a:lnTo>
                                        <a:pt x="283" y="282"/>
                                      </a:lnTo>
                                      <a:lnTo>
                                        <a:pt x="303" y="256"/>
                                      </a:lnTo>
                                      <a:lnTo>
                                        <a:pt x="318" y="228"/>
                                      </a:lnTo>
                                      <a:lnTo>
                                        <a:pt x="329" y="197"/>
                                      </a:lnTo>
                                      <a:lnTo>
                                        <a:pt x="332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7880" y="15120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7880" y="9576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8320" y="4971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2320" y="5529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5640" y="15120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5640" y="9576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5720" y="4971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9000" y="55296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3400" y="15120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3400" y="9576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3480" y="4971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7480" y="5529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0" y="15120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0" y="9576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1600" y="4971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240" y="5529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760" y="15120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760" y="9576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560" y="4971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3840" y="5529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15120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9576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080" y="4971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080" y="55296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761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761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761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33588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761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2757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7828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2564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18">
                                      <a:moveTo>
                                        <a:pt x="117" y="59"/>
                                      </a:moveTo>
                                      <a:lnTo>
                                        <a:pt x="115" y="41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58" y="118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94" y="107"/>
                                      </a:lnTo>
                                      <a:lnTo>
                                        <a:pt x="106" y="94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17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7416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59"/>
                                      </a:moveTo>
                                      <a:lnTo>
                                        <a:pt x="115" y="40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94" y="107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1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12564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59"/>
                                      </a:moveTo>
                                      <a:lnTo>
                                        <a:pt x="115" y="41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107" y="94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1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4762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9">
                                      <a:moveTo>
                                        <a:pt x="118" y="59"/>
                                      </a:moveTo>
                                      <a:lnTo>
                                        <a:pt x="115" y="41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59" y="119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107" y="94"/>
                                      </a:lnTo>
                                      <a:lnTo>
                                        <a:pt x="115" y="78"/>
                                      </a:lnTo>
                                      <a:lnTo>
                                        <a:pt x="11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52776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59"/>
                                      </a:moveTo>
                                      <a:lnTo>
                                        <a:pt x="115" y="40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93" y="106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1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8520" y="29772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89">
                                      <a:moveTo>
                                        <a:pt x="189" y="95"/>
                                      </a:moveTo>
                                      <a:lnTo>
                                        <a:pt x="186" y="70"/>
                                      </a:lnTo>
                                      <a:lnTo>
                                        <a:pt x="176" y="48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4" y="119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27" y="162"/>
                                      </a:lnTo>
                                      <a:lnTo>
                                        <a:pt x="48" y="176"/>
                                      </a:lnTo>
                                      <a:lnTo>
                                        <a:pt x="70" y="186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119" y="186"/>
                                      </a:lnTo>
                                      <a:lnTo>
                                        <a:pt x="141" y="176"/>
                                      </a:lnTo>
                                      <a:lnTo>
                                        <a:pt x="162" y="162"/>
                                      </a:lnTo>
                                      <a:lnTo>
                                        <a:pt x="176" y="142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89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440" y="297720"/>
                                  <a:ext cx="176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89">
                                      <a:moveTo>
                                        <a:pt x="190" y="95"/>
                                      </a:moveTo>
                                      <a:lnTo>
                                        <a:pt x="187" y="70"/>
                                      </a:lnTo>
                                      <a:lnTo>
                                        <a:pt x="177" y="48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42" y="13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4" y="119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48" y="176"/>
                                      </a:lnTo>
                                      <a:lnTo>
                                        <a:pt x="71" y="186"/>
                                      </a:lnTo>
                                      <a:lnTo>
                                        <a:pt x="95" y="189"/>
                                      </a:lnTo>
                                      <a:lnTo>
                                        <a:pt x="120" y="186"/>
                                      </a:lnTo>
                                      <a:lnTo>
                                        <a:pt x="142" y="176"/>
                                      </a:lnTo>
                                      <a:lnTo>
                                        <a:pt x="162" y="162"/>
                                      </a:lnTo>
                                      <a:lnTo>
                                        <a:pt x="177" y="142"/>
                                      </a:lnTo>
                                      <a:lnTo>
                                        <a:pt x="187" y="119"/>
                                      </a:lnTo>
                                      <a:lnTo>
                                        <a:pt x="19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564480"/>
                                  <a:ext cx="43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472">
                                      <a:moveTo>
                                        <a:pt x="0" y="472"/>
                                      </a:moveTo>
                                      <a:lnTo>
                                        <a:pt x="53" y="469"/>
                                      </a:lnTo>
                                      <a:lnTo>
                                        <a:pt x="105" y="461"/>
                                      </a:lnTo>
                                      <a:lnTo>
                                        <a:pt x="155" y="446"/>
                                      </a:lnTo>
                                      <a:lnTo>
                                        <a:pt x="204" y="425"/>
                                      </a:lnTo>
                                      <a:lnTo>
                                        <a:pt x="250" y="400"/>
                                      </a:lnTo>
                                      <a:lnTo>
                                        <a:pt x="294" y="369"/>
                                      </a:lnTo>
                                      <a:lnTo>
                                        <a:pt x="333" y="335"/>
                                      </a:lnTo>
                                      <a:lnTo>
                                        <a:pt x="369" y="295"/>
                                      </a:lnTo>
                                      <a:lnTo>
                                        <a:pt x="399" y="251"/>
                                      </a:lnTo>
                                      <a:lnTo>
                                        <a:pt x="425" y="205"/>
                                      </a:lnTo>
                                      <a:lnTo>
                                        <a:pt x="445" y="156"/>
                                      </a:lnTo>
                                      <a:lnTo>
                                        <a:pt x="459" y="105"/>
                                      </a:lnTo>
                                      <a:lnTo>
                                        <a:pt x="468" y="53"/>
                                      </a:lnTo>
                                      <a:lnTo>
                                        <a:pt x="4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04440"/>
                                  <a:ext cx="11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47520"/>
                                  <a:ext cx="0" cy="516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7560"/>
                                  <a:ext cx="43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472">
                                      <a:moveTo>
                                        <a:pt x="473" y="0"/>
                                      </a:moveTo>
                                      <a:lnTo>
                                        <a:pt x="420" y="3"/>
                                      </a:lnTo>
                                      <a:lnTo>
                                        <a:pt x="368" y="12"/>
                                      </a:lnTo>
                                      <a:lnTo>
                                        <a:pt x="317" y="27"/>
                                      </a:lnTo>
                                      <a:lnTo>
                                        <a:pt x="269" y="47"/>
                                      </a:lnTo>
                                      <a:lnTo>
                                        <a:pt x="222" y="73"/>
                                      </a:lnTo>
                                      <a:lnTo>
                                        <a:pt x="179" y="103"/>
                                      </a:lnTo>
                                      <a:lnTo>
                                        <a:pt x="139" y="138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73" y="221"/>
                                      </a:lnTo>
                                      <a:lnTo>
                                        <a:pt x="47" y="267"/>
                                      </a:lnTo>
                                      <a:lnTo>
                                        <a:pt x="27" y="316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4" y="419"/>
                                      </a:lnTo>
                                      <a:lnTo>
                                        <a:pt x="0" y="4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7560"/>
                                  <a:ext cx="11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7560"/>
                                  <a:ext cx="43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472">
                                      <a:moveTo>
                                        <a:pt x="471" y="472"/>
                                      </a:moveTo>
                                      <a:lnTo>
                                        <a:pt x="468" y="419"/>
                                      </a:lnTo>
                                      <a:lnTo>
                                        <a:pt x="459" y="367"/>
                                      </a:lnTo>
                                      <a:lnTo>
                                        <a:pt x="445" y="316"/>
                                      </a:lnTo>
                                      <a:lnTo>
                                        <a:pt x="425" y="267"/>
                                      </a:lnTo>
                                      <a:lnTo>
                                        <a:pt x="399" y="221"/>
                                      </a:lnTo>
                                      <a:lnTo>
                                        <a:pt x="369" y="178"/>
                                      </a:lnTo>
                                      <a:lnTo>
                                        <a:pt x="333" y="138"/>
                                      </a:lnTo>
                                      <a:lnTo>
                                        <a:pt x="294" y="103"/>
                                      </a:lnTo>
                                      <a:lnTo>
                                        <a:pt x="250" y="73"/>
                                      </a:lnTo>
                                      <a:lnTo>
                                        <a:pt x="204" y="47"/>
                                      </a:lnTo>
                                      <a:lnTo>
                                        <a:pt x="155" y="27"/>
                                      </a:lnTo>
                                      <a:lnTo>
                                        <a:pt x="105" y="12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6720" y="47520"/>
                                  <a:ext cx="0" cy="516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7416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59"/>
                                      </a:moveTo>
                                      <a:lnTo>
                                        <a:pt x="115" y="40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1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7416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59"/>
                                      </a:moveTo>
                                      <a:lnTo>
                                        <a:pt x="115" y="40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1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52776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18">
                                      <a:moveTo>
                                        <a:pt x="117" y="59"/>
                                      </a:moveTo>
                                      <a:lnTo>
                                        <a:pt x="115" y="40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58" y="118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94" y="106"/>
                                      </a:lnTo>
                                      <a:lnTo>
                                        <a:pt x="106" y="93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17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4762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19">
                                      <a:moveTo>
                                        <a:pt x="117" y="59"/>
                                      </a:moveTo>
                                      <a:lnTo>
                                        <a:pt x="115" y="41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94" y="12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58" y="119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94" y="107"/>
                                      </a:lnTo>
                                      <a:lnTo>
                                        <a:pt x="106" y="94"/>
                                      </a:lnTo>
                                      <a:lnTo>
                                        <a:pt x="115" y="78"/>
                                      </a:lnTo>
                                      <a:lnTo>
                                        <a:pt x="117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7416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18">
                                      <a:moveTo>
                                        <a:pt x="117" y="59"/>
                                      </a:moveTo>
                                      <a:lnTo>
                                        <a:pt x="115" y="40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58" y="118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94" y="107"/>
                                      </a:lnTo>
                                      <a:lnTo>
                                        <a:pt x="106" y="93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17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7416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59"/>
                                      </a:moveTo>
                                      <a:lnTo>
                                        <a:pt x="115" y="40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94" y="107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1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7416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59"/>
                                      </a:moveTo>
                                      <a:lnTo>
                                        <a:pt x="115" y="40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94" y="107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1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7416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59"/>
                                      </a:moveTo>
                                      <a:lnTo>
                                        <a:pt x="115" y="40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94" y="107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1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7416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18">
                                      <a:moveTo>
                                        <a:pt x="117" y="59"/>
                                      </a:moveTo>
                                      <a:lnTo>
                                        <a:pt x="115" y="40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58" y="118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94" y="107"/>
                                      </a:lnTo>
                                      <a:lnTo>
                                        <a:pt x="106" y="93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17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564480"/>
                                  <a:ext cx="43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472">
                                      <a:moveTo>
                                        <a:pt x="0" y="0"/>
                                      </a:moveTo>
                                      <a:lnTo>
                                        <a:pt x="4" y="53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27" y="156"/>
                                      </a:lnTo>
                                      <a:lnTo>
                                        <a:pt x="47" y="205"/>
                                      </a:lnTo>
                                      <a:lnTo>
                                        <a:pt x="73" y="251"/>
                                      </a:lnTo>
                                      <a:lnTo>
                                        <a:pt x="104" y="295"/>
                                      </a:lnTo>
                                      <a:lnTo>
                                        <a:pt x="139" y="335"/>
                                      </a:lnTo>
                                      <a:lnTo>
                                        <a:pt x="179" y="369"/>
                                      </a:lnTo>
                                      <a:lnTo>
                                        <a:pt x="222" y="400"/>
                                      </a:lnTo>
                                      <a:lnTo>
                                        <a:pt x="269" y="425"/>
                                      </a:lnTo>
                                      <a:lnTo>
                                        <a:pt x="317" y="446"/>
                                      </a:lnTo>
                                      <a:lnTo>
                                        <a:pt x="368" y="461"/>
                                      </a:lnTo>
                                      <a:lnTo>
                                        <a:pt x="420" y="469"/>
                                      </a:lnTo>
                                      <a:lnTo>
                                        <a:pt x="473" y="4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12000"/>
                                  <a:ext cx="11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6044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6044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0"/>
                                  <a:ext cx="11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1.9pt;width:109.15pt;height:48.15pt" coordorigin="46,38" coordsize="2183,963">
                      <v:group id="shape_0" style="position:absolute;left:46;top:188;width:1965;height:718">
                        <v:line id="shape_0" from="647,438" to="647,5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6,438" to="476,59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0,438" to="740,59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10,438" to="910,5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7,438" to="1797,59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7,438" to="1967,5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03,438" to="1703,5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3,438" to="1533,59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39,438" to="1439,5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8,438" to="1268,59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5,438" to="1175,5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5,438" to="1005,59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8,188" to="1208,27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2,189" to="972,27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1,600" to="1191,81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1,276" to="1191,43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9,276" to="989,43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9,601" to="989,81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9,820" to="1071,90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7,819" to="1189,90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72,188" to="1472,27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6,189" to="1236,27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55,600" to="1455,81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55,276" to="1455,43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3,276" to="1253,43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3,601" to="1253,81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3,820" to="1336,90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71,819" to="1454,90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37,188" to="1737,27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0,189" to="1500,27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9,600" to="1719,81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9,276" to="1719,43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7,276" to="1517,43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7,601" to="1517,81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7,820" to="1599,90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35,819" to="1717,90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1,188" to="2001,27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64,189" to="1764,27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83,600" to="1983,81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83,276" to="1983,43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2,276" to="1782,43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2,601" to="1782,81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2,820" to="1864,90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0,819" to="1982,90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4,188" to="944,27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7,189" to="707,27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6,600" to="926,81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6,276" to="926,43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,276" to="725,43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,601" to="725,81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,820" to="807,90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3,819" to="925,90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0,188" to="680,27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3,189" to="443,27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62,600" to="662,81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62,276" to="662,43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0,276" to="460,43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0,601" to="460,81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0,820" to="543,90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8,819" to="661,90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,567" to="108,56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,473" to="107,47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,567" to="191,56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,473" to="190,47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,473" to="48,47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,563" to="49,56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,560" to="122,56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,479" to="121,47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32,582" to="433,5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32,457" to="432,5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32,457" to="433,45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35,457" to="435,5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,438" to="450,4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8,141" path="m118,0l90,6l63,18l40,35l21,58l8,84l1,113l0,141e" stroked="t" o:allowincell="t" style="position:absolute;left:435;top:43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9,141" path="m119,0l90,6l64,18l40,35l21,58l8,84l1,113l0,141e" stroked="t" o:allowincell="t" style="position:absolute;left:432;top:43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8,142" path="m0,0l1,29l8,57l21,84l40,106l63,124l90,136l118,142e" stroked="t" o:allowincell="t" style="position:absolute;left:435;top:582;width:16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9,601" to="449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9,142" path="m0,0l1,29l8,57l21,84l40,106l64,124l90,136l119,142e" stroked="t" o:allowincell="t" style="position:absolute;left:432;top:582;width:16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87,457" to="687,45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0,457" to="690,5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8,582" to="688,5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88,457" to="688,5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3,438" to="473,5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1,601" to="471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1,438" to="471,43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9,142" path="m0,142l29,136l55,124l79,106l97,84l110,57l118,29l119,0e" stroked="t" o:allowincell="t" style="position:absolute;left:672;top:582;width:16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70,601" to="670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9,142" path="m0,142l29,136l55,124l79,106l98,84l111,57l118,29l119,0e" stroked="t" o:allowincell="t" style="position:absolute;left:671;top:582;width:16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71,438" to="671,4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9,141" path="m119,141l118,113l110,84l97,58l79,35l55,18l29,6l0,0e" stroked="t" o:allowincell="t" style="position:absolute;left:672;top:43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9,141" path="m119,141l118,113l111,84l98,58l79,35l55,18l29,6l0,0e" stroked="t" o:allowincell="t" style="position:absolute;left:671;top:43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49,438" to="649,5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8,438" to="668,43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8,601" to="668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7,438" to="648,43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7,601" to="648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2,438" to="474,43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2,601" to="474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5,438" to="935,4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9,141" path="m119,141l118,113l110,84l97,58l78,35l55,18l29,6l0,0e" stroked="t" o:allowincell="t" style="position:absolute;left:937;top:43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51,457" to="951,45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9,141" path="m119,141l118,113l110,84l97,58l79,35l55,18l29,6l0,0e" stroked="t" o:allowincell="t" style="position:absolute;left:935;top:43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54,457" to="954,5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2,582" to="952,5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2,457" to="952,5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9,142" path="m0,142l29,136l55,124l78,106l97,84l110,57l118,29l119,0e" stroked="t" o:allowincell="t" style="position:absolute;left:937;top:582;width:16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34,601" to="934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9,142" path="m0,142l29,136l55,124l79,106l97,84l110,57l118,29l119,0e" stroked="t" o:allowincell="t" style="position:absolute;left:935;top:582;width:16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97,582" to="697,5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8,142" path="m0,0l1,29l8,57l21,84l40,106l63,124l89,136l118,142e" stroked="t" o:allowincell="t" style="position:absolute;left:698;top:582;width:16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13,601" to="713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9,142" path="m0,0l1,29l8,57l21,84l40,106l63,124l90,136l119,142e" stroked="t" o:allowincell="t" style="position:absolute;left:697;top:582;width:16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14,438" to="714,4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8,141" path="m118,0l89,6l63,18l40,35l21,58l8,84l1,113l0,141e" stroked="t" o:allowincell="t" style="position:absolute;left:698;top:43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96,457" to="696,45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9,141" path="m119,0l90,6l63,18l40,35l21,58l8,84l1,113l0,141e" stroked="t" o:allowincell="t" style="position:absolute;left:697;top:43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14,438" to="914,5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13,438" to="933,43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13,601" to="933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7,457" to="697,5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8,457" to="698,5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7,438" to="737,5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15,601" to="735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15,438" to="735,43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7,438" to="738,43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7,601" to="738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09,438" to="911,43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09,601" to="911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71,438" to="1971,5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71,438" to="1990,43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9,141" path="m119,141l118,113l111,84l97,58l78,35l55,18l28,6l0,0e" stroked="t" o:allowincell="t" style="position:absolute;left:1991;top:43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09,457" to="2009,5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9,142" path="m0,142l28,136l55,124l78,106l97,84l111,57l118,29l119,0e" stroked="t" o:allowincell="t" style="position:absolute;left:1991;top:582;width:16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71,601" to="1990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8,457" to="2008,45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1,457" to="2011,5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9,582" to="2009,5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54,582" to="1754,5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54,457" to="1754,5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53,457" to="1753,45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55,457" to="1755,5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4,438" to="1794,5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72,601" to="1792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8,142" path="m0,0l1,29l8,57l21,84l39,106l63,124l89,136l118,142e" stroked="t" o:allowincell="t" style="position:absolute;left:1755;top:582;width:16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8,141" path="m118,0l89,6l63,18l39,35l21,58l8,84l1,113l0,141e" stroked="t" o:allowincell="t" style="position:absolute;left:1755;top:43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72,438" to="1792,43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8,142" path="m0,142l29,136l55,124l79,106l97,84l110,57l117,29l118,0e" stroked="t" o:allowincell="t" style="position:absolute;left:1994;top:582;width:16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91,601" to="1992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71,438" to="1771,4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0,141" path="m120,0l91,6l64,18l41,35l22,58l8,84l1,113l0,141e" stroked="t" o:allowincell="t" style="position:absolute;left:1754;top:43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70,601" to="1770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0,142" path="m0,0l1,29l8,57l22,84l41,106l64,124l91,136l120,142e" stroked="t" o:allowincell="t" style="position:absolute;left:1754;top:582;width:16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91,438" to="1992,4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8,141" path="m118,141l117,113l110,84l97,58l79,35l55,18l29,6l0,0e" stroked="t" o:allowincell="t" style="position:absolute;left:1994;top:43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94,438" to="1795,43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4,601" to="1795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6,438" to="1968,43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6,601" to="1968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06,438" to="1706,5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06,438" to="1725,43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9,141" path="m119,141l118,113l111,84l98,58l78,35l55,18l28,6l0,0e" stroked="t" o:allowincell="t" style="position:absolute;left:1727;top:43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45,457" to="1745,5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9,142" path="m0,142l28,136l55,124l78,106l98,84l111,57l118,29l119,0e" stroked="t" o:allowincell="t" style="position:absolute;left:1727;top:582;width:16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06,601" to="1725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45,457" to="1746,45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47,457" to="1747,5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45,582" to="1746,5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89,582" to="1489,5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89,457" to="1489,5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88,457" to="1488,45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91,457" to="1491,5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0,438" to="1530,5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8,601" to="1528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9,142" path="m0,0l1,29l8,57l21,84l40,106l63,124l90,136l119,142e" stroked="t" o:allowincell="t" style="position:absolute;left:1491;top:582;width:16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9,141" path="m119,0l90,6l63,18l40,35l21,58l8,84l1,113l0,141e" stroked="t" o:allowincell="t" style="position:absolute;left:1491;top:43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8,438" to="1528,43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9,142" path="m0,142l29,136l55,124l79,106l97,84l110,57l118,29l119,0e" stroked="t" o:allowincell="t" style="position:absolute;left:1729;top:582;width:16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27,601" to="1728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27,438" to="1728,4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9,141" path="m119,141l118,113l110,84l97,58l79,35l55,18l29,6l0,0e" stroked="t" o:allowincell="t" style="position:absolute;left:1729;top:43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6,601" to="1506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0,142" path="m0,0l1,29l8,57l23,84l41,106l65,124l91,136l120,142e" stroked="t" o:allowincell="t" style="position:absolute;left:1489;top:582;width:16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7,438" to="1507,43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0,141" path="m120,0l91,6l65,18l41,35l23,58l8,84l1,113l0,141e" stroked="t" o:allowincell="t" style="position:absolute;left:1489;top:43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02,601" to="1704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02,438" to="1704,43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0,438" to="1531,43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0,601" to="1531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80,457" to="1480,45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83,457" to="1483,5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81,582" to="1481,5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81,457" to="1481,5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42,438" to="1442,59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41,438" to="1461,43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8,141" path="m118,141l117,113l110,84l97,58l77,35l55,18l29,6l0,0e" stroked="t" o:allowincell="t" style="position:absolute;left:1463;top:438;width:16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8,142" path="m0,142l29,136l55,124l77,106l97,84l110,57l117,29l118,0e" stroked="t" o:allowincell="t" style="position:absolute;left:1463;top:582;width:16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41,601" to="1461,60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5,582" to="1225,5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5,457" to="1225,5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4,457" to="1224,45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line id="shape_0" from="1227,457" to="1227,58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65,439" to="1265,60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43,601" to="1263,60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9,142" path="m0,0l1,29l8,57l21,84l40,106l64,124l90,136l119,142e" stroked="t" o:allowincell="t" style="position:absolute;left:1227;top:582;width:16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9,141" path="m119,0l90,6l64,18l40,35l21,58l8,84l1,113l0,141e" stroked="t" o:allowincell="t" style="position:absolute;left:1227;top:439;width:1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243,439" to="1263,43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63,439" to="1463,43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9,141" path="m119,141l118,113l111,84l98,58l79,35l55,18l29,6l0,0e" stroked="t" o:allowincell="t" style="position:absolute;left:1465;top:439;width:1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242,439" to="1242,43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9,141" path="m119,0l90,6l64,18l40,35l22,58l9,84l1,113l0,141e" stroked="t" o:allowincell="t" style="position:absolute;left:1225;top:439;width:1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241,601" to="1241,60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9,142" path="m0,0l1,29l9,57l22,84l40,106l64,124l90,136l119,142e" stroked="t" o:allowincell="t" style="position:absolute;left:1225;top:582;width:16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9,142" path="m0,142l29,136l55,124l79,106l98,84l111,57l118,29l119,0e" stroked="t" o:allowincell="t" style="position:absolute;left:1465;top:582;width:16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462,601" to="1462,60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39,439" to="1440,43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39,601" to="1440,60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65,439" to="1266,43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65,601" to="1266,60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61,582" to="961,58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61,457" to="961,58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60,457" to="960,45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63,457" to="963,58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17,582" to="1217,58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20,142" path="m0,142l29,136l55,124l79,106l98,84l111,57l119,29l120,0e" stroked="t" o:allowincell="t" style="position:absolute;left:1201;top:582;width:16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198,601" to="1198,60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8,142" path="m0,142l29,136l55,124l79,106l97,84l110,57l117,29l118,0e" stroked="t" o:allowincell="t" style="position:absolute;left:1199;top:582;width:16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199,439" to="1199,43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20,141" path="m120,141l119,113l111,84l98,58l79,35l55,18l29,6l0,0e" stroked="t" o:allowincell="t" style="position:absolute;left:1201;top:439;width:1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216,457" to="1216,45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8,141" path="m118,141l117,113l110,84l97,58l79,35l55,18l29,6l0,0e" stroked="t" o:allowincell="t" style="position:absolute;left:1199;top:439;width:1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178,439" to="1178,60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7,439" to="1197,43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17,457" to="1217,58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7,601" to="1197,60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2,439" to="1002,60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9,601" to="999,60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9,142" path="m0,0l1,29l9,57l22,84l40,106l64,124l90,136l119,142e" stroked="t" o:allowincell="t" style="position:absolute;left:963;top:582;width:16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9,141" path="m119,0l90,6l64,18l40,35l22,58l9,84l1,113l0,141e" stroked="t" o:allowincell="t" style="position:absolute;left:963;top:439;width:1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79,439" to="999,43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8,601" to="979,60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9,142" path="m0,0l1,29l9,57l22,84l40,106l64,124l90,136l119,142e" stroked="t" o:allowincell="t" style="position:absolute;left:961;top:582;width:16;height: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78,439" to="979,43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9,141" path="m119,0l90,6l64,18l40,35l22,58l9,84l1,113l0,141e" stroked="t" o:allowincell="t" style="position:absolute;left:961;top:439;width:1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218,457" to="1218,58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5,439" to="1176,43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5,601" to="1176,60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2,601" to="1003,60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2,439" to="1003,43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21,322" path="m321,161l318,129l309,100l293,71l274,48l250,27l222,12l191,3l160,0l129,3l99,12l71,27l47,48l26,71l12,100l3,129l0,161l3,192l12,222l26,250l47,274l71,294l99,309l129,319l160,322l191,319l222,309l250,294l274,274l293,250l309,222l318,192l321,161xe" stroked="t" o:allowincell="t" style="position:absolute;left:231;top:499;width:46;height:4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1,330" path="m331,165l328,132l318,102l302,73l282,48l258,27l229,12l197,3l165,0l133,3l102,12l73,27l49,48l28,73l13,102l3,132l0,165l3,197l13,228l28,256l49,282l73,302l102,317l133,327l165,330l197,327l229,317l258,302l282,282l302,256l318,228l328,197l331,165xe" stroked="t" o:allowincell="t" style="position:absolute;left:231;top:498;width:47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43,520" to="248,52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,511" to="259,51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0,529" to="260,52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1,519" to="265,52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0,510" to="264,51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,511" to="248,51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2,511" to="342,51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6,511" to="330,51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7,520" to="331,52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3,529" to="343,52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4,519" to="349,52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4,510" to="349,51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22,322" path="m322,161l319,129l309,100l295,71l275,48l250,27l223,12l192,3l162,0l130,3l99,12l72,27l47,48l28,71l13,100l4,129l0,161l4,192l13,222l28,250l47,274l72,294l99,309l130,319l162,322l192,319l223,309l250,294l275,274l295,250l309,222l319,192l322,161xe" stroked="t" o:allowincell="t" style="position:absolute;left:315;top:499;width:46;height:4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2,330" path="m332,165l329,132l318,102l303,73l283,48l258,27l230,12l198,3l167,0l134,3l102,12l74,27l49,48l29,73l14,102l3,132l0,165l3,197l14,228l29,256l49,282l74,302l102,317l134,327l167,330l198,327l230,317l258,302l283,282l303,256l318,228l329,197l332,165xe" stroked="t" o:allowincell="t" style="position:absolute;left:314;top:498;width:47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72,276" to="1207,27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2,189" to="1207,18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88,821" to="1188,82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73,909" to="1106,90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6,276" to="1471,27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6,189" to="1471,18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52,821" to="1452,82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36,909" to="1368,90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00,276" to="1735,27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00,189" to="1735,18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16,821" to="1716,82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01,909" to="1634,90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64,276" to="1999,27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64,189" to="1999,18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81,821" to="1981,82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65,909" to="1898,90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7,276" to="942,27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7,189" to="942,18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4,821" to="924,82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08,909" to="841,90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3,276" to="678,27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3,189" to="678,18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9,821" to="659,82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4,909" to="576,90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0,473" to="110,56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,473" to="50,56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3,473" to="193,56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2,567" to="212,56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3,473" to="213,47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,472" to="123,56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,476" to="47,56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7,118" path="m117,59l115,41l106,24l94,11l77,3l58,0l41,3l24,11l11,24l2,41l0,59l2,77l11,94l24,107l41,115l58,118l77,115l94,107l106,94l115,77l117,59xe" stroked="t" o:allowincell="t" style="position:absolute;left:289;top:236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8,118" path="m118,59l115,40l107,24l94,11l77,3l59,0l41,3l24,11l11,24l3,40l0,59l3,77l11,93l24,107l41,115l59,118l77,115l94,107l107,93l115,77l118,59xe" stroked="t" o:allowincell="t" style="position:absolute;left:552;top:155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8,118" path="m118,59l115,41l107,24l93,11l77,3l59,0l40,3l24,11l11,24l3,41l0,59l3,77l11,94l24,107l40,115l59,118l77,115l93,107l107,94l115,77l118,59xe" stroked="t" o:allowincell="t" style="position:absolute;left:2137;top:236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8,119" path="m118,59l115,41l107,25l93,12l77,3l59,0l40,3l24,12l11,25l3,41l0,59l3,78l11,94l24,107l40,115l59,119l77,115l93,107l107,94l115,78l118,59xe" stroked="t" o:allowincell="t" style="position:absolute;left:2137;top:788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8,118" path="m118,59l115,40l107,24l93,11l77,3l59,0l40,3l24,11l11,24l3,40l0,59l3,77l11,93l24,106l40,115l59,118l77,115l93,106l107,93l115,77l118,59xe" stroked="t" o:allowincell="t" style="position:absolute;left:2137;top:869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89,189" path="m189,95l186,70l176,48l162,27l141,13l119,3l94,0l70,3l48,13l27,27l13,48l4,70l0,95l4,119l13,142l27,162l48,176l70,186l94,189l119,186l141,176l162,162l176,142l186,119l189,95xe" stroked="t" o:allowincell="t" style="position:absolute;left:2091;top:507;width:26;height:2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0,189" path="m190,95l187,70l177,48l162,27l142,13l120,3l95,0l71,3l48,13l29,27l14,48l4,70l0,95l4,119l14,142l29,162l48,176l71,186l95,189l120,186l142,176l162,162l177,142l187,119l190,95xe" stroked="t" o:allowincell="t" style="position:absolute;left:2174;top:507;width:27;height:2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71,472" path="m0,472l53,469l105,461l155,446l204,425l250,400l294,369l333,335l369,295l399,251l425,205l445,156l459,105l468,53l471,0e" stroked="t" o:allowincell="t" style="position:absolute;left:2160;top:927;width:68;height: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83,990" to="2159,99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4,113" to="214,92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73,472" path="m473,0l420,3l368,12l317,27l269,47l222,73l179,103l139,138l104,178l73,221l47,267l27,316l13,367l4,419l0,472e" stroked="t" o:allowincell="t" style="position:absolute;left:214;top:50;width:68;height: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82,50" to="2158,50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71,472" path="m471,472l468,419l459,367l445,316l425,267l399,221l369,178l333,138l294,103l250,73l204,47l155,27l105,12l53,3l0,0e" stroked="t" o:allowincell="t" style="position:absolute;left:2160;top:50;width:68;height: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230,113" to="2230,92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8,118" path="m118,59l115,40l107,24l93,11l77,3l59,0l40,3l24,11l11,24l3,40l0,59l3,77l11,93l24,107l40,115l59,118l77,115l93,107l107,93l115,77l118,59xe" stroked="t" o:allowincell="t" style="position:absolute;left:2137;top:155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8,118" path="m118,59l115,40l107,24l93,11l77,3l59,0l40,3l24,11l11,24l3,40l0,59l3,77l11,93l24,107l40,115l59,118l77,115l93,107l107,93l115,77l118,59xe" stroked="t" o:allowincell="t" style="position:absolute;left:1874;top:155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7,118" path="m117,59l115,40l106,24l94,11l77,3l58,0l41,3l24,11l11,24l2,40l0,59l2,77l11,93l24,106l41,115l58,118l77,115l94,106l106,93l115,77l117,59xe" stroked="t" o:allowincell="t" style="position:absolute;left:289;top:869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7,119" path="m117,59l115,41l106,25l94,12l77,3l58,0l41,3l24,12l11,25l2,41l0,59l2,78l11,94l24,107l41,115l58,119l77,115l94,107l106,94l115,78l117,59xe" stroked="t" o:allowincell="t" style="position:absolute;left:289;top:788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7,118" path="m117,59l115,40l106,24l94,11l76,3l58,0l41,3l23,11l11,24l2,40l0,59l2,77l11,93l23,107l41,115l58,118l76,115l94,107l106,93l115,77l117,59xe" stroked="t" o:allowincell="t" style="position:absolute;left:1609;top:155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8,118" path="m118,59l115,40l107,24l94,11l77,3l59,0l41,3l24,11l11,24l3,40l0,59l3,77l11,93l24,107l41,115l59,118l77,115l94,107l107,93l115,77l118,59xe" stroked="t" o:allowincell="t" style="position:absolute;left:1345;top:155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8,118" path="m118,59l115,40l107,24l94,11l77,3l59,0l41,3l24,11l11,24l3,40l0,59l3,77l11,93l24,107l41,115l59,118l77,115l94,107l107,93l115,77l118,59xe" stroked="t" o:allowincell="t" style="position:absolute;left:1081;top:155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8,118" path="m118,59l115,40l107,24l94,11l77,3l59,0l41,3l24,11l11,24l3,40l0,59l3,77l11,93l24,107l41,115l59,118l77,115l94,107l107,93l115,77l118,59xe" stroked="t" o:allowincell="t" style="position:absolute;left:817;top:155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7,118" path="m117,59l115,40l106,24l94,11l77,3l58,0l41,3l24,11l11,24l2,40l0,59l2,77l11,93l24,107l41,115l58,118l77,115l94,107l106,93l115,77l117,59xe" stroked="t" o:allowincell="t" style="position:absolute;left:289;top:155;width:16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73,472" path="m0,0l4,53l13,105l27,156l47,205l73,251l104,295l139,335l179,369l222,400l269,425l317,446l368,461l420,469l473,472e" stroked="t" o:allowincell="t" style="position:absolute;left:214;top:927;width:68;height: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83,1002" to="2159,100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60,990" to="2160,100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3,990" to="283,100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3,38" to="283,4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2,38" to="2158,3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60,38" to="2160,4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Two sides can accommodate 12 tubes of 50ml vertically</w:t>
            </w:r>
          </w:p>
        </w:tc>
      </w:tr>
      <w:tr>
        <w:trPr>
          <w:trHeight w:val="10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S-</w:t>
            </w: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050</wp:posOffset>
                      </wp:positionV>
                      <wp:extent cx="1386840" cy="61214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720" cy="612000"/>
                                <a:chOff x="0" y="0"/>
                                <a:chExt cx="1386720" cy="6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1267920" cy="60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7400" y="176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400" y="273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478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400" y="576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255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1040" y="1227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255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400" y="1227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327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1040" y="424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176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1040" y="273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327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400" y="424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478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1040" y="576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360" y="4431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081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43308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880" y="43308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5520" y="31752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1520" y="31752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9960" y="317520"/>
                                    <a:ext cx="61560" cy="47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384840"/>
                                    <a:ext cx="61560" cy="47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59364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5720" y="45864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58428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58428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1880" y="46872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46872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040" y="468720"/>
                                    <a:ext cx="61560" cy="47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536040"/>
                                    <a:ext cx="61560" cy="47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360" y="29232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1569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28188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880" y="28188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5520" y="16632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1520" y="16632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9960" y="166320"/>
                                    <a:ext cx="61560" cy="47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234360"/>
                                    <a:ext cx="61560" cy="47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360" y="59364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45864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58428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880" y="58428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5520" y="46872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1520" y="46872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9960" y="468720"/>
                                    <a:ext cx="61560" cy="47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536040"/>
                                    <a:ext cx="61560" cy="47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29232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5720" y="1569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28188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28188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1880" y="16632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16632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040" y="166320"/>
                                    <a:ext cx="61560" cy="47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234360"/>
                                    <a:ext cx="61560" cy="47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4431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5720" y="3081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43308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43308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1880" y="31752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31752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040" y="317520"/>
                                    <a:ext cx="61560" cy="47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384840"/>
                                    <a:ext cx="61560" cy="47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360" y="1404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57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13068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880" y="13068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5520" y="1512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1520" y="1512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9960" y="15120"/>
                                    <a:ext cx="61560" cy="47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82440"/>
                                    <a:ext cx="61560" cy="47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1404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5720" y="57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13068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13068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1880" y="1512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1512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040" y="15120"/>
                                    <a:ext cx="61560" cy="47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82440"/>
                                    <a:ext cx="61560" cy="47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07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2832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33012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27072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3012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7072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3265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2750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400" y="2757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2600" y="2750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2876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9">
                                        <a:moveTo>
                                          <a:pt x="0" y="119"/>
                                        </a:moveTo>
                                        <a:lnTo>
                                          <a:pt x="28" y="118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83" y="98"/>
                                        </a:lnTo>
                                        <a:lnTo>
                                          <a:pt x="106" y="7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35" y="29"/>
                                        </a:lnTo>
                                        <a:lnTo>
                                          <a:pt x="1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360" y="29772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2876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9">
                                        <a:moveTo>
                                          <a:pt x="0" y="0"/>
                                        </a:moveTo>
                                        <a:lnTo>
                                          <a:pt x="7" y="29"/>
                                        </a:lnTo>
                                        <a:lnTo>
                                          <a:pt x="19" y="56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59" y="98"/>
                                        </a:lnTo>
                                        <a:lnTo>
                                          <a:pt x="85" y="111"/>
                                        </a:lnTo>
                                        <a:lnTo>
                                          <a:pt x="113" y="118"/>
                                        </a:lnTo>
                                        <a:lnTo>
                                          <a:pt x="14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400" y="2750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720" y="151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1522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9">
                                        <a:moveTo>
                                          <a:pt x="142" y="0"/>
                                        </a:moveTo>
                                        <a:lnTo>
                                          <a:pt x="113" y="1"/>
                                        </a:lnTo>
                                        <a:lnTo>
                                          <a:pt x="85" y="8"/>
                                        </a:lnTo>
                                        <a:lnTo>
                                          <a:pt x="59" y="21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7" y="90"/>
                                        </a:lnTo>
                                        <a:lnTo>
                                          <a:pt x="0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400" y="160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1512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9">
                                        <a:moveTo>
                                          <a:pt x="142" y="0"/>
                                        </a:moveTo>
                                        <a:lnTo>
                                          <a:pt x="113" y="1"/>
                                        </a:lnTo>
                                        <a:lnTo>
                                          <a:pt x="85" y="9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7" y="90"/>
                                        </a:lnTo>
                                        <a:lnTo>
                                          <a:pt x="0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360" y="15120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9280" y="150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360" y="1522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9280" y="297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360" y="29844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720" y="297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2883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9">
                                        <a:moveTo>
                                          <a:pt x="0" y="0"/>
                                        </a:moveTo>
                                        <a:lnTo>
                                          <a:pt x="7" y="29"/>
                                        </a:lnTo>
                                        <a:lnTo>
                                          <a:pt x="19" y="55"/>
                                        </a:lnTo>
                                        <a:lnTo>
                                          <a:pt x="36" y="79"/>
                                        </a:lnTo>
                                        <a:lnTo>
                                          <a:pt x="59" y="98"/>
                                        </a:lnTo>
                                        <a:lnTo>
                                          <a:pt x="85" y="111"/>
                                        </a:lnTo>
                                        <a:lnTo>
                                          <a:pt x="113" y="118"/>
                                        </a:lnTo>
                                        <a:lnTo>
                                          <a:pt x="14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400" y="286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400" y="174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400" y="1620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1522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9">
                                        <a:moveTo>
                                          <a:pt x="141" y="119"/>
                                        </a:moveTo>
                                        <a:lnTo>
                                          <a:pt x="135" y="90"/>
                                        </a:lnTo>
                                        <a:lnTo>
                                          <a:pt x="123" y="64"/>
                                        </a:lnTo>
                                        <a:lnTo>
                                          <a:pt x="106" y="41"/>
                                        </a:lnTo>
                                        <a:lnTo>
                                          <a:pt x="83" y="21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2600" y="1620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161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1512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9">
                                        <a:moveTo>
                                          <a:pt x="141" y="119"/>
                                        </a:moveTo>
                                        <a:lnTo>
                                          <a:pt x="135" y="90"/>
                                        </a:lnTo>
                                        <a:lnTo>
                                          <a:pt x="123" y="64"/>
                                        </a:lnTo>
                                        <a:lnTo>
                                          <a:pt x="106" y="40"/>
                                        </a:lnTo>
                                        <a:lnTo>
                                          <a:pt x="83" y="22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287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2883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9">
                                        <a:moveTo>
                                          <a:pt x="0" y="119"/>
                                        </a:moveTo>
                                        <a:lnTo>
                                          <a:pt x="28" y="118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83" y="98"/>
                                        </a:lnTo>
                                        <a:lnTo>
                                          <a:pt x="106" y="79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35" y="29"/>
                                        </a:lnTo>
                                        <a:lnTo>
                                          <a:pt x="1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2600" y="1738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400" y="1738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2600" y="2736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400" y="2736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400" y="477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400" y="4647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4546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9">
                                        <a:moveTo>
                                          <a:pt x="142" y="0"/>
                                        </a:moveTo>
                                        <a:lnTo>
                                          <a:pt x="113" y="1"/>
                                        </a:lnTo>
                                        <a:lnTo>
                                          <a:pt x="85" y="8"/>
                                        </a:lnTo>
                                        <a:lnTo>
                                          <a:pt x="59" y="21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19" y="63"/>
                                        </a:lnTo>
                                        <a:lnTo>
                                          <a:pt x="7" y="89"/>
                                        </a:lnTo>
                                        <a:lnTo>
                                          <a:pt x="0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360" y="4546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4546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9">
                                        <a:moveTo>
                                          <a:pt x="141" y="119"/>
                                        </a:moveTo>
                                        <a:lnTo>
                                          <a:pt x="135" y="89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06" y="40"/>
                                        </a:lnTo>
                                        <a:lnTo>
                                          <a:pt x="83" y="21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2600" y="4647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463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9280" y="4536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4539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20">
                                        <a:moveTo>
                                          <a:pt x="141" y="120"/>
                                        </a:moveTo>
                                        <a:lnTo>
                                          <a:pt x="135" y="91"/>
                                        </a:lnTo>
                                        <a:lnTo>
                                          <a:pt x="123" y="65"/>
                                        </a:lnTo>
                                        <a:lnTo>
                                          <a:pt x="106" y="41"/>
                                        </a:lnTo>
                                        <a:lnTo>
                                          <a:pt x="83" y="23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9280" y="598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360" y="60084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720" y="599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360" y="59940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720" y="453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360" y="45396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5893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5911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8">
                                        <a:moveTo>
                                          <a:pt x="0" y="118"/>
                                        </a:moveTo>
                                        <a:lnTo>
                                          <a:pt x="28" y="118"/>
                                        </a:lnTo>
                                        <a:lnTo>
                                          <a:pt x="57" y="110"/>
                                        </a:lnTo>
                                        <a:lnTo>
                                          <a:pt x="83" y="97"/>
                                        </a:lnTo>
                                        <a:lnTo>
                                          <a:pt x="106" y="78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35" y="29"/>
                                        </a:lnTo>
                                        <a:lnTo>
                                          <a:pt x="1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5893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9">
                                        <a:moveTo>
                                          <a:pt x="0" y="119"/>
                                        </a:moveTo>
                                        <a:lnTo>
                                          <a:pt x="28" y="118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83" y="98"/>
                                        </a:lnTo>
                                        <a:lnTo>
                                          <a:pt x="106" y="78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35" y="28"/>
                                        </a:lnTo>
                                        <a:lnTo>
                                          <a:pt x="1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400" y="577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2600" y="57780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5893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9">
                                        <a:moveTo>
                                          <a:pt x="0" y="0"/>
                                        </a:moveTo>
                                        <a:lnTo>
                                          <a:pt x="7" y="28"/>
                                        </a:lnTo>
                                        <a:lnTo>
                                          <a:pt x="19" y="55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59" y="98"/>
                                        </a:lnTo>
                                        <a:lnTo>
                                          <a:pt x="85" y="111"/>
                                        </a:lnTo>
                                        <a:lnTo>
                                          <a:pt x="113" y="118"/>
                                        </a:lnTo>
                                        <a:lnTo>
                                          <a:pt x="14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400" y="57780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5911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8">
                                        <a:moveTo>
                                          <a:pt x="0" y="0"/>
                                        </a:moveTo>
                                        <a:lnTo>
                                          <a:pt x="7" y="29"/>
                                        </a:lnTo>
                                        <a:lnTo>
                                          <a:pt x="19" y="55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59" y="97"/>
                                        </a:lnTo>
                                        <a:lnTo>
                                          <a:pt x="85" y="110"/>
                                        </a:lnTo>
                                        <a:lnTo>
                                          <a:pt x="113" y="118"/>
                                        </a:lnTo>
                                        <a:lnTo>
                                          <a:pt x="142" y="1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400" y="5893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400" y="463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4539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20">
                                        <a:moveTo>
                                          <a:pt x="142" y="0"/>
                                        </a:moveTo>
                                        <a:lnTo>
                                          <a:pt x="113" y="1"/>
                                        </a:lnTo>
                                        <a:lnTo>
                                          <a:pt x="85" y="8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19" y="65"/>
                                        </a:lnTo>
                                        <a:lnTo>
                                          <a:pt x="7" y="91"/>
                                        </a:lnTo>
                                        <a:lnTo>
                                          <a:pt x="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2600" y="4762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400" y="4762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2600" y="5752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400" y="5752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880" y="136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13788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20">
                                        <a:moveTo>
                                          <a:pt x="0" y="120"/>
                                        </a:moveTo>
                                        <a:lnTo>
                                          <a:pt x="29" y="119"/>
                                        </a:lnTo>
                                        <a:lnTo>
                                          <a:pt x="58" y="111"/>
                                        </a:lnTo>
                                        <a:lnTo>
                                          <a:pt x="83" y="98"/>
                                        </a:lnTo>
                                        <a:lnTo>
                                          <a:pt x="106" y="79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35" y="29"/>
                                        </a:lnTo>
                                        <a:lnTo>
                                          <a:pt x="14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2200" y="146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13644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8">
                                        <a:moveTo>
                                          <a:pt x="0" y="118"/>
                                        </a:moveTo>
                                        <a:lnTo>
                                          <a:pt x="29" y="117"/>
                                        </a:lnTo>
                                        <a:lnTo>
                                          <a:pt x="58" y="110"/>
                                        </a:lnTo>
                                        <a:lnTo>
                                          <a:pt x="83" y="97"/>
                                        </a:lnTo>
                                        <a:lnTo>
                                          <a:pt x="106" y="79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35" y="29"/>
                                        </a:lnTo>
                                        <a:lnTo>
                                          <a:pt x="14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360" y="7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2200" y="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360" y="144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146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1378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20">
                                        <a:moveTo>
                                          <a:pt x="0" y="0"/>
                                        </a:moveTo>
                                        <a:lnTo>
                                          <a:pt x="6" y="29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36" y="79"/>
                                        </a:lnTo>
                                        <a:lnTo>
                                          <a:pt x="59" y="98"/>
                                        </a:lnTo>
                                        <a:lnTo>
                                          <a:pt x="84" y="111"/>
                                        </a:lnTo>
                                        <a:lnTo>
                                          <a:pt x="113" y="119"/>
                                        </a:lnTo>
                                        <a:lnTo>
                                          <a:pt x="14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1040" y="136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1364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8">
                                        <a:moveTo>
                                          <a:pt x="0" y="0"/>
                                        </a:moveTo>
                                        <a:lnTo>
                                          <a:pt x="6" y="29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36" y="79"/>
                                        </a:lnTo>
                                        <a:lnTo>
                                          <a:pt x="59" y="97"/>
                                        </a:lnTo>
                                        <a:lnTo>
                                          <a:pt x="84" y="110"/>
                                        </a:lnTo>
                                        <a:lnTo>
                                          <a:pt x="113" y="117"/>
                                        </a:lnTo>
                                        <a:lnTo>
                                          <a:pt x="141" y="1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880" y="10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144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9">
                                        <a:moveTo>
                                          <a:pt x="142" y="119"/>
                                        </a:moveTo>
                                        <a:lnTo>
                                          <a:pt x="135" y="91"/>
                                        </a:lnTo>
                                        <a:lnTo>
                                          <a:pt x="123" y="64"/>
                                        </a:lnTo>
                                        <a:lnTo>
                                          <a:pt x="106" y="41"/>
                                        </a:lnTo>
                                        <a:lnTo>
                                          <a:pt x="83" y="22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72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8">
                                        <a:moveTo>
                                          <a:pt x="142" y="118"/>
                                        </a:moveTo>
                                        <a:lnTo>
                                          <a:pt x="135" y="89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06" y="39"/>
                                        </a:lnTo>
                                        <a:lnTo>
                                          <a:pt x="83" y="21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14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9">
                                        <a:moveTo>
                                          <a:pt x="141" y="0"/>
                                        </a:moveTo>
                                        <a:lnTo>
                                          <a:pt x="113" y="1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6" y="91"/>
                                        </a:lnTo>
                                        <a:lnTo>
                                          <a:pt x="0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1040" y="9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7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8">
                                        <a:moveTo>
                                          <a:pt x="141" y="0"/>
                                        </a:moveTo>
                                        <a:lnTo>
                                          <a:pt x="113" y="1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59" y="21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6" y="89"/>
                                        </a:lnTo>
                                        <a:lnTo>
                                          <a:pt x="0" y="1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360" y="14724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360" y="1468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1040" y="23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1040" y="108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5880" y="108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1040" y="1245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5880" y="1238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1040" y="1238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5880" y="234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1040" y="234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5880" y="122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1040" y="122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720" y="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360" y="72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9280" y="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360" y="144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400" y="23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400" y="108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14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9">
                                        <a:moveTo>
                                          <a:pt x="142" y="0"/>
                                        </a:moveTo>
                                        <a:lnTo>
                                          <a:pt x="113" y="1"/>
                                        </a:lnTo>
                                        <a:lnTo>
                                          <a:pt x="85" y="8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7" y="91"/>
                                        </a:lnTo>
                                        <a:lnTo>
                                          <a:pt x="0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14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9">
                                        <a:moveTo>
                                          <a:pt x="141" y="119"/>
                                        </a:moveTo>
                                        <a:lnTo>
                                          <a:pt x="135" y="91"/>
                                        </a:lnTo>
                                        <a:lnTo>
                                          <a:pt x="123" y="64"/>
                                        </a:lnTo>
                                        <a:lnTo>
                                          <a:pt x="106" y="41"/>
                                        </a:lnTo>
                                        <a:lnTo>
                                          <a:pt x="83" y="22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2600" y="108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10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7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8">
                                        <a:moveTo>
                                          <a:pt x="141" y="118"/>
                                        </a:moveTo>
                                        <a:lnTo>
                                          <a:pt x="135" y="89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06" y="39"/>
                                        </a:lnTo>
                                        <a:lnTo>
                                          <a:pt x="83" y="21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400" y="1245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2600" y="1238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1364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8">
                                        <a:moveTo>
                                          <a:pt x="0" y="118"/>
                                        </a:moveTo>
                                        <a:lnTo>
                                          <a:pt x="28" y="117"/>
                                        </a:lnTo>
                                        <a:lnTo>
                                          <a:pt x="57" y="110"/>
                                        </a:lnTo>
                                        <a:lnTo>
                                          <a:pt x="83" y="97"/>
                                        </a:lnTo>
                                        <a:lnTo>
                                          <a:pt x="106" y="79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35" y="29"/>
                                        </a:lnTo>
                                        <a:lnTo>
                                          <a:pt x="1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360" y="1468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1364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8">
                                        <a:moveTo>
                                          <a:pt x="0" y="0"/>
                                        </a:moveTo>
                                        <a:lnTo>
                                          <a:pt x="7" y="29"/>
                                        </a:lnTo>
                                        <a:lnTo>
                                          <a:pt x="19" y="55"/>
                                        </a:lnTo>
                                        <a:lnTo>
                                          <a:pt x="36" y="79"/>
                                        </a:lnTo>
                                        <a:lnTo>
                                          <a:pt x="59" y="97"/>
                                        </a:lnTo>
                                        <a:lnTo>
                                          <a:pt x="85" y="110"/>
                                        </a:lnTo>
                                        <a:lnTo>
                                          <a:pt x="113" y="117"/>
                                        </a:lnTo>
                                        <a:lnTo>
                                          <a:pt x="142" y="1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400" y="1238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136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1378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20">
                                        <a:moveTo>
                                          <a:pt x="0" y="120"/>
                                        </a:moveTo>
                                        <a:lnTo>
                                          <a:pt x="28" y="119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83" y="98"/>
                                        </a:lnTo>
                                        <a:lnTo>
                                          <a:pt x="106" y="79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35" y="29"/>
                                        </a:lnTo>
                                        <a:lnTo>
                                          <a:pt x="1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9280" y="146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720" y="146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1378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20">
                                        <a:moveTo>
                                          <a:pt x="0" y="0"/>
                                        </a:moveTo>
                                        <a:lnTo>
                                          <a:pt x="7" y="29"/>
                                        </a:lnTo>
                                        <a:lnTo>
                                          <a:pt x="19" y="55"/>
                                        </a:lnTo>
                                        <a:lnTo>
                                          <a:pt x="36" y="79"/>
                                        </a:lnTo>
                                        <a:lnTo>
                                          <a:pt x="59" y="98"/>
                                        </a:lnTo>
                                        <a:lnTo>
                                          <a:pt x="85" y="111"/>
                                        </a:lnTo>
                                        <a:lnTo>
                                          <a:pt x="113" y="119"/>
                                        </a:lnTo>
                                        <a:lnTo>
                                          <a:pt x="142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5760"/>
                                  <a:ext cx="1386360" cy="605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6680" y="135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9640" y="14724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6680" y="9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8">
                                        <a:moveTo>
                                          <a:pt x="142" y="0"/>
                                        </a:moveTo>
                                        <a:lnTo>
                                          <a:pt x="113" y="1"/>
                                        </a:lnTo>
                                        <a:lnTo>
                                          <a:pt x="85" y="8"/>
                                        </a:lnTo>
                                        <a:lnTo>
                                          <a:pt x="59" y="21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19" y="63"/>
                                        </a:lnTo>
                                        <a:lnTo>
                                          <a:pt x="7" y="89"/>
                                        </a:lnTo>
                                        <a:lnTo>
                                          <a:pt x="0" y="1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6680" y="22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1880" y="22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1880" y="1220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6680" y="1220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301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2920" y="3016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1480" y="301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2920" y="3034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0320" y="325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0320" y="31248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3034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9">
                                        <a:moveTo>
                                          <a:pt x="141" y="0"/>
                                        </a:moveTo>
                                        <a:lnTo>
                                          <a:pt x="113" y="1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59" y="21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6" y="90"/>
                                        </a:lnTo>
                                        <a:lnTo>
                                          <a:pt x="0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30348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9">
                                        <a:moveTo>
                                          <a:pt x="142" y="119"/>
                                        </a:moveTo>
                                        <a:lnTo>
                                          <a:pt x="135" y="90"/>
                                        </a:lnTo>
                                        <a:lnTo>
                                          <a:pt x="123" y="64"/>
                                        </a:lnTo>
                                        <a:lnTo>
                                          <a:pt x="106" y="40"/>
                                        </a:lnTo>
                                        <a:lnTo>
                                          <a:pt x="83" y="21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0" y="31248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311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30168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20">
                                        <a:moveTo>
                                          <a:pt x="142" y="120"/>
                                        </a:moveTo>
                                        <a:lnTo>
                                          <a:pt x="135" y="91"/>
                                        </a:lnTo>
                                        <a:lnTo>
                                          <a:pt x="123" y="65"/>
                                        </a:lnTo>
                                        <a:lnTo>
                                          <a:pt x="106" y="41"/>
                                        </a:lnTo>
                                        <a:lnTo>
                                          <a:pt x="83" y="2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0320" y="4258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0" y="425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43812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9">
                                        <a:moveTo>
                                          <a:pt x="0" y="119"/>
                                        </a:moveTo>
                                        <a:lnTo>
                                          <a:pt x="29" y="118"/>
                                        </a:lnTo>
                                        <a:lnTo>
                                          <a:pt x="58" y="111"/>
                                        </a:lnTo>
                                        <a:lnTo>
                                          <a:pt x="83" y="98"/>
                                        </a:lnTo>
                                        <a:lnTo>
                                          <a:pt x="106" y="78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35" y="28"/>
                                        </a:lnTo>
                                        <a:lnTo>
                                          <a:pt x="14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2920" y="44820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4381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9">
                                        <a:moveTo>
                                          <a:pt x="0" y="0"/>
                                        </a:moveTo>
                                        <a:lnTo>
                                          <a:pt x="6" y="28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59" y="98"/>
                                        </a:lnTo>
                                        <a:lnTo>
                                          <a:pt x="84" y="111"/>
                                        </a:lnTo>
                                        <a:lnTo>
                                          <a:pt x="113" y="118"/>
                                        </a:lnTo>
                                        <a:lnTo>
                                          <a:pt x="141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0320" y="425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448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4392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9">
                                        <a:moveTo>
                                          <a:pt x="0" y="0"/>
                                        </a:moveTo>
                                        <a:lnTo>
                                          <a:pt x="6" y="29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36" y="79"/>
                                        </a:lnTo>
                                        <a:lnTo>
                                          <a:pt x="59" y="97"/>
                                        </a:lnTo>
                                        <a:lnTo>
                                          <a:pt x="84" y="110"/>
                                        </a:lnTo>
                                        <a:lnTo>
                                          <a:pt x="113" y="118"/>
                                        </a:lnTo>
                                        <a:lnTo>
                                          <a:pt x="141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0320" y="438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438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43920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9">
                                        <a:moveTo>
                                          <a:pt x="0" y="119"/>
                                        </a:moveTo>
                                        <a:lnTo>
                                          <a:pt x="29" y="118"/>
                                        </a:lnTo>
                                        <a:lnTo>
                                          <a:pt x="58" y="110"/>
                                        </a:lnTo>
                                        <a:lnTo>
                                          <a:pt x="83" y="97"/>
                                        </a:lnTo>
                                        <a:lnTo>
                                          <a:pt x="106" y="79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35" y="29"/>
                                        </a:lnTo>
                                        <a:lnTo>
                                          <a:pt x="14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1480" y="447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2920" y="4489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0320" y="311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3016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20">
                                        <a:moveTo>
                                          <a:pt x="141" y="0"/>
                                        </a:moveTo>
                                        <a:lnTo>
                                          <a:pt x="113" y="1"/>
                                        </a:lnTo>
                                        <a:lnTo>
                                          <a:pt x="84" y="10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18" y="65"/>
                                        </a:lnTo>
                                        <a:lnTo>
                                          <a:pt x="6" y="91"/>
                                        </a:lnTo>
                                        <a:lnTo>
                                          <a:pt x="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0" y="3243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0320" y="3243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0" y="4233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0320" y="4233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1480" y="296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2920" y="29844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297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2920" y="29700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0320" y="1738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0320" y="16128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1515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9">
                                        <a:moveTo>
                                          <a:pt x="141" y="0"/>
                                        </a:moveTo>
                                        <a:lnTo>
                                          <a:pt x="113" y="1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59" y="21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6" y="90"/>
                                        </a:lnTo>
                                        <a:lnTo>
                                          <a:pt x="0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2920" y="15156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15156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9">
                                        <a:moveTo>
                                          <a:pt x="142" y="119"/>
                                        </a:moveTo>
                                        <a:lnTo>
                                          <a:pt x="135" y="90"/>
                                        </a:lnTo>
                                        <a:lnTo>
                                          <a:pt x="123" y="64"/>
                                        </a:lnTo>
                                        <a:lnTo>
                                          <a:pt x="106" y="41"/>
                                        </a:lnTo>
                                        <a:lnTo>
                                          <a:pt x="83" y="21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0" y="16128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150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2920" y="1504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1480" y="149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0320" y="275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0" y="2743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28692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9">
                                        <a:moveTo>
                                          <a:pt x="0" y="119"/>
                                        </a:moveTo>
                                        <a:lnTo>
                                          <a:pt x="29" y="118"/>
                                        </a:lnTo>
                                        <a:lnTo>
                                          <a:pt x="58" y="111"/>
                                        </a:lnTo>
                                        <a:lnTo>
                                          <a:pt x="83" y="98"/>
                                        </a:lnTo>
                                        <a:lnTo>
                                          <a:pt x="106" y="7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35" y="29"/>
                                        </a:lnTo>
                                        <a:lnTo>
                                          <a:pt x="14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2869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9">
                                        <a:moveTo>
                                          <a:pt x="0" y="0"/>
                                        </a:moveTo>
                                        <a:lnTo>
                                          <a:pt x="6" y="29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59" y="98"/>
                                        </a:lnTo>
                                        <a:lnTo>
                                          <a:pt x="84" y="111"/>
                                        </a:lnTo>
                                        <a:lnTo>
                                          <a:pt x="113" y="118"/>
                                        </a:lnTo>
                                        <a:lnTo>
                                          <a:pt x="141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0320" y="2743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286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28836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9">
                                        <a:moveTo>
                                          <a:pt x="0" y="119"/>
                                        </a:moveTo>
                                        <a:lnTo>
                                          <a:pt x="29" y="118"/>
                                        </a:lnTo>
                                        <a:lnTo>
                                          <a:pt x="58" y="111"/>
                                        </a:lnTo>
                                        <a:lnTo>
                                          <a:pt x="83" y="98"/>
                                        </a:lnTo>
                                        <a:lnTo>
                                          <a:pt x="106" y="79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35" y="29"/>
                                        </a:lnTo>
                                        <a:lnTo>
                                          <a:pt x="14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160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15048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9">
                                        <a:moveTo>
                                          <a:pt x="142" y="119"/>
                                        </a:moveTo>
                                        <a:lnTo>
                                          <a:pt x="135" y="90"/>
                                        </a:lnTo>
                                        <a:lnTo>
                                          <a:pt x="123" y="64"/>
                                        </a:lnTo>
                                        <a:lnTo>
                                          <a:pt x="106" y="40"/>
                                        </a:lnTo>
                                        <a:lnTo>
                                          <a:pt x="83" y="22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2883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9">
                                        <a:moveTo>
                                          <a:pt x="0" y="0"/>
                                        </a:moveTo>
                                        <a:lnTo>
                                          <a:pt x="6" y="29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36" y="79"/>
                                        </a:lnTo>
                                        <a:lnTo>
                                          <a:pt x="59" y="98"/>
                                        </a:lnTo>
                                        <a:lnTo>
                                          <a:pt x="84" y="111"/>
                                        </a:lnTo>
                                        <a:lnTo>
                                          <a:pt x="113" y="118"/>
                                        </a:lnTo>
                                        <a:lnTo>
                                          <a:pt x="141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0320" y="286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0320" y="159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1504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9">
                                        <a:moveTo>
                                          <a:pt x="141" y="0"/>
                                        </a:moveTo>
                                        <a:lnTo>
                                          <a:pt x="113" y="1"/>
                                        </a:lnTo>
                                        <a:lnTo>
                                          <a:pt x="84" y="9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6" y="90"/>
                                        </a:lnTo>
                                        <a:lnTo>
                                          <a:pt x="0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0" y="1731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0320" y="1731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0" y="2728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0320" y="2728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0" y="301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9640" y="3016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8560" y="301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9640" y="3034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6680" y="325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6680" y="31248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3034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9">
                                        <a:moveTo>
                                          <a:pt x="142" y="0"/>
                                        </a:moveTo>
                                        <a:lnTo>
                                          <a:pt x="113" y="1"/>
                                        </a:lnTo>
                                        <a:lnTo>
                                          <a:pt x="85" y="8"/>
                                        </a:lnTo>
                                        <a:lnTo>
                                          <a:pt x="59" y="21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7" y="90"/>
                                        </a:lnTo>
                                        <a:lnTo>
                                          <a:pt x="0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3034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9">
                                        <a:moveTo>
                                          <a:pt x="141" y="119"/>
                                        </a:moveTo>
                                        <a:lnTo>
                                          <a:pt x="135" y="90"/>
                                        </a:lnTo>
                                        <a:lnTo>
                                          <a:pt x="123" y="64"/>
                                        </a:lnTo>
                                        <a:lnTo>
                                          <a:pt x="106" y="40"/>
                                        </a:lnTo>
                                        <a:lnTo>
                                          <a:pt x="83" y="21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1880" y="31248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311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3016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20">
                                        <a:moveTo>
                                          <a:pt x="141" y="120"/>
                                        </a:moveTo>
                                        <a:lnTo>
                                          <a:pt x="135" y="91"/>
                                        </a:lnTo>
                                        <a:lnTo>
                                          <a:pt x="123" y="65"/>
                                        </a:lnTo>
                                        <a:lnTo>
                                          <a:pt x="106" y="41"/>
                                        </a:lnTo>
                                        <a:lnTo>
                                          <a:pt x="83" y="23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6680" y="4258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1880" y="425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4381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9">
                                        <a:moveTo>
                                          <a:pt x="0" y="119"/>
                                        </a:moveTo>
                                        <a:lnTo>
                                          <a:pt x="28" y="118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83" y="98"/>
                                        </a:lnTo>
                                        <a:lnTo>
                                          <a:pt x="106" y="78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35" y="28"/>
                                        </a:lnTo>
                                        <a:lnTo>
                                          <a:pt x="1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9640" y="44820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4381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9">
                                        <a:moveTo>
                                          <a:pt x="0" y="0"/>
                                        </a:moveTo>
                                        <a:lnTo>
                                          <a:pt x="7" y="28"/>
                                        </a:lnTo>
                                        <a:lnTo>
                                          <a:pt x="19" y="55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59" y="98"/>
                                        </a:lnTo>
                                        <a:lnTo>
                                          <a:pt x="85" y="111"/>
                                        </a:lnTo>
                                        <a:lnTo>
                                          <a:pt x="113" y="118"/>
                                        </a:lnTo>
                                        <a:lnTo>
                                          <a:pt x="14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6680" y="425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0" y="448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4392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9">
                                        <a:moveTo>
                                          <a:pt x="0" y="0"/>
                                        </a:moveTo>
                                        <a:lnTo>
                                          <a:pt x="7" y="29"/>
                                        </a:lnTo>
                                        <a:lnTo>
                                          <a:pt x="19" y="55"/>
                                        </a:lnTo>
                                        <a:lnTo>
                                          <a:pt x="36" y="79"/>
                                        </a:lnTo>
                                        <a:lnTo>
                                          <a:pt x="59" y="97"/>
                                        </a:lnTo>
                                        <a:lnTo>
                                          <a:pt x="85" y="110"/>
                                        </a:lnTo>
                                        <a:lnTo>
                                          <a:pt x="113" y="118"/>
                                        </a:lnTo>
                                        <a:lnTo>
                                          <a:pt x="14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6680" y="438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8560" y="447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9640" y="44892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438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4392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9">
                                        <a:moveTo>
                                          <a:pt x="0" y="119"/>
                                        </a:moveTo>
                                        <a:lnTo>
                                          <a:pt x="28" y="118"/>
                                        </a:lnTo>
                                        <a:lnTo>
                                          <a:pt x="57" y="110"/>
                                        </a:lnTo>
                                        <a:lnTo>
                                          <a:pt x="83" y="97"/>
                                        </a:lnTo>
                                        <a:lnTo>
                                          <a:pt x="106" y="79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35" y="29"/>
                                        </a:lnTo>
                                        <a:lnTo>
                                          <a:pt x="1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6680" y="311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3016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20">
                                        <a:moveTo>
                                          <a:pt x="142" y="0"/>
                                        </a:moveTo>
                                        <a:lnTo>
                                          <a:pt x="113" y="1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19" y="65"/>
                                        </a:lnTo>
                                        <a:lnTo>
                                          <a:pt x="7" y="91"/>
                                        </a:lnTo>
                                        <a:lnTo>
                                          <a:pt x="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1880" y="3243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6680" y="3243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6680" y="4233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1880" y="4233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453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2920" y="45324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1480" y="452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2920" y="45396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1480" y="598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2920" y="6001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599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2920" y="59940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0320" y="4762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0320" y="4640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4539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9">
                                        <a:moveTo>
                                          <a:pt x="141" y="0"/>
                                        </a:moveTo>
                                        <a:lnTo>
                                          <a:pt x="113" y="1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59" y="21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6" y="89"/>
                                        </a:lnTo>
                                        <a:lnTo>
                                          <a:pt x="0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45396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9">
                                        <a:moveTo>
                                          <a:pt x="142" y="119"/>
                                        </a:moveTo>
                                        <a:lnTo>
                                          <a:pt x="135" y="89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06" y="40"/>
                                        </a:lnTo>
                                        <a:lnTo>
                                          <a:pt x="83" y="21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0" y="4640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4629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45324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20">
                                        <a:moveTo>
                                          <a:pt x="142" y="120"/>
                                        </a:moveTo>
                                        <a:lnTo>
                                          <a:pt x="135" y="91"/>
                                        </a:lnTo>
                                        <a:lnTo>
                                          <a:pt x="123" y="65"/>
                                        </a:lnTo>
                                        <a:lnTo>
                                          <a:pt x="106" y="41"/>
                                        </a:lnTo>
                                        <a:lnTo>
                                          <a:pt x="83" y="23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5904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8">
                                        <a:moveTo>
                                          <a:pt x="0" y="0"/>
                                        </a:moveTo>
                                        <a:lnTo>
                                          <a:pt x="6" y="29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59" y="97"/>
                                        </a:lnTo>
                                        <a:lnTo>
                                          <a:pt x="84" y="110"/>
                                        </a:lnTo>
                                        <a:lnTo>
                                          <a:pt x="113" y="118"/>
                                        </a:lnTo>
                                        <a:lnTo>
                                          <a:pt x="141" y="1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0320" y="5893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5893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19">
                                        <a:moveTo>
                                          <a:pt x="0" y="0"/>
                                        </a:moveTo>
                                        <a:lnTo>
                                          <a:pt x="6" y="28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59" y="98"/>
                                        </a:lnTo>
                                        <a:lnTo>
                                          <a:pt x="84" y="111"/>
                                        </a:lnTo>
                                        <a:lnTo>
                                          <a:pt x="113" y="118"/>
                                        </a:lnTo>
                                        <a:lnTo>
                                          <a:pt x="141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5893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59040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8">
                                        <a:moveTo>
                                          <a:pt x="0" y="118"/>
                                        </a:moveTo>
                                        <a:lnTo>
                                          <a:pt x="29" y="118"/>
                                        </a:lnTo>
                                        <a:lnTo>
                                          <a:pt x="58" y="110"/>
                                        </a:lnTo>
                                        <a:lnTo>
                                          <a:pt x="83" y="97"/>
                                        </a:lnTo>
                                        <a:lnTo>
                                          <a:pt x="106" y="78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35" y="29"/>
                                        </a:lnTo>
                                        <a:lnTo>
                                          <a:pt x="14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58932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9">
                                        <a:moveTo>
                                          <a:pt x="0" y="119"/>
                                        </a:moveTo>
                                        <a:lnTo>
                                          <a:pt x="29" y="118"/>
                                        </a:lnTo>
                                        <a:lnTo>
                                          <a:pt x="58" y="111"/>
                                        </a:lnTo>
                                        <a:lnTo>
                                          <a:pt x="83" y="98"/>
                                        </a:lnTo>
                                        <a:lnTo>
                                          <a:pt x="106" y="78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35" y="28"/>
                                        </a:lnTo>
                                        <a:lnTo>
                                          <a:pt x="14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0320" y="577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0" y="5770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0320" y="5770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0320" y="4629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45324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20">
                                        <a:moveTo>
                                          <a:pt x="141" y="0"/>
                                        </a:moveTo>
                                        <a:lnTo>
                                          <a:pt x="113" y="1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18" y="65"/>
                                        </a:lnTo>
                                        <a:lnTo>
                                          <a:pt x="6" y="91"/>
                                        </a:lnTo>
                                        <a:lnTo>
                                          <a:pt x="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0" y="4755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0320" y="4755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0" y="5745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0320" y="5745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2941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120" y="294120"/>
                                    <a:ext cx="324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300240"/>
                                    <a:ext cx="324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000" y="299520"/>
                                    <a:ext cx="324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8640" y="293400"/>
                                    <a:ext cx="324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286200"/>
                                    <a:ext cx="298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" h="322">
                                        <a:moveTo>
                                          <a:pt x="321" y="161"/>
                                        </a:moveTo>
                                        <a:lnTo>
                                          <a:pt x="318" y="129"/>
                                        </a:lnTo>
                                        <a:lnTo>
                                          <a:pt x="309" y="100"/>
                                        </a:lnTo>
                                        <a:lnTo>
                                          <a:pt x="295" y="72"/>
                                        </a:lnTo>
                                        <a:lnTo>
                                          <a:pt x="274" y="48"/>
                                        </a:lnTo>
                                        <a:lnTo>
                                          <a:pt x="250" y="27"/>
                                        </a:lnTo>
                                        <a:lnTo>
                                          <a:pt x="222" y="12"/>
                                        </a:lnTo>
                                        <a:lnTo>
                                          <a:pt x="193" y="3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29" y="3"/>
                                        </a:lnTo>
                                        <a:lnTo>
                                          <a:pt x="100" y="12"/>
                                        </a:lnTo>
                                        <a:lnTo>
                                          <a:pt x="71" y="27"/>
                                        </a:lnTo>
                                        <a:lnTo>
                                          <a:pt x="47" y="48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3" y="129"/>
                                        </a:lnTo>
                                        <a:lnTo>
                                          <a:pt x="0" y="161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12" y="222"/>
                                        </a:lnTo>
                                        <a:lnTo>
                                          <a:pt x="27" y="251"/>
                                        </a:lnTo>
                                        <a:lnTo>
                                          <a:pt x="47" y="275"/>
                                        </a:lnTo>
                                        <a:lnTo>
                                          <a:pt x="71" y="295"/>
                                        </a:lnTo>
                                        <a:lnTo>
                                          <a:pt x="100" y="310"/>
                                        </a:lnTo>
                                        <a:lnTo>
                                          <a:pt x="129" y="319"/>
                                        </a:lnTo>
                                        <a:lnTo>
                                          <a:pt x="161" y="322"/>
                                        </a:lnTo>
                                        <a:lnTo>
                                          <a:pt x="193" y="319"/>
                                        </a:lnTo>
                                        <a:lnTo>
                                          <a:pt x="222" y="310"/>
                                        </a:lnTo>
                                        <a:lnTo>
                                          <a:pt x="250" y="295"/>
                                        </a:lnTo>
                                        <a:lnTo>
                                          <a:pt x="274" y="275"/>
                                        </a:lnTo>
                                        <a:lnTo>
                                          <a:pt x="295" y="251"/>
                                        </a:lnTo>
                                        <a:lnTo>
                                          <a:pt x="309" y="222"/>
                                        </a:lnTo>
                                        <a:lnTo>
                                          <a:pt x="318" y="193"/>
                                        </a:lnTo>
                                        <a:lnTo>
                                          <a:pt x="321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3060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285840"/>
                                    <a:ext cx="306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330">
                                        <a:moveTo>
                                          <a:pt x="330" y="165"/>
                                        </a:moveTo>
                                        <a:lnTo>
                                          <a:pt x="327" y="132"/>
                                        </a:lnTo>
                                        <a:lnTo>
                                          <a:pt x="318" y="102"/>
                                        </a:lnTo>
                                        <a:lnTo>
                                          <a:pt x="303" y="73"/>
                                        </a:lnTo>
                                        <a:lnTo>
                                          <a:pt x="282" y="48"/>
                                        </a:lnTo>
                                        <a:lnTo>
                                          <a:pt x="257" y="27"/>
                                        </a:lnTo>
                                        <a:lnTo>
                                          <a:pt x="228" y="12"/>
                                        </a:lnTo>
                                        <a:lnTo>
                                          <a:pt x="197" y="3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32" y="3"/>
                                        </a:lnTo>
                                        <a:lnTo>
                                          <a:pt x="102" y="12"/>
                                        </a:lnTo>
                                        <a:lnTo>
                                          <a:pt x="73" y="27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12" y="102"/>
                                        </a:lnTo>
                                        <a:lnTo>
                                          <a:pt x="3" y="132"/>
                                        </a:lnTo>
                                        <a:lnTo>
                                          <a:pt x="0" y="165"/>
                                        </a:lnTo>
                                        <a:lnTo>
                                          <a:pt x="3" y="198"/>
                                        </a:lnTo>
                                        <a:lnTo>
                                          <a:pt x="12" y="228"/>
                                        </a:lnTo>
                                        <a:lnTo>
                                          <a:pt x="27" y="257"/>
                                        </a:lnTo>
                                        <a:lnTo>
                                          <a:pt x="48" y="282"/>
                                        </a:lnTo>
                                        <a:lnTo>
                                          <a:pt x="73" y="303"/>
                                        </a:lnTo>
                                        <a:lnTo>
                                          <a:pt x="102" y="318"/>
                                        </a:lnTo>
                                        <a:lnTo>
                                          <a:pt x="132" y="327"/>
                                        </a:lnTo>
                                        <a:lnTo>
                                          <a:pt x="165" y="330"/>
                                        </a:lnTo>
                                        <a:lnTo>
                                          <a:pt x="197" y="327"/>
                                        </a:lnTo>
                                        <a:lnTo>
                                          <a:pt x="228" y="318"/>
                                        </a:lnTo>
                                        <a:lnTo>
                                          <a:pt x="257" y="303"/>
                                        </a:lnTo>
                                        <a:lnTo>
                                          <a:pt x="282" y="282"/>
                                        </a:lnTo>
                                        <a:lnTo>
                                          <a:pt x="303" y="257"/>
                                        </a:lnTo>
                                        <a:lnTo>
                                          <a:pt x="318" y="228"/>
                                        </a:lnTo>
                                        <a:lnTo>
                                          <a:pt x="327" y="198"/>
                                        </a:lnTo>
                                        <a:lnTo>
                                          <a:pt x="330" y="1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160" y="2941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200" y="294120"/>
                                    <a:ext cx="39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300240"/>
                                    <a:ext cx="39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3060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720" y="299520"/>
                                    <a:ext cx="324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5000" y="293400"/>
                                    <a:ext cx="324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286200"/>
                                    <a:ext cx="298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" h="322">
                                        <a:moveTo>
                                          <a:pt x="321" y="161"/>
                                        </a:moveTo>
                                        <a:lnTo>
                                          <a:pt x="318" y="129"/>
                                        </a:lnTo>
                                        <a:lnTo>
                                          <a:pt x="309" y="100"/>
                                        </a:lnTo>
                                        <a:lnTo>
                                          <a:pt x="295" y="72"/>
                                        </a:lnTo>
                                        <a:lnTo>
                                          <a:pt x="274" y="48"/>
                                        </a:lnTo>
                                        <a:lnTo>
                                          <a:pt x="250" y="27"/>
                                        </a:lnTo>
                                        <a:lnTo>
                                          <a:pt x="222" y="12"/>
                                        </a:lnTo>
                                        <a:lnTo>
                                          <a:pt x="193" y="3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29" y="3"/>
                                        </a:lnTo>
                                        <a:lnTo>
                                          <a:pt x="100" y="12"/>
                                        </a:lnTo>
                                        <a:lnTo>
                                          <a:pt x="71" y="27"/>
                                        </a:lnTo>
                                        <a:lnTo>
                                          <a:pt x="47" y="48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3" y="129"/>
                                        </a:lnTo>
                                        <a:lnTo>
                                          <a:pt x="0" y="161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12" y="222"/>
                                        </a:lnTo>
                                        <a:lnTo>
                                          <a:pt x="27" y="251"/>
                                        </a:lnTo>
                                        <a:lnTo>
                                          <a:pt x="47" y="275"/>
                                        </a:lnTo>
                                        <a:lnTo>
                                          <a:pt x="71" y="295"/>
                                        </a:lnTo>
                                        <a:lnTo>
                                          <a:pt x="100" y="310"/>
                                        </a:lnTo>
                                        <a:lnTo>
                                          <a:pt x="129" y="319"/>
                                        </a:lnTo>
                                        <a:lnTo>
                                          <a:pt x="161" y="322"/>
                                        </a:lnTo>
                                        <a:lnTo>
                                          <a:pt x="193" y="319"/>
                                        </a:lnTo>
                                        <a:lnTo>
                                          <a:pt x="222" y="310"/>
                                        </a:lnTo>
                                        <a:lnTo>
                                          <a:pt x="250" y="295"/>
                                        </a:lnTo>
                                        <a:lnTo>
                                          <a:pt x="274" y="275"/>
                                        </a:lnTo>
                                        <a:lnTo>
                                          <a:pt x="295" y="251"/>
                                        </a:lnTo>
                                        <a:lnTo>
                                          <a:pt x="309" y="222"/>
                                        </a:lnTo>
                                        <a:lnTo>
                                          <a:pt x="318" y="193"/>
                                        </a:lnTo>
                                        <a:lnTo>
                                          <a:pt x="321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285840"/>
                                    <a:ext cx="306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330">
                                        <a:moveTo>
                                          <a:pt x="330" y="165"/>
                                        </a:moveTo>
                                        <a:lnTo>
                                          <a:pt x="327" y="132"/>
                                        </a:lnTo>
                                        <a:lnTo>
                                          <a:pt x="318" y="102"/>
                                        </a:lnTo>
                                        <a:lnTo>
                                          <a:pt x="303" y="73"/>
                                        </a:lnTo>
                                        <a:lnTo>
                                          <a:pt x="281" y="48"/>
                                        </a:lnTo>
                                        <a:lnTo>
                                          <a:pt x="257" y="27"/>
                                        </a:lnTo>
                                        <a:lnTo>
                                          <a:pt x="228" y="12"/>
                                        </a:lnTo>
                                        <a:lnTo>
                                          <a:pt x="197" y="3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32" y="3"/>
                                        </a:lnTo>
                                        <a:lnTo>
                                          <a:pt x="102" y="12"/>
                                        </a:lnTo>
                                        <a:lnTo>
                                          <a:pt x="73" y="27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12" y="102"/>
                                        </a:lnTo>
                                        <a:lnTo>
                                          <a:pt x="3" y="132"/>
                                        </a:lnTo>
                                        <a:lnTo>
                                          <a:pt x="0" y="165"/>
                                        </a:lnTo>
                                        <a:lnTo>
                                          <a:pt x="3" y="198"/>
                                        </a:lnTo>
                                        <a:lnTo>
                                          <a:pt x="12" y="228"/>
                                        </a:lnTo>
                                        <a:lnTo>
                                          <a:pt x="27" y="257"/>
                                        </a:lnTo>
                                        <a:lnTo>
                                          <a:pt x="48" y="282"/>
                                        </a:lnTo>
                                        <a:lnTo>
                                          <a:pt x="73" y="303"/>
                                        </a:lnTo>
                                        <a:lnTo>
                                          <a:pt x="102" y="318"/>
                                        </a:lnTo>
                                        <a:lnTo>
                                          <a:pt x="132" y="327"/>
                                        </a:lnTo>
                                        <a:lnTo>
                                          <a:pt x="165" y="330"/>
                                        </a:lnTo>
                                        <a:lnTo>
                                          <a:pt x="197" y="327"/>
                                        </a:lnTo>
                                        <a:lnTo>
                                          <a:pt x="228" y="318"/>
                                        </a:lnTo>
                                        <a:lnTo>
                                          <a:pt x="257" y="303"/>
                                        </a:lnTo>
                                        <a:lnTo>
                                          <a:pt x="281" y="282"/>
                                        </a:lnTo>
                                        <a:lnTo>
                                          <a:pt x="303" y="257"/>
                                        </a:lnTo>
                                        <a:lnTo>
                                          <a:pt x="318" y="228"/>
                                        </a:lnTo>
                                        <a:lnTo>
                                          <a:pt x="327" y="198"/>
                                        </a:lnTo>
                                        <a:lnTo>
                                          <a:pt x="330" y="1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5640" y="30672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7200" y="30672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520" y="31608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960" y="36504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5720" y="45792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7640" y="45792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240" y="46800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680" y="51624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5640" y="15552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7200" y="15552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520" y="16488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960" y="21384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5640" y="45792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7200" y="45792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520" y="46800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960" y="51624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5720" y="15552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7640" y="15552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240" y="16488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680" y="21384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5720" y="30672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7640" y="30672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240" y="31608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680" y="36504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5640" y="5040"/>
                                    <a:ext cx="0" cy="134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7200" y="5040"/>
                                    <a:ext cx="0" cy="134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520" y="1404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960" y="6300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5720" y="5040"/>
                                    <a:ext cx="0" cy="134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7640" y="5040"/>
                                    <a:ext cx="0" cy="134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240" y="1404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680" y="6300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7036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7180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7036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32940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703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2700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7036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6840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19">
                                        <a:moveTo>
                                          <a:pt x="118" y="60"/>
                                        </a:moveTo>
                                        <a:lnTo>
                                          <a:pt x="115" y="41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4" y="12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" y="78"/>
                                        </a:lnTo>
                                        <a:lnTo>
                                          <a:pt x="11" y="94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41" y="116"/>
                                        </a:lnTo>
                                        <a:lnTo>
                                          <a:pt x="59" y="119"/>
                                        </a:lnTo>
                                        <a:lnTo>
                                          <a:pt x="77" y="116"/>
                                        </a:lnTo>
                                        <a:lnTo>
                                          <a:pt x="94" y="107"/>
                                        </a:lnTo>
                                        <a:lnTo>
                                          <a:pt x="107" y="94"/>
                                        </a:lnTo>
                                        <a:lnTo>
                                          <a:pt x="115" y="78"/>
                                        </a:lnTo>
                                        <a:lnTo>
                                          <a:pt x="118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2600" y="21960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19">
                                        <a:moveTo>
                                          <a:pt x="118" y="59"/>
                                        </a:moveTo>
                                        <a:lnTo>
                                          <a:pt x="115" y="41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4" y="12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3" y="78"/>
                                        </a:lnTo>
                                        <a:lnTo>
                                          <a:pt x="11" y="94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41" y="116"/>
                                        </a:lnTo>
                                        <a:lnTo>
                                          <a:pt x="59" y="119"/>
                                        </a:lnTo>
                                        <a:lnTo>
                                          <a:pt x="77" y="116"/>
                                        </a:lnTo>
                                        <a:lnTo>
                                          <a:pt x="94" y="107"/>
                                        </a:lnTo>
                                        <a:lnTo>
                                          <a:pt x="107" y="94"/>
                                        </a:lnTo>
                                        <a:lnTo>
                                          <a:pt x="115" y="78"/>
                                        </a:lnTo>
                                        <a:lnTo>
                                          <a:pt x="118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2600" y="52200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18">
                                        <a:moveTo>
                                          <a:pt x="118" y="59"/>
                                        </a:moveTo>
                                        <a:lnTo>
                                          <a:pt x="115" y="41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3" y="78"/>
                                        </a:lnTo>
                                        <a:lnTo>
                                          <a:pt x="11" y="94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41" y="115"/>
                                        </a:lnTo>
                                        <a:lnTo>
                                          <a:pt x="59" y="118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94" y="107"/>
                                        </a:lnTo>
                                        <a:lnTo>
                                          <a:pt x="107" y="94"/>
                                        </a:lnTo>
                                        <a:lnTo>
                                          <a:pt x="115" y="78"/>
                                        </a:lnTo>
                                        <a:lnTo>
                                          <a:pt x="118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21960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19">
                                        <a:moveTo>
                                          <a:pt x="118" y="59"/>
                                        </a:moveTo>
                                        <a:lnTo>
                                          <a:pt x="115" y="41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4" y="12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3" y="78"/>
                                        </a:lnTo>
                                        <a:lnTo>
                                          <a:pt x="11" y="94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41" y="116"/>
                                        </a:lnTo>
                                        <a:lnTo>
                                          <a:pt x="59" y="119"/>
                                        </a:lnTo>
                                        <a:lnTo>
                                          <a:pt x="77" y="116"/>
                                        </a:lnTo>
                                        <a:lnTo>
                                          <a:pt x="94" y="107"/>
                                        </a:lnTo>
                                        <a:lnTo>
                                          <a:pt x="107" y="94"/>
                                        </a:lnTo>
                                        <a:lnTo>
                                          <a:pt x="115" y="78"/>
                                        </a:lnTo>
                                        <a:lnTo>
                                          <a:pt x="118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37080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19">
                                        <a:moveTo>
                                          <a:pt x="118" y="59"/>
                                        </a:moveTo>
                                        <a:lnTo>
                                          <a:pt x="115" y="41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3" y="78"/>
                                        </a:lnTo>
                                        <a:lnTo>
                                          <a:pt x="11" y="94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41" y="115"/>
                                        </a:lnTo>
                                        <a:lnTo>
                                          <a:pt x="59" y="119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94" y="107"/>
                                        </a:lnTo>
                                        <a:lnTo>
                                          <a:pt x="107" y="94"/>
                                        </a:lnTo>
                                        <a:lnTo>
                                          <a:pt x="115" y="78"/>
                                        </a:lnTo>
                                        <a:lnTo>
                                          <a:pt x="118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52200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18">
                                        <a:moveTo>
                                          <a:pt x="118" y="59"/>
                                        </a:moveTo>
                                        <a:lnTo>
                                          <a:pt x="115" y="41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3" y="78"/>
                                        </a:lnTo>
                                        <a:lnTo>
                                          <a:pt x="11" y="94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41" y="115"/>
                                        </a:lnTo>
                                        <a:lnTo>
                                          <a:pt x="59" y="118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94" y="107"/>
                                        </a:lnTo>
                                        <a:lnTo>
                                          <a:pt x="107" y="94"/>
                                        </a:lnTo>
                                        <a:lnTo>
                                          <a:pt x="115" y="78"/>
                                        </a:lnTo>
                                        <a:lnTo>
                                          <a:pt x="118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7800" y="291960"/>
                                    <a:ext cx="17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90">
                                        <a:moveTo>
                                          <a:pt x="189" y="95"/>
                                        </a:moveTo>
                                        <a:lnTo>
                                          <a:pt x="186" y="70"/>
                                        </a:lnTo>
                                        <a:lnTo>
                                          <a:pt x="177" y="48"/>
                                        </a:lnTo>
                                        <a:lnTo>
                                          <a:pt x="161" y="29"/>
                                        </a:lnTo>
                                        <a:lnTo>
                                          <a:pt x="142" y="13"/>
                                        </a:lnTo>
                                        <a:lnTo>
                                          <a:pt x="119" y="4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70" y="4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3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" y="119"/>
                                        </a:lnTo>
                                        <a:lnTo>
                                          <a:pt x="12" y="142"/>
                                        </a:lnTo>
                                        <a:lnTo>
                                          <a:pt x="28" y="162"/>
                                        </a:lnTo>
                                        <a:lnTo>
                                          <a:pt x="47" y="177"/>
                                        </a:lnTo>
                                        <a:lnTo>
                                          <a:pt x="70" y="187"/>
                                        </a:lnTo>
                                        <a:lnTo>
                                          <a:pt x="94" y="190"/>
                                        </a:lnTo>
                                        <a:lnTo>
                                          <a:pt x="119" y="187"/>
                                        </a:lnTo>
                                        <a:lnTo>
                                          <a:pt x="142" y="177"/>
                                        </a:lnTo>
                                        <a:lnTo>
                                          <a:pt x="161" y="162"/>
                                        </a:lnTo>
                                        <a:lnTo>
                                          <a:pt x="177" y="142"/>
                                        </a:lnTo>
                                        <a:lnTo>
                                          <a:pt x="186" y="119"/>
                                        </a:lnTo>
                                        <a:lnTo>
                                          <a:pt x="189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080" y="291960"/>
                                    <a:ext cx="17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90">
                                        <a:moveTo>
                                          <a:pt x="189" y="95"/>
                                        </a:moveTo>
                                        <a:lnTo>
                                          <a:pt x="186" y="70"/>
                                        </a:lnTo>
                                        <a:lnTo>
                                          <a:pt x="177" y="48"/>
                                        </a:lnTo>
                                        <a:lnTo>
                                          <a:pt x="161" y="29"/>
                                        </a:lnTo>
                                        <a:lnTo>
                                          <a:pt x="142" y="13"/>
                                        </a:lnTo>
                                        <a:lnTo>
                                          <a:pt x="119" y="4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70" y="4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3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" y="119"/>
                                        </a:lnTo>
                                        <a:lnTo>
                                          <a:pt x="13" y="142"/>
                                        </a:lnTo>
                                        <a:lnTo>
                                          <a:pt x="28" y="162"/>
                                        </a:lnTo>
                                        <a:lnTo>
                                          <a:pt x="47" y="177"/>
                                        </a:lnTo>
                                        <a:lnTo>
                                          <a:pt x="70" y="187"/>
                                        </a:lnTo>
                                        <a:lnTo>
                                          <a:pt x="94" y="190"/>
                                        </a:lnTo>
                                        <a:lnTo>
                                          <a:pt x="119" y="187"/>
                                        </a:lnTo>
                                        <a:lnTo>
                                          <a:pt x="142" y="177"/>
                                        </a:lnTo>
                                        <a:lnTo>
                                          <a:pt x="161" y="162"/>
                                        </a:lnTo>
                                        <a:lnTo>
                                          <a:pt x="177" y="142"/>
                                        </a:lnTo>
                                        <a:lnTo>
                                          <a:pt x="186" y="119"/>
                                        </a:lnTo>
                                        <a:lnTo>
                                          <a:pt x="189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1720" y="558720"/>
                                    <a:ext cx="439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472">
                                        <a:moveTo>
                                          <a:pt x="0" y="472"/>
                                        </a:moveTo>
                                        <a:lnTo>
                                          <a:pt x="53" y="469"/>
                                        </a:lnTo>
                                        <a:lnTo>
                                          <a:pt x="105" y="461"/>
                                        </a:lnTo>
                                        <a:lnTo>
                                          <a:pt x="156" y="445"/>
                                        </a:lnTo>
                                        <a:lnTo>
                                          <a:pt x="205" y="426"/>
                                        </a:lnTo>
                                        <a:lnTo>
                                          <a:pt x="252" y="399"/>
                                        </a:lnTo>
                                        <a:lnTo>
                                          <a:pt x="295" y="369"/>
                                        </a:lnTo>
                                        <a:lnTo>
                                          <a:pt x="335" y="334"/>
                                        </a:lnTo>
                                        <a:lnTo>
                                          <a:pt x="370" y="294"/>
                                        </a:lnTo>
                                        <a:lnTo>
                                          <a:pt x="400" y="250"/>
                                        </a:lnTo>
                                        <a:lnTo>
                                          <a:pt x="427" y="205"/>
                                        </a:lnTo>
                                        <a:lnTo>
                                          <a:pt x="446" y="156"/>
                                        </a:lnTo>
                                        <a:lnTo>
                                          <a:pt x="461" y="105"/>
                                        </a:lnTo>
                                        <a:lnTo>
                                          <a:pt x="471" y="53"/>
                                        </a:lnTo>
                                        <a:lnTo>
                                          <a:pt x="4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558720"/>
                                    <a:ext cx="439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472">
                                        <a:moveTo>
                                          <a:pt x="0" y="0"/>
                                        </a:moveTo>
                                        <a:lnTo>
                                          <a:pt x="3" y="53"/>
                                        </a:lnTo>
                                        <a:lnTo>
                                          <a:pt x="12" y="105"/>
                                        </a:lnTo>
                                        <a:lnTo>
                                          <a:pt x="27" y="156"/>
                                        </a:lnTo>
                                        <a:lnTo>
                                          <a:pt x="47" y="205"/>
                                        </a:lnTo>
                                        <a:lnTo>
                                          <a:pt x="73" y="250"/>
                                        </a:lnTo>
                                        <a:lnTo>
                                          <a:pt x="103" y="294"/>
                                        </a:lnTo>
                                        <a:lnTo>
                                          <a:pt x="139" y="334"/>
                                        </a:lnTo>
                                        <a:lnTo>
                                          <a:pt x="178" y="369"/>
                                        </a:lnTo>
                                        <a:lnTo>
                                          <a:pt x="222" y="399"/>
                                        </a:lnTo>
                                        <a:lnTo>
                                          <a:pt x="268" y="426"/>
                                        </a:lnTo>
                                        <a:lnTo>
                                          <a:pt x="317" y="445"/>
                                        </a:lnTo>
                                        <a:lnTo>
                                          <a:pt x="368" y="461"/>
                                        </a:lnTo>
                                        <a:lnTo>
                                          <a:pt x="420" y="469"/>
                                        </a:lnTo>
                                        <a:lnTo>
                                          <a:pt x="473" y="4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41400"/>
                                    <a:ext cx="0" cy="516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1800"/>
                                    <a:ext cx="439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472">
                                        <a:moveTo>
                                          <a:pt x="473" y="0"/>
                                        </a:moveTo>
                                        <a:lnTo>
                                          <a:pt x="420" y="3"/>
                                        </a:lnTo>
                                        <a:lnTo>
                                          <a:pt x="368" y="11"/>
                                        </a:lnTo>
                                        <a:lnTo>
                                          <a:pt x="317" y="27"/>
                                        </a:lnTo>
                                        <a:lnTo>
                                          <a:pt x="268" y="47"/>
                                        </a:lnTo>
                                        <a:lnTo>
                                          <a:pt x="222" y="72"/>
                                        </a:lnTo>
                                        <a:lnTo>
                                          <a:pt x="178" y="103"/>
                                        </a:lnTo>
                                        <a:lnTo>
                                          <a:pt x="139" y="139"/>
                                        </a:lnTo>
                                        <a:lnTo>
                                          <a:pt x="103" y="177"/>
                                        </a:lnTo>
                                        <a:lnTo>
                                          <a:pt x="73" y="221"/>
                                        </a:lnTo>
                                        <a:lnTo>
                                          <a:pt x="47" y="267"/>
                                        </a:lnTo>
                                        <a:lnTo>
                                          <a:pt x="27" y="316"/>
                                        </a:lnTo>
                                        <a:lnTo>
                                          <a:pt x="12" y="367"/>
                                        </a:lnTo>
                                        <a:lnTo>
                                          <a:pt x="3" y="420"/>
                                        </a:lnTo>
                                        <a:lnTo>
                                          <a:pt x="0" y="4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1720" y="1800"/>
                                    <a:ext cx="439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472">
                                        <a:moveTo>
                                          <a:pt x="473" y="472"/>
                                        </a:moveTo>
                                        <a:lnTo>
                                          <a:pt x="471" y="420"/>
                                        </a:lnTo>
                                        <a:lnTo>
                                          <a:pt x="461" y="367"/>
                                        </a:lnTo>
                                        <a:lnTo>
                                          <a:pt x="446" y="316"/>
                                        </a:lnTo>
                                        <a:lnTo>
                                          <a:pt x="427" y="267"/>
                                        </a:lnTo>
                                        <a:lnTo>
                                          <a:pt x="400" y="221"/>
                                        </a:lnTo>
                                        <a:lnTo>
                                          <a:pt x="370" y="177"/>
                                        </a:lnTo>
                                        <a:lnTo>
                                          <a:pt x="335" y="139"/>
                                        </a:lnTo>
                                        <a:lnTo>
                                          <a:pt x="295" y="103"/>
                                        </a:lnTo>
                                        <a:lnTo>
                                          <a:pt x="252" y="72"/>
                                        </a:lnTo>
                                        <a:lnTo>
                                          <a:pt x="205" y="47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05" y="11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6000" y="41400"/>
                                    <a:ext cx="0" cy="516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2600" y="37080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19">
                                        <a:moveTo>
                                          <a:pt x="118" y="59"/>
                                        </a:moveTo>
                                        <a:lnTo>
                                          <a:pt x="115" y="41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3" y="78"/>
                                        </a:lnTo>
                                        <a:lnTo>
                                          <a:pt x="11" y="94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41" y="115"/>
                                        </a:lnTo>
                                        <a:lnTo>
                                          <a:pt x="59" y="119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94" y="107"/>
                                        </a:lnTo>
                                        <a:lnTo>
                                          <a:pt x="107" y="94"/>
                                        </a:lnTo>
                                        <a:lnTo>
                                          <a:pt x="115" y="78"/>
                                        </a:lnTo>
                                        <a:lnTo>
                                          <a:pt x="118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2600" y="6840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19">
                                        <a:moveTo>
                                          <a:pt x="118" y="60"/>
                                        </a:moveTo>
                                        <a:lnTo>
                                          <a:pt x="115" y="41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4" y="12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" y="78"/>
                                        </a:lnTo>
                                        <a:lnTo>
                                          <a:pt x="11" y="94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41" y="116"/>
                                        </a:lnTo>
                                        <a:lnTo>
                                          <a:pt x="59" y="119"/>
                                        </a:lnTo>
                                        <a:lnTo>
                                          <a:pt x="77" y="116"/>
                                        </a:lnTo>
                                        <a:lnTo>
                                          <a:pt x="94" y="107"/>
                                        </a:lnTo>
                                        <a:lnTo>
                                          <a:pt x="107" y="94"/>
                                        </a:lnTo>
                                        <a:lnTo>
                                          <a:pt x="115" y="78"/>
                                        </a:lnTo>
                                        <a:lnTo>
                                          <a:pt x="118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1720" y="5979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0480" y="612000"/>
                                  <a:ext cx="11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6037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0"/>
                                  <a:ext cx="11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0372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603720"/>
                                  <a:ext cx="398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60372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0120" y="756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0" y="7560"/>
                                  <a:ext cx="398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756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1.5pt;width:109.15pt;height:48.15pt" coordorigin="55,30" coordsize="2183,963">
                      <v:group id="shape_0" style="position:absolute;left:55;top:38;width:1996;height:946">
                        <v:line id="shape_0" from="744,316" to="923,31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469" to="923,46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792" to="923,79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945" to="923,94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78" to="1716,7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231" to="1716,23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78" to="923,7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231" to="923,23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554" to="1716,55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707" to="1716,70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316" to="1716,31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469" to="1716,46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554" to="923,55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707" to="923,70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792" to="1716,79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945" to="1716,94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5,736" to="2051,7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4,523" to="2050,52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50,720" to="1536,72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8,720" to="1954,72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7,538" to="1953,53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49,538" to="1535,53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2,538" to="1348,6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3,644" to="1349,71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0,973" to="1216,97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9,760" to="1215,76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5,958" to="742,95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5,958" to="1119,95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4,776" to="1118,77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5,776" to="742,77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7,776" to="513,85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,882" to="514,95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5,498" to="2051,49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4,285" to="2050,28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50,482" to="1536,4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8,482" to="1954,4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7,300" to="1953,30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49,300" to="1535,30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2,300" to="1348,37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3,407" to="1349,4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5,973" to="2051,97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4,760" to="2050,76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50,958" to="1536,95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8,958" to="1954,95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7,776" to="1953,77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49,776" to="1535,77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2,776" to="1348,85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3,882" to="1349,95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0,498" to="1216,49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9,285" to="1215,28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5,482" to="742,4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5,482" to="1119,4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4,300" to="1118,30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5,300" to="742,30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7,300" to="513,37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,407" to="514,48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0,736" to="1216,7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9,523" to="1215,52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5,720" to="742,72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5,720" to="1119,72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4,538" to="1118,53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5,538" to="742,53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7,538" to="513,61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,644" to="514,71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5,259" to="2051,25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4,47" to="2050,4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50,244" to="1536,24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8,244" to="1954,24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7,62" to="1953,6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49,62" to="1535,6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2,62" to="1348,13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3,168" to="1349,24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0,259" to="1216,25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9,47" to="1215,4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5,244" to="742,24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5,244" to="1119,24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4,62" to="1118,6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5,62" to="742,6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7,62" to="513,13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,168" to="514,24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,464" to="57,46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,555" to="58,55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2,558" to="200,55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,464" to="199,46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,558" to="117,55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,464" to="116,46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,552" to="130,55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,471" to="129,47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472" to="923,47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5,471" to="925,48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19" path="m0,119l28,118l57,111l83,98l106,78l123,56l135,29l141,0e" stroked="t" o:allowincell="t" style="position:absolute;left:904;top:491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64,507" to="902,50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19" path="m0,0l7,29l19,56l36,78l59,98l85,111l113,118l142,119e" stroked="t" o:allowincell="t" style="position:absolute;left:744;top:491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44,471" to="744,48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5,276" to="765,27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19" path="m142,0l113,1l85,8l59,21l36,41l19,64l7,90l0,119e" stroked="t" o:allowincell="t" style="position:absolute;left:744;top:278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44,291" to="744,29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19" path="m142,0l113,1l85,9l59,22l36,40l19,64l7,90l0,119e" stroked="t" o:allowincell="t" style="position:absolute;left:744;top:276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64,276" to="902,27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04,275" to="904,27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4,278" to="902,27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04,506" to="904,50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4,508" to="902,50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5,507" to="765,50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19" path="m0,0l7,29l19,55l36,79l59,98l85,111l113,118l142,119e" stroked="t" o:allowincell="t" style="position:absolute;left:744;top:492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44,490" to="744,49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313" to="923,31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293" to="744,31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19" path="m141,119l135,90l123,64l106,41l83,21l57,8l28,1l0,0e" stroked="t" o:allowincell="t" style="position:absolute;left:904;top:278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25,293" to="925,31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5,292" to="925,29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19" path="m141,119l135,90l123,64l106,40l83,22l57,9l28,1l0,0e" stroked="t" o:allowincell="t" style="position:absolute;left:904;top:276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25,491" to="925,49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19" path="m0,119l28,118l57,111l83,98l106,79l123,55l135,29l141,0e" stroked="t" o:allowincell="t" style="position:absolute;left:904;top:492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25,312" to="925,31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312" to="744,31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5,469" to="925,47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469" to="744,47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789" to="923,78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770" to="744,78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19" path="m142,0l113,1l85,8l59,21l36,40l19,63l7,89l0,119e" stroked="t" o:allowincell="t" style="position:absolute;left:744;top:75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64,754" to="902,75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19" path="m141,119l135,89l123,63l106,40l83,21l57,8l28,1l0,0e" stroked="t" o:allowincell="t" style="position:absolute;left:904;top:75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25,770" to="925,78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5,768" to="925,76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04,752" to="904,75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20" path="m141,120l135,91l123,65l106,41l83,23l57,8l28,1l0,0e" stroked="t" o:allowincell="t" style="position:absolute;left:904;top:753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04,981" to="904,98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4,984" to="902,9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5,982" to="765,98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4,982" to="902,98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5,753" to="765,75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4,753" to="902,75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5,966" to="925,96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18" path="m0,118l28,118l57,110l83,97l106,78l123,55l135,29l141,0e" stroked="t" o:allowincell="t" style="position:absolute;left:904;top:969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1,119" path="m0,119l28,118l57,111l83,98l106,78l123,55l135,28l141,0e" stroked="t" o:allowincell="t" style="position:absolute;left:904;top:966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44,948" to="923,9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5,948" to="925,9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19" path="m0,0l7,28l19,55l36,78l59,98l85,111l113,118l142,119e" stroked="t" o:allowincell="t" style="position:absolute;left:744;top:966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44,948" to="744,9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18" path="m0,0l7,29l19,55l36,78l59,97l85,110l113,118l142,118e" stroked="t" o:allowincell="t" style="position:absolute;left:744;top:969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44,966" to="744,96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768" to="744,76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20" path="m142,0l113,1l85,8l59,23l36,41l19,65l7,91l0,120e" stroked="t" o:allowincell="t" style="position:absolute;left:744;top:753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25,788" to="925,79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788" to="744,79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5,944" to="925,9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944" to="744,9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8,253" to="1718,25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20" path="m0,120l29,119l58,111l83,98l106,79l123,55l135,29l142,0e" stroked="t" o:allowincell="t" style="position:absolute;left:1696;top:255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96,268" to="1696,26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18" path="m0,118l29,117l58,110l83,97l106,79l123,55l135,29l142,0e" stroked="t" o:allowincell="t" style="position:absolute;left:1696;top:253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58,39" to="1558,3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8,39" to="1695,3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96,38" to="1696,3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8,40" to="1695,4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8,269" to="1558,26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20" path="m0,0l6,29l18,55l36,79l59,98l84,111l113,119l141,120e" stroked="t" o:allowincell="t" style="position:absolute;left:1537;top:255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37,252" to="1537,25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18" path="m0,0l6,29l18,55l36,79l59,97l84,110l113,117l141,118e" stroked="t" o:allowincell="t" style="position:absolute;left:1537;top:253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18,54" to="1718,5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19" path="m142,119l135,91l123,64l106,41l83,22l58,8l29,1l0,0e" stroked="t" o:allowincell="t" style="position:absolute;left:1696;top:40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2,118" path="m142,118l135,89l123,63l106,39l83,21l58,8l29,1l0,0e" stroked="t" o:allowincell="t" style="position:absolute;left:1696;top:39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1,119" path="m141,0l113,1l84,8l59,22l36,41l18,64l6,91l0,119e" stroked="t" o:allowincell="t" style="position:absolute;left:1537;top:4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37,53" to="1537,5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18" path="m141,0l113,1l84,8l59,21l36,39l18,63l6,89l0,118e" stroked="t" o:allowincell="t" style="position:absolute;left:1537;top:39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58,270" to="1695,27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8,269" to="1695,26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75" to="1716,7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55" to="1537,7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8,55" to="1718,7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234" to="1716,23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8,233" to="1718,25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233" to="1537,25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8,75" to="1718,7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75" to="1537,7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8,231" to="1718,23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231" to="1537,23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5,39" to="765,3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4,39" to="902,3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04,38" to="904,3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4,40" to="902,4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75" to="923,7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55" to="744,7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19" path="m142,0l113,1l85,8l59,22l36,41l19,64l7,91l0,119e" stroked="t" o:allowincell="t" style="position:absolute;left:744;top:4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1,119" path="m141,119l135,91l123,64l106,41l83,22l57,8l28,1l0,0e" stroked="t" o:allowincell="t" style="position:absolute;left:904;top:40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25,55" to="925,7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5,54" to="925,54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18" path="m141,118l135,89l123,63l106,39l83,21l57,8l28,1l0,0e" stroked="t" o:allowincell="t" style="position:absolute;left:904;top:39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44,234" to="923,23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5,233" to="925,25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18" path="m0,118l28,117l57,110l83,97l106,79l123,55l135,29l141,0e" stroked="t" o:allowincell="t" style="position:absolute;left:904;top:253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64,269" to="902,26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18" path="m0,0l7,29l19,55l36,79l59,97l85,110l113,117l142,118e" stroked="t" o:allowincell="t" style="position:absolute;left:744;top:253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44,233" to="744,25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5,253" to="925,25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20" path="m0,120l28,119l57,111l83,98l106,79l123,55l135,29l141,0e" stroked="t" o:allowincell="t" style="position:absolute;left:904;top:255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04,268" to="904,26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5,269" to="765,26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20" path="m0,0l7,29l19,55l36,79l59,98l85,111l113,119l142,120e" stroked="t" o:allowincell="t" style="position:absolute;left:744;top:255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56;top:39;width:2182;height:953">
                        <v:line id="shape_0" from="744,252" to="744,25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4,271" to="902,27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53" to="744,5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18" path="m142,0l113,1l85,8l59,21l36,39l19,63l7,89l0,118e" stroked="t" o:allowincell="t" style="position:absolute;left:744;top:39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44,75" to="744,7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5,75" to="925,7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5,231" to="925,23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231" to="744,23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7,514" to="1557,51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7,514" to="1694,51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96,514" to="1696,51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7,517" to="1694,51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551" to="1716,55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531" to="1537,54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19" path="m141,0l113,1l84,8l59,21l36,40l18,64l6,90l0,119e" stroked="t" o:allowincell="t" style="position:absolute;left:1537;top:51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2,119" path="m142,119l135,90l123,64l106,40l83,21l58,8l29,1l0,0e" stroked="t" o:allowincell="t" style="position:absolute;left:1696;top:517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17,531" to="1717,54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7,530" to="1717,5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20" path="m142,120l135,91l123,65l106,41l83,23l58,10l29,1l0,0e" stroked="t" o:allowincell="t" style="position:absolute;left:1696;top:514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37,710" to="1716,71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7,710" to="1717,72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19" path="m0,119l29,118l58,111l83,98l106,78l123,55l135,28l142,0e" stroked="t" o:allowincell="t" style="position:absolute;left:1696;top:729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57,745" to="1694,74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19" path="m0,0l6,28l18,55l36,78l59,98l84,111l113,118l141,119e" stroked="t" o:allowincell="t" style="position:absolute;left:1537;top:729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37,710" to="1537,72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7,745" to="1557,74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19" path="m0,0l6,29l18,55l36,79l59,97l84,110l113,118l141,119e" stroked="t" o:allowincell="t" style="position:absolute;left:1537;top:731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37,729" to="1537,7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7,729" to="1717,7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19" path="m0,119l29,118l58,110l83,97l106,79l123,55l135,29l142,0e" stroked="t" o:allowincell="t" style="position:absolute;left:1696;top:731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96,744" to="1696,74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7,746" to="1694,74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529" to="1537,52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20" path="m141,0l113,1l84,10l59,23l36,41l18,65l6,91l0,120e" stroked="t" o:allowincell="t" style="position:absolute;left:1537;top:51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17,550" to="1717,55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550" to="1537,55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7,706" to="1717,70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706" to="1537,70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96,506" to="1696,50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7,509" to="1694,50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7,507" to="1557,50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7,507" to="1694,50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313" to="1716,31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293" to="1537,31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19" path="m141,0l113,1l84,8l59,21l36,41l18,64l6,90l0,119e" stroked="t" o:allowincell="t" style="position:absolute;left:1537;top:278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57,278" to="1694,27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19" path="m142,119l135,90l123,64l106,41l83,21l58,8l29,1l0,0e" stroked="t" o:allowincell="t" style="position:absolute;left:1696;top:278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17,293" to="1717,31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7,276" to="1557,27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7,276" to="1694,27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96,275" to="1696,27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472" to="1716,47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7,471" to="1717,48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19" path="m0,119l29,118l58,111l83,98l106,78l123,56l135,29l142,0e" stroked="t" o:allowincell="t" style="position:absolute;left:1696;top:491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1,119" path="m0,0l6,29l18,56l36,78l59,98l84,111l113,118l141,119e" stroked="t" o:allowincell="t" style="position:absolute;left:1537;top:491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37,471" to="1537,48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7,491" to="1717,49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19" path="m0,119l29,118l58,111l83,98l106,79l123,55l135,29l142,0e" stroked="t" o:allowincell="t" style="position:absolute;left:1696;top:493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17,292" to="1717,29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19" path="m142,119l135,90l123,64l106,40l83,22l58,9l29,1l0,0e" stroked="t" o:allowincell="t" style="position:absolute;left:1696;top:276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1,119" path="m0,0l6,29l18,55l36,79l59,98l84,111l113,118l141,119e" stroked="t" o:allowincell="t" style="position:absolute;left:1537;top:493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37,490" to="1537,49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291" to="1537,29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19" path="m141,0l113,1l84,9l59,22l36,40l18,64l6,90l0,119e" stroked="t" o:allowincell="t" style="position:absolute;left:1537;top:276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17,312" to="1717,31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312" to="1537,31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7,469" to="1717,47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469" to="1537,47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5,514" to="765,51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4,514" to="902,51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04,514" to="904,51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4,517" to="902,51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551" to="923,551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531" to="744,54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19" path="m142,0l113,1l85,8l59,21l36,40l19,64l7,90l0,119e" stroked="t" o:allowincell="t" style="position:absolute;left:744;top:51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1,119" path="m141,119l135,90l123,64l106,40l83,21l57,8l28,1l0,0e" stroked="t" o:allowincell="t" style="position:absolute;left:904;top:51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25,531" to="925,54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5,530" to="925,5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20" path="m141,120l135,91l123,65l106,41l83,23l57,10l28,1l0,0e" stroked="t" o:allowincell="t" style="position:absolute;left:904;top:51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44,710" to="923,71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5,710" to="925,72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19" path="m0,119l28,118l57,111l83,98l106,78l123,55l135,28l141,0e" stroked="t" o:allowincell="t" style="position:absolute;left:904;top:729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64,745" to="902,74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19" path="m0,0l7,28l19,55l36,78l59,98l85,111l113,118l142,119e" stroked="t" o:allowincell="t" style="position:absolute;left:744;top:729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44,710" to="744,72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5,745" to="765,74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19" path="m0,0l7,29l19,55l36,79l59,97l85,110l113,118l142,119e" stroked="t" o:allowincell="t" style="position:absolute;left:744;top:731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44,729" to="744,73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04,744" to="904,74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4,746" to="902,74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5,729" to="925,73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19" path="m0,119l28,118l57,110l83,97l106,79l123,55l135,29l141,0e" stroked="t" o:allowincell="t" style="position:absolute;left:904;top:731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44,529" to="744,52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20" path="m142,0l113,1l85,10l59,23l36,41l19,65l7,91l0,120e" stroked="t" o:allowincell="t" style="position:absolute;left:744;top:51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25,550" to="925,55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550" to="744,55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,706" to="744,70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5,706" to="925,70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7,753" to="1557,75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7,753" to="1694,75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96,752" to="1696,75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7,754" to="1694,75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96,982" to="1696,98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7,984" to="1694,984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7,983" to="1557,983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7,983" to="1694,98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789" to="1716,789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770" to="1537,78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19" path="m141,0l113,1l84,8l59,21l36,40l18,63l6,89l0,119e" stroked="t" o:allowincell="t" style="position:absolute;left:1537;top:754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2,119" path="m142,119l135,89l123,63l106,40l83,21l58,8l29,1l0,0e" stroked="t" o:allowincell="t" style="position:absolute;left:1696;top:754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17,770" to="1717,78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7,768" to="1717,76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20" path="m142,120l135,91l123,65l106,41l83,23l58,8l29,1l0,0e" stroked="t" o:allowincell="t" style="position:absolute;left:1696;top:753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1,118" path="m0,0l6,29l18,55l36,78l59,97l84,110l113,118l141,118e" stroked="t" o:allowincell="t" style="position:absolute;left:1537;top:969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37,967" to="1537,96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19" path="m0,0l6,28l18,55l36,78l59,98l84,111l113,118l141,119e" stroked="t" o:allowincell="t" style="position:absolute;left:1537;top:967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17,967" to="1717,96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2,118" path="m0,118l29,118l58,110l83,97l106,78l123,55l135,29l142,0e" stroked="t" o:allowincell="t" style="position:absolute;left:1696;top:969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2,119" path="m0,119l29,118l58,111l83,98l106,78l123,55l135,28l142,0e" stroked="t" o:allowincell="t" style="position:absolute;left:1696;top:967;width:20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37,948" to="1716,94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7,948" to="1717,9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948" to="1537,9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768" to="1537,76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1,120" path="m141,0l113,1l84,8l59,23l36,41l18,65l6,91l0,120e" stroked="t" o:allowincell="t" style="position:absolute;left:1537;top:753;width:19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17,788" to="1717,79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788" to="1537,790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7,944" to="1717,9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7,944" to="1537,94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2,502" to="353,50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5,502" to="339,51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6,512" to="340,52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4,511" to="358,51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3,501" to="357,509" stroked="t" o:allowincell="t" style="position:absolute;flip:x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21,322" path="m321,161l318,129l309,100l295,72l274,48l250,27l222,12l193,3l161,0l129,3l100,12l71,27l47,48l27,72l12,100l3,129l0,161l3,193l12,222l27,251l47,275l71,295l100,310l129,319l161,322l193,319l222,310l250,295l274,275l295,251l309,222l318,193l321,161xe" stroked="t" o:allowincell="t" style="position:absolute;left:324;top:490;width:46;height:4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2,521" to="353,52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30,330" path="m330,165l327,132l318,102l303,73l282,48l257,27l228,12l197,3l165,0l132,3l102,12l73,27l48,48l27,73l12,102l3,132l0,165l3,198l12,228l27,257l48,282l73,303l102,318l132,327l165,330l197,327l228,318l257,303l282,282l303,257l318,228l327,198l330,165xe" stroked="t" o:allowincell="t" style="position:absolute;left:323;top:489;width:47;height:4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8,502" to="268,502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2,502" to="257,51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2,512" to="257,52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9,521" to="269,52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0,511" to="274,51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9,501" to="273,509" stroked="t" o:allowincell="t" style="position:absolute;flip:x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21,322" path="m321,161l318,129l309,100l295,72l274,48l250,27l222,12l193,3l161,0l129,3l100,12l71,27l47,48l27,72l12,100l3,129l0,161l3,193l12,222l27,251l47,275l71,295l100,310l129,319l161,322l193,319l222,310l250,295l274,275l295,251l309,222l318,193l321,161xe" stroked="t" o:allowincell="t" style="position:absolute;left:240;top:490;width:46;height:4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0,330" path="m330,165l327,132l318,102l303,73l281,48l257,27l228,12l197,3l165,0l132,3l102,12l73,27l48,48l27,73l12,102l3,132l0,165l3,198l12,228l27,257l48,282l73,303l102,318l132,327l165,330l197,327l228,318l257,303l281,282l303,257l318,228l327,198l330,165xe" stroked="t" o:allowincell="t" style="position:absolute;left:240;top:489;width:47;height:4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55,522" to="1955,73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2,522" to="2052,73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50,537" to="1350,71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3,614" to="1253,64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0,760" to="1120,97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8,760" to="1218,97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5,776" to="515,95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,852" to="418,88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5,284" to="1955,49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2,284" to="2052,49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50,299" to="1350,47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3,376" to="1253,40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5,760" to="1955,97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2,760" to="2052,97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50,776" to="1350,95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3,852" to="1253,88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0,284" to="1120,49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8,284" to="1218,49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5,299" to="515,479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,376" to="418,40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0,522" to="1120,73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8,522" to="1218,73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5,537" to="515,71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,614" to="418,64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5,47" to="1955,25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2,47" to="2052,25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50,61" to="1350,24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3,138" to="1253,16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0,47" to="1120,25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8,47" to="1218,258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5,61" to="515,241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,138" to="418,16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,465" to="59,55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,467" to="56,553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,465" to="201,55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,558" to="220,55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,465" to="221,46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2,464" to="132,55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,465" to="118,55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8,119" path="m118,60l115,41l107,25l94,12l77,3l59,0l41,3l24,12l11,25l3,41l0,60l3,78l11,94l24,107l41,116l59,119l77,116l94,107l107,94l115,78l118,60xe" stroked="t" o:allowincell="t" style="position:absolute;left:384;top:147;width:16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8,119" path="m118,59l115,41l107,25l94,12l77,3l59,0l41,3l24,12l11,25l3,41l0,59l3,78l11,94l24,107l41,116l59,119l77,116l94,107l107,94l115,78l118,59xe" stroked="t" o:allowincell="t" style="position:absolute;left:2060;top:385;width:16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8,118" path="m118,59l115,41l107,25l94,11l77,3l59,0l41,3l24,11l11,25l3,41l0,59l3,78l11,94l24,107l41,115l59,118l77,115l94,107l107,94l115,78l118,59xe" stroked="t" o:allowincell="t" style="position:absolute;left:2060;top:861;width:16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8,119" path="m118,59l115,41l107,25l94,12l77,3l59,0l41,3l24,12l11,25l3,41l0,59l3,78l11,94l24,107l41,116l59,119l77,116l94,107l107,94l115,78l118,59xe" stroked="t" o:allowincell="t" style="position:absolute;left:384;top:385;width:16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8,119" path="m118,59l115,41l107,25l94,11l77,3l59,0l41,3l24,11l11,25l3,41l0,59l3,78l11,94l24,107l41,115l59,119l77,115l94,107l107,94l115,78l118,59xe" stroked="t" o:allowincell="t" style="position:absolute;left:384;top:623;width:16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8,118" path="m118,59l115,41l107,25l94,11l77,3l59,0l41,3l24,11l11,25l3,41l0,59l3,78l11,94l24,107l41,115l59,118l77,115l94,107l107,94l115,78l118,59xe" stroked="t" o:allowincell="t" style="position:absolute;left:384;top:861;width:16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9,190" path="m189,95l186,70l177,48l161,29l142,13l119,4l94,0l70,4l47,13l28,29l12,48l3,70l0,95l3,119l12,142l28,162l47,177l70,187l94,190l119,187l142,177l161,162l177,142l186,119l189,95xe" stroked="t" o:allowincell="t" style="position:absolute;left:2100;top:499;width:26;height:2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9,190" path="m189,95l186,70l177,48l161,29l142,13l119,4l94,0l70,4l47,13l28,29l13,48l3,70l0,95l3,119l13,142l28,162l47,177l70,187l94,190l119,187l142,177l161,162l177,142l186,119l189,95xe" stroked="t" o:allowincell="t" style="position:absolute;left:2184;top:499;width:26;height:2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73,472" path="m0,472l53,469l105,461l156,445l205,426l252,399l295,369l335,334l370,294l400,250l427,205l446,156l461,105l471,53l473,0e" stroked="t" o:allowincell="t" style="position:absolute;left:2169;top:919;width:68;height:6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73,472" path="m0,0l3,53l12,105l27,156l47,205l73,250l103,294l139,334l178,369l222,399l268,426l317,445l368,461l420,469l473,472e" stroked="t" o:allowincell="t" style="position:absolute;left:223;top:919;width:68;height:6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23,104" to="223,91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73,472" path="m473,0l420,3l368,11l317,27l268,47l222,72l178,103l139,139l103,177l73,221l47,267l27,316l12,367l3,420l0,472e" stroked="t" o:allowincell="t" style="position:absolute;left:223;top:42;width:68;height:6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73,472" path="m473,472l471,420l461,367l446,316l427,267l400,221l370,177l335,139l295,103l252,72l205,47l156,27l105,11l53,3l0,0e" stroked="t" o:allowincell="t" style="position:absolute;left:2169;top:42;width:68;height:6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239,104" to="2239,91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8,119" path="m118,59l115,41l107,25l94,11l77,3l59,0l41,3l24,11l11,25l3,41l0,59l3,78l11,94l24,107l41,115l59,119l77,115l94,107l107,94l115,78l118,59xe" stroked="t" o:allowincell="t" style="position:absolute;left:2060;top:623;width:16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8,119" path="m118,60l115,41l107,25l94,12l77,3l59,0l41,3l24,12l11,25l3,41l0,60l3,78l11,94l24,107l41,116l59,119l77,116l94,107l107,94l115,78l118,60xe" stroked="t" o:allowincell="t" style="position:absolute;left:2060;top:147;width:16;height:1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69,981" to="2169,99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line id="shape_0" from="292,994" to="2168,99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2,981" to="292,99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1,30" to="2167,30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69,30" to="2169,4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2,30" to="292,4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2,981" to="751,981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917,981" to="1544,981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709,981" to="2168,981" stroked="t" o:allowincell="t" style="position:absolute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709,42" to="2168,42" stroked="t" o:allowincell="t" style="position:absolute;flip:x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917,42" to="1544,42" stroked="t" o:allowincell="t" style="position:absolute;flip:x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92,42" to="751,42" stroked="t" o:allowincell="t" style="position:absolute;flip:x">
                        <v:stroke color="gray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Two sides can accommodate 16 tubes of 50ml horizontall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Platforms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987"/>
      </w:tblGrid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S-0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Two sides can accommodate 44 tubes of 1.5ml vertically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S-0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Two sides can accommodate 40 tubes of 1.5ml horizontally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S-0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 xml:space="preserve">Two sides can accommodate 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32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 xml:space="preserve"> tubes of 5ml vertically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S-0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 xml:space="preserve">Two sides can accommodate 40 tubes of 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5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ml horizontally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S-0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Two sides can accommodate 12 tubes of 1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0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ml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/15ml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 xml:space="preserve"> vertically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S-0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Two sides can accommodate 16 tubes of 1</w:t>
            </w:r>
            <w:r>
              <w:rPr>
                <w:rFonts w:cs="Arial" w:ascii="Arial" w:hAnsi="Arial"/>
                <w:color w:val="333333"/>
                <w:sz w:val="24"/>
              </w:rPr>
              <w:t>0</w:t>
            </w:r>
            <w:r>
              <w:rPr>
                <w:rFonts w:cs="Arial" w:ascii="Arial" w:hAnsi="Arial"/>
                <w:color w:val="333333"/>
                <w:sz w:val="24"/>
              </w:rPr>
              <w:t>ml</w:t>
            </w:r>
            <w:r>
              <w:rPr>
                <w:rFonts w:cs="Arial" w:ascii="Arial" w:hAnsi="Arial"/>
                <w:color w:val="333333"/>
                <w:sz w:val="24"/>
              </w:rPr>
              <w:t>/15ml</w:t>
            </w:r>
            <w:r>
              <w:rPr>
                <w:rFonts w:cs="Arial" w:ascii="Arial" w:hAnsi="Arial"/>
                <w:color w:val="333333"/>
                <w:sz w:val="24"/>
              </w:rPr>
              <w:t xml:space="preserve"> horizontally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S-</w:t>
            </w: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Two sides can accommodate 12 tubes of 50ml vertically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S-</w:t>
            </w: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Two sides can accommodate 16 tubes of 50ml horizontall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6:00Z</dcterms:created>
  <dc:creator>Administrator</dc:creator>
  <dc:description/>
  <cp:keywords/>
  <dc:language>en-US</dc:language>
  <cp:lastModifiedBy>Administrator</cp:lastModifiedBy>
  <dcterms:modified xsi:type="dcterms:W3CDTF">2018-08-07T02:09:00Z</dcterms:modified>
  <cp:revision>10</cp:revision>
  <dc:subject/>
  <dc:title/>
</cp:coreProperties>
</file>